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в муниципальном бюджетном учреждении «Библиотека муниципального образования Незама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на 2020 год была проведена проверка отдельных вопросов финансово-хозяйственной деятельности, в том числе проверка правильности начисления и выплаты заработной платы в муниципальном бюджетном учреждении «Библиотека муниципального образования Незамаевское сельское поселение» за 2019 год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04 сентябр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м о формировании муниципального задания в отношении муниципальных учреждений Незамаевского сельского поселения Павловского района и финансового обеспечения выполнения муниципального задания (утвержденное постановлением администрации Незамаевского сельского поселения от 18.11.2010 года № 93) предусмотрены не все необходимые услов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ыявлено </w:t>
      </w:r>
      <w:r>
        <w:rPr>
          <w:rFonts w:cs="Times New Roman" w:ascii="Times New Roman" w:hAnsi="Times New Roman"/>
          <w:sz w:val="28"/>
          <w:szCs w:val="28"/>
        </w:rPr>
        <w:t>несоответствие 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именования муниципальной услуги, предусмотренной </w:t>
      </w:r>
      <w:r>
        <w:rPr>
          <w:rFonts w:cs="Times New Roman" w:ascii="Times New Roman" w:hAnsi="Times New Roman"/>
          <w:sz w:val="28"/>
          <w:szCs w:val="28"/>
        </w:rPr>
        <w:t>пунктом 1 Устава Учреждения, Административным регламентом и Паспортом муниципальной услуги, наименова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установлен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ым заданием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общероссийскими базовыми (отраслевыми) перечнями (классификаторами)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ункта 3 Положения о формировании муниципального задания муниципальное задание № 1 Библиотеке Незамаевского сельского поселения на 2019 год, утверждено главой 25.01.2019 года, т.е. в начале очередного финансов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п.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формировании муниципального задания,</w:t>
      </w:r>
      <w:r>
        <w:rPr>
          <w:rFonts w:cs="Times New Roman" w:ascii="Times New Roman" w:hAnsi="Times New Roman"/>
          <w:sz w:val="28"/>
          <w:szCs w:val="28"/>
        </w:rPr>
        <w:t xml:space="preserve"> при изменении (уменьшении) муниципального задания объем субсидии, предоставленной из бюджета Незамаевского сельского поселения Библиотеке Незамаевского сельского поселения на финансовое обеспечение выполнения муниципального задания, не изменял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анные нарушения образуют признак административного правонарушения, предусмотренного статьей 15.15.15 Кодекса об административных правонарушениях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(далее - </w:t>
      </w:r>
      <w:r>
        <w:rPr>
          <w:rFonts w:cs="Times New Roman" w:ascii="Times New Roman" w:hAnsi="Times New Roman"/>
          <w:bCs/>
          <w:sz w:val="28"/>
          <w:szCs w:val="28"/>
        </w:rPr>
        <w:t>КоАП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ы неправомерные выплаты (библиотекарю и директору) в общей сумме 6,3 тыс.  рублей (в т.ч.: стимулирующие выплаты – 0,2 тыс. рублей, премия – 5,0 тыс. рублей, заработная плата – 1,1 тыс. рубл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становлена недопла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мпенсационных выплат по коммунальным услугам </w:t>
      </w:r>
      <w:r>
        <w:rPr>
          <w:rFonts w:cs="Times New Roman" w:ascii="Times New Roman" w:hAnsi="Times New Roman"/>
          <w:sz w:val="28"/>
          <w:szCs w:val="28"/>
        </w:rPr>
        <w:t>специалистам за 2019 год в общей сумме 0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униципального бюджетного учреждения «Библиотека муниципального образования Незамаевское сельское поселение»  и главы Незамаевского сельского поселения Павловского района  направлены представления Контрольно-счетной палаты для принятия мер по устранению и предупреждению нарушений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лавы Незамаевского сельского поселения Павловского района  С.А. Левчен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 протокол об административном правонарушении, предусмотренном статьей 15.15.15 КоАП РФ -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и финансового обеспечения выполнения муниципального зад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3C5C66E60AEAEAF66DC3DA0A6D59C9EF4A9140071470AD8EF4F221D2AC4059911DBD6E94ABE782E0BEABBDD8CD8012D79C9D5370s1L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9-23T07:43:00Z</dcterms:modified>
  <cp:revision>77</cp:revision>
  <dc:subject/>
  <dc:title/>
</cp:coreProperties>
</file>