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муниципального образования Павловский район за 1 полугодие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полугодие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полугодие 2019 года утвержден постановлением главы муниципального образования Павловский район от 02 августа 2019 года № 120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9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Уточненные годовые бюджетные назначения по доходам на 2019 год по состоянию на 01 июля 2019 года (в редакции решения от 20.06.2019 № 72/451) составили в общей сумме 1376826,8 тыс. рубл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ое исполнение в целом по доходам бюджета за 1 полугодие 2019 года с учетом безвозмездных поступлений составило 664097,8</w:t>
      </w:r>
      <w:r>
        <w:rPr>
          <w:color w:val="000000"/>
          <w:sz w:val="28"/>
          <w:szCs w:val="28"/>
        </w:rPr>
        <w:t xml:space="preserve"> тыс. рублей, уточненные бюджетные назначения исполнены на 48,2%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Годовые бюджетные назначения по налоговым и неналоговым доходам в целом исполнены на 43,6 % (поступило 194024,6 тыс. рублей), по безвозмездным поступлениям годовые бюджетные назначения исполнены в размере 50,5%.</w:t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налогу на прибыль </w:t>
      </w:r>
      <w:r>
        <w:rPr>
          <w:sz w:val="28"/>
          <w:szCs w:val="28"/>
        </w:rPr>
        <w:t>исполнение годовых бюджетных назначений составило свыше 200%, по доходам от продажи земельных участков – 107,7%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сравнении с аналогичным периодом 2018 года, по доходам в целом  допущено увеличение на 3,0 </w:t>
      </w:r>
      <w:r>
        <w:rPr>
          <w:color w:val="000000"/>
          <w:sz w:val="28"/>
          <w:szCs w:val="28"/>
        </w:rPr>
        <w:t>процентных пункт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налоговым и неналоговым доходам – снижение на 2,8 </w:t>
      </w:r>
      <w:r>
        <w:rPr>
          <w:color w:val="000000"/>
          <w:sz w:val="28"/>
          <w:szCs w:val="28"/>
        </w:rPr>
        <w:t xml:space="preserve">процент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 роста поступлений в отчетном периоде по налоговым доходам в целом составил 98,2% к аналогичному периоду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 роста поступлений в целом по неналоговым доходам в отчетном периоде составил 93,4% к аналогичному периоду 2018 года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точненные годовые бюджетные назначения по расходам на 2018 год по состоянию на 1 июля  2019 года (в редакции решения от 20.06.2019 № 72/451) составили в общей сумме 1418831,2 тыс. рублей, что на 125976,6 тыс. рублей больше первоначальных назначений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За 1 полугодие  2019 года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686853,7 тыс. рублей, что составляет 48,4 % к уточненным бюджетным назначениям. 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tab/>
      </w:r>
      <w:r>
        <w:rPr>
          <w:sz w:val="28"/>
          <w:szCs w:val="28"/>
        </w:rPr>
        <w:t>Местный бюджет сохранил социальную направленность. Объем средств, направленных на социальную сферу, составил  593162,9  тыс. рублей или 86,4% в структуре исполненных расходов.</w:t>
      </w:r>
    </w:p>
    <w:p>
      <w:pPr>
        <w:pStyle w:val="Style21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всем разделам, за исключением разделов «Социальная политика»,  «Физическая культура и спорт» и  </w:t>
      </w:r>
      <w:r>
        <w:rPr>
          <w:bCs/>
          <w:sz w:val="28"/>
          <w:szCs w:val="28"/>
        </w:rPr>
        <w:t xml:space="preserve">«Межбюджетные трансферты общего характера бюджетам субъектов Российской Федерации» </w:t>
      </w:r>
      <w:r>
        <w:rPr>
          <w:sz w:val="28"/>
          <w:szCs w:val="28"/>
        </w:rPr>
        <w:t xml:space="preserve"> исполнение расходов, предусмотренных уточненной бюджетной росписью составило ниже 50%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 роста расходов в целом к уровню 1 полугодия  2018  года составляет 106,9% (или на 44501,0  тыс. рублей больше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00% темп роста расходов обеспечен по разделам: «</w:t>
      </w:r>
      <w:r>
        <w:rPr>
          <w:sz w:val="28"/>
          <w:szCs w:val="28"/>
        </w:rPr>
        <w:t xml:space="preserve">Общегосударственные вопросы» - 102,4 %,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Национальная экономика» - 218,9 %, «Социальная политика» - 133,9 %,  «Образование» - </w:t>
      </w:r>
      <w:r>
        <w:rPr>
          <w:bCs/>
          <w:sz w:val="28"/>
          <w:szCs w:val="28"/>
        </w:rPr>
        <w:t>103%,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изическая культура и спорт» - 130,3%,</w:t>
      </w:r>
      <w:r>
        <w:rPr>
          <w:bCs/>
          <w:sz w:val="28"/>
          <w:szCs w:val="28"/>
        </w:rPr>
        <w:t xml:space="preserve"> «Межбюджетные трансферты общего характера бюджетам субъектов Российской Федерации» - св. 200,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борочной проверке соответствия показателей исполнения бюджета по разделам, подразделам классификации расходов бюджетов, отраженных в графе: «Кассовое исполнение» Приложения 1 отчета об исполнении бюджета по расходам за 1 полугодие 2019 года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9 - муниципальный долг отсутствует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На 2019 год дефицит бюджета запланирован в размере 42004,4</w:t>
      </w:r>
      <w:r>
        <w:rPr>
          <w:bCs/>
          <w:sz w:val="28"/>
          <w:szCs w:val="28"/>
        </w:rPr>
        <w:t xml:space="preserve"> тыс. рублей. Фактически за отчетный период бюджет исполнен с дефицитом в размере 22756,0 тыс. рублей (за 1 полугодие  2018 года – профицит составил 2701,1 тыс. рублей)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асходы за счет средств резервного фонда за отчетный период 2019 года не производились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выборочной проверке соответствия показателей исполнения бюджета по разделам, подразделам классификации доходов, расходов и источников финансирования дефицита бюджета, отраженных в графе: «Кассовое исполнение»  отчета об исполнении бюджета за 1 полугодие 2019 года (приложение № 1)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полугодие 2019 года  направлено главе муниципального образования Павловский район и председателю Совета муниципального образования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3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10-10T15:17:00Z</dcterms:modified>
  <cp:revision>4</cp:revision>
  <dc:subject/>
  <dc:title/>
</cp:coreProperties>
</file>