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ьного мероприятия в МБУЗ ЦРБ АМО Павл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работы Контрольно-счетной палаты на 2018 год проведена проверка использования бюджетных средств, выделенных муниципальному бюджетному учреждению здравоохранения «Центральная районная больница» администрации муниципального образования Павловский район (далее - МБУЗ ЦРБ АМО Павловский район, Учреждение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мер социальной поддержки в виде компенсации расходов по оплате жилых помещений, отопления и освещения медицинским работникам за 2017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проверки составлен акт проверк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 25 января 2019 года, который подписан с пояснениями. </w:t>
      </w:r>
    </w:p>
    <w:p>
      <w:pPr>
        <w:pStyle w:val="Normal"/>
        <w:widowControl w:val="false"/>
        <w:spacing w:lineRule="auto" w:line="244" w:before="0" w:after="0"/>
        <w:jc w:val="both"/>
        <w:textAlignment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 xml:space="preserve">В результате проверки в  </w:t>
      </w:r>
      <w:r>
        <w:rPr>
          <w:rFonts w:cs="Times New Roman" w:ascii="Times New Roman" w:hAnsi="Times New Roman"/>
          <w:sz w:val="28"/>
          <w:szCs w:val="28"/>
        </w:rPr>
        <w:t xml:space="preserve">МБУЗ ЦРБ АМО Павловский район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установлены  следующие нару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условий предоставления мер социальной поддержки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, по оплате жилых помещений, отопления и освещения, утвержденн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ением главы (губернатора) Краснодарского края от 11.05.2011 года № 475: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отдельные случаи отсутствия документов, подтверждающих стаж работников, вышедших на пенсию, в результате чего, компенсационные выплаты в сумме 8,5 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ы необоснованн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сутствие документов, подтверждающих собственность на жилые помещения, в которых проживают специалисты села совместно с членами семей, в связи с чем, произведены необоснованные расходы в сумме 59,2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следствие неверного применения тарифов, а также прочим нарушениям по 78 получателям мер социальной поддержки выявлены нарушения общей сумме 11,3 тыс. рублей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 них недоплата в сумме 4,0 тыс. рублей, переплата 7,3 тыс. рублей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64646"/>
          <w:spacing w:val="1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в адрес главного врача Учреж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о предста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итогах контрольного мероприятия проинформирован председатель Совета муниципального образования Павловский район, глава муниципального образования Павловский район, копия акта проверки направлена в прокуратур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19-03-14T12:51:00Z</dcterms:modified>
  <cp:revision>8</cp:revision>
  <dc:subject/>
  <dc:title/>
</cp:coreProperties>
</file>