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леушковского сельского поселения за 1 полугодие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Нов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полугодие 2020 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полугодие 2020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Нов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27.07.2020 № 11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>полугодие 2020 года</w:t>
      </w:r>
      <w:r>
        <w:rPr>
          <w:bCs/>
          <w:sz w:val="28"/>
          <w:szCs w:val="28"/>
        </w:rPr>
        <w:t xml:space="preserve">  подготовлен в соответствии с требованиями Бюджетного кодекса РФ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июля  2020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20 года, расхождений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едставленному отчету общие итоги исполнения бюджета за 1 полугодие 2020 года характеризуются следующими основными показателям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доходы бюджета составляют 13355,0 тыс. рублей или 32,5 % к годовым утвержденным назначениям;</w:t>
      </w:r>
    </w:p>
    <w:p>
      <w:pPr>
        <w:pStyle w:val="Style23"/>
        <w:ind w:firstLine="851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местного бюджета составляют 13757,6 тыс. рублей или 31,4% от утвержденных бюджетных назначени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дефицит бюджета в сумме 40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бследования отчета об исполнении бюджета Нов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лючение по вопросу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20 года направлено главе </w:t>
      </w:r>
      <w:r>
        <w:rPr>
          <w:rFonts w:cs="Times New Roman" w:ascii="Times New Roman" w:hAnsi="Times New Roman"/>
          <w:bCs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ю Совета </w:t>
      </w:r>
      <w:r>
        <w:rPr>
          <w:rFonts w:cs="Times New Roman" w:ascii="Times New Roman" w:hAnsi="Times New Roman"/>
          <w:bCs/>
          <w:sz w:val="28"/>
          <w:szCs w:val="28"/>
        </w:rPr>
        <w:t>Новолеушк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9-23T09:11:00Z</dcterms:modified>
  <cp:revision>565</cp:revision>
  <dc:subject/>
  <dc:title/>
</cp:coreProperties>
</file>