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мониторинга реализации на территории Павловского района национальных и региональных проектов в 2024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Контрольно-счетной палаты муниципального образования Павловский район (далее – Контрольно-счетная палата) на 2024 год было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sz w:val="26"/>
          <w:szCs w:val="26"/>
        </w:rPr>
        <w:t>экспертно-аналитическое мероприятие: «Мониторинг реализации на территории Павловского района национальных и региональных проектов в 2024 году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ъектом экспертно-аналитического мероприятия являлись: главные распорядители средств бюджета муниципального образования Павловский район и бюджетов сельских поселений Павловского района и муниципальные учреждения, которым выделены субсидии на иные цели на реализацию национальных проектов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мониторинга составлено заключение от 27 сентября 2024 года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4 году (по состоянию на 01.07.2024 года) муниципальное образование Павловский район и сельские поселения Павловского района участвуют в реализации 4-х региональных проектов, реализуемых в рамках 3-х национальных проектов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. В рамках национального проекта «Культура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реализации регионального проекта «Творческие люди» (предоставление субсидии на выплату денежного поощрения лучших муниципальных учреждений культуры Краснодарского края и предоставление субсидии на выплату денежного поощрения лучшим работникам лучших муниципальных учреждений культуры Краснодарского края, находящихся на территории сельских поселений) участвуют: администрация Павловского сельского поселения (муниципальное бюджетное учреждение «Библиотечная система» Павловского сельского)  и администрация Атаманского сельского поселения Павловского района (муниципальное бюджетное учреждение «Дом культуры муниципального образования Атаманское сельское поселение» Павловского района).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реализации регионального проекта «Культурная среда» участвует администрация Атаманского сельского поселения (предоставление субсид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) (муниципальное бюджетное учреждение «Дом культуры муниципального образования Атаманского сельское поселение» Павловского района)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 В рамках национального проекта «Жилье и городская среда» в реализации регионального проекта: «Формирование комфортной городской среды» участвует Незамаевское сельское поселение Павловского района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</w:t>
      </w:r>
      <w:r>
        <w:rPr>
          <w:rFonts w:cs="Times New Roman" w:ascii="Times New Roman" w:hAnsi="Times New Roman"/>
          <w:bCs/>
          <w:sz w:val="26"/>
          <w:szCs w:val="26"/>
        </w:rPr>
        <w:t>). В рамках национального проекта «Образование» федерального проекта «Патриотическое воспитание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проекта Краснода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атриотическое воспитание граждан Российской Федерации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оснащения муниципальных общеобразовательных организаций  государственными символами РФ участвуют  7  муниципальных образовательных учреждения муниципального образования Павловский район (СОШ № 1, 3, 4, 7, 9, 10, 14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 участвует 20 школ (В(С)ОШ, СОШ №№ 1-13, 15-19, 21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 На реализацию региональных проектов в рамках национальных проектов в 2024 году в местных бюджетах были предусмотрены бюджетные ассигнования на общую сумму 31752,6 тыс. рублей, ф</w:t>
      </w:r>
      <w:r>
        <w:rPr>
          <w:rFonts w:cs="Times New Roman" w:ascii="Times New Roman" w:hAnsi="Times New Roman"/>
          <w:sz w:val="26"/>
          <w:szCs w:val="26"/>
        </w:rPr>
        <w:t xml:space="preserve">актические расходы по состоянию на 01.07.2024 на реализацию всех вышеперечисленных проектов составили 4161,8 тыс. рублей (13,1%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В ходе реализации регионального проекта «Творческие люди» в рамках национального проекта «Культура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Межд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</w:rPr>
        <w:t>Пав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авловского района и </w:t>
      </w:r>
      <w:r>
        <w:rPr>
          <w:rFonts w:cs="Times New Roman" w:ascii="Times New Roman" w:hAnsi="Times New Roman"/>
          <w:sz w:val="26"/>
          <w:szCs w:val="26"/>
        </w:rPr>
        <w:t xml:space="preserve">МБУ «Библиотечная система» Павловского сельского поселения Павловского района заключено Соглашение от 03.06.2024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0-2024-084187 на предоставление Учреждению из бюджета Пав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авловского района в 2024 году субсидии в целях достижения результатов федерального проекта «Создание условий для реализации творческого потенциала нации (</w:t>
      </w:r>
      <w:r>
        <w:rPr>
          <w:rFonts w:cs="Times New Roman" w:ascii="Times New Roman" w:hAnsi="Times New Roman"/>
          <w:sz w:val="26"/>
          <w:szCs w:val="26"/>
        </w:rPr>
        <w:t xml:space="preserve">«Творческие люди»)» в размере 312,7 тыс. рублей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.07.2024 года, согласно форме 0503117 «Отчет об исполнении бюджета» расходы не производились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За счет средств субсид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выплату денежного поощрения лучшим работникам лучших муниципальных учреждений культуры</w:t>
      </w:r>
      <w:r>
        <w:rPr>
          <w:rFonts w:cs="Times New Roman" w:ascii="Times New Roman" w:hAnsi="Times New Roman"/>
          <w:sz w:val="26"/>
          <w:szCs w:val="26"/>
        </w:rPr>
        <w:t xml:space="preserve"> (директор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хормейстеру </w:t>
      </w:r>
      <w:r>
        <w:rPr>
          <w:rFonts w:cs="Times New Roman" w:ascii="Times New Roman" w:hAnsi="Times New Roman"/>
          <w:sz w:val="26"/>
          <w:szCs w:val="26"/>
        </w:rPr>
        <w:t>МБУ «Дом культуры муниципального образования Атаманское сельское поселение» Павловского района) начислены прем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плата премии и страховые взносы в общей сумме перечислены в соответствующие фонды 27 июня 2024 года. </w:t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роме того, в целях использования субсидии на выплату денежного поощрения лучших муниципальных учреждений культуры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БУ </w:t>
      </w:r>
      <w:r>
        <w:rPr>
          <w:rFonts w:cs="Times New Roman" w:ascii="Times New Roman" w:hAnsi="Times New Roman"/>
          <w:sz w:val="26"/>
          <w:szCs w:val="26"/>
        </w:rPr>
        <w:t>«ДК МО Атаманское СП» было заключено 5 договоров с соответствующими поставщиками на общую сумму 142,4 тыс. рублей, в том числе: 4 договора  на поставку товаров согласно спецификаций на общую сумму 138,9 тыс. рублей и 1 договор на замену стеклопакета на сумму 3,5 тыс. рублей. Товары поставлены и оплачен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В результате анализа расходования бюджетных средств, выделенных на реализацию регионального проекта «Культурная среда» в рамках национального» проекта «Культу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о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бюджетных ассигнований, предусмотренных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Атам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авловского района в соответствии с Соглашение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от 26.01.2024 года № 03639402-1-2024-001 (</w:t>
      </w:r>
      <w:r>
        <w:rPr>
          <w:rFonts w:cs="Times New Roman" w:ascii="Times New Roman" w:hAnsi="Times New Roman"/>
          <w:sz w:val="26"/>
          <w:szCs w:val="26"/>
        </w:rPr>
        <w:t>на софинансирование расходных обязательств, возникающих при выполнении полномочий органов местного самоуправления по созданию и модернизации учреждений культурно-досугового ти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, включая строительство, реконструкцию и капитальный ремонт зданий)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4 год, предусмотрен в общей сумме 2536,8 тыс. рублей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жду администрацией Атаманского сельского поселения Павловского района (далее – Учредитель) и  МБУ «ДК МО Атаманского СП» Павловского района (далее – Учреждение)  заключено Соглашени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т 22.03.2024 года № 20-2024-078861 на </w:t>
      </w:r>
      <w:r>
        <w:rPr>
          <w:rFonts w:cs="Times New Roman" w:ascii="Times New Roman" w:hAnsi="Times New Roman"/>
          <w:sz w:val="26"/>
          <w:szCs w:val="26"/>
        </w:rPr>
        <w:t>предоставление Учреждению из бюджета Атаманского сельского поселения Павловского района в 2024 году субсидии в целях создания и модернизации учреждений культурно-досугового типа в сельской местности, включая строительство, реконструкцию и капитальный ремонт зданий в целях достижения результатов регионального проекта «Культурная среда» в рамках государственной программы Краснодарского края «Развитие культуры» (капитальный ремонт здания (кровля) МБУ «ДК МО Атаманское СП» Павловского района по адресу: Краснодарский край, Павловский район, ст. Атаманская, ул. Ленина, 3А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В соответствии с  протоколо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дведения итогов определения поставщика (подрядчика, исполнителя) </w:t>
      </w:r>
      <w:r>
        <w:rPr>
          <w:rFonts w:cs="Times New Roman" w:ascii="Times New Roman" w:hAnsi="Times New Roman"/>
          <w:sz w:val="26"/>
          <w:szCs w:val="26"/>
        </w:rPr>
        <w:t xml:space="preserve">МБУ «ДК МО Атаманское СП» Павловского (Заказчик) был заключен муниципальный контракт от 26.02.2024 </w:t>
      </w:r>
      <w:r>
        <w:rPr>
          <w:rFonts w:cs="Times New Roman" w:ascii="Times New Roman" w:hAnsi="Times New Roman"/>
          <w:bCs/>
          <w:sz w:val="26"/>
          <w:szCs w:val="26"/>
        </w:rPr>
        <w:t>№ 03183001465230000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победителем 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ОО «Производственная компания Гудвилл» </w:t>
      </w:r>
      <w:r>
        <w:rPr>
          <w:rFonts w:cs="Times New Roman" w:ascii="Times New Roman" w:hAnsi="Times New Roman"/>
          <w:bCs/>
          <w:sz w:val="26"/>
          <w:szCs w:val="26"/>
        </w:rPr>
        <w:t>(Подрядчик) на выполнение к</w:t>
      </w:r>
      <w:r>
        <w:rPr>
          <w:rFonts w:cs="Times New Roman" w:ascii="Times New Roman" w:hAnsi="Times New Roman"/>
          <w:color w:val="000000"/>
          <w:sz w:val="26"/>
          <w:szCs w:val="26"/>
        </w:rPr>
        <w:t>апитального ремонта здания  (кровля) МБУ «ДК МО Атаманское СП» Павловского района по адресу: Краснодарский край, Павловский район, ст. Атаманская, ул. Ленина, 3А.</w:t>
      </w:r>
      <w:r>
        <w:rPr>
          <w:rFonts w:cs="Times New Roman" w:ascii="Times New Roman" w:hAnsi="Times New Roman"/>
          <w:sz w:val="26"/>
          <w:szCs w:val="26"/>
        </w:rPr>
        <w:t xml:space="preserve"> Цена контракта составила 2963,0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нарушением сроков выполнения работ, в соответствии с решением об одностороннем отказе от исполнения контракта от 24.05.2024 № 53 контракт расторгнут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информации, размещенной на сайте ЕИС в сфере закупок, в связи с отказом от заключения контракта участниками закупки № 2, № 3, № 4,  МБУ «ДК МО Атаманское СП» Павловского рай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6 июня 2024 года</w:t>
      </w:r>
      <w:r>
        <w:rPr>
          <w:rFonts w:cs="Times New Roman" w:ascii="Times New Roman" w:hAnsi="Times New Roman"/>
          <w:sz w:val="26"/>
          <w:szCs w:val="26"/>
        </w:rPr>
        <w:t xml:space="preserve"> был заключен муниципальный контракт </w:t>
      </w:r>
      <w:r>
        <w:rPr>
          <w:rFonts w:cs="Times New Roman" w:ascii="Times New Roman" w:hAnsi="Times New Roman"/>
          <w:bCs/>
          <w:sz w:val="26"/>
          <w:szCs w:val="26"/>
        </w:rPr>
        <w:t>№ 0318300146524000002/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участником закупки № 5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индивидуальным предпринимателем Шапиевым М.Ш. </w:t>
      </w:r>
      <w:r>
        <w:rPr>
          <w:rFonts w:cs="Times New Roman" w:ascii="Times New Roman" w:hAnsi="Times New Roman"/>
          <w:bCs/>
          <w:sz w:val="26"/>
          <w:szCs w:val="26"/>
        </w:rPr>
        <w:t>(Подрядчик) на выполнение к</w:t>
      </w:r>
      <w:r>
        <w:rPr>
          <w:rFonts w:cs="Times New Roman" w:ascii="Times New Roman" w:hAnsi="Times New Roman"/>
          <w:sz w:val="26"/>
          <w:szCs w:val="26"/>
        </w:rPr>
        <w:t xml:space="preserve">апитального ремонта здания (кровля) МБУ «ДК МО Атаманское СП» Павловского района по адресу: Краснодарский край, Павловский район, ст. Атаманская, ул. Ленина, 3А. Цена контракта составила 3703,7 тыс. рублей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По состоянию на 01 июля 2024 года по вышеуказанному контракту работы Подрядчиком не выполнялись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 В результате анализа регионального проекта «Формирование комфортной городской среды» в рамках национального проекта «Жилье и городская среда» установлено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з бюджета Краснодарского края администрации Незамаевского сельского поселения предоставлена субсидия на поддержку муниципальных программ формирования современной городской среды в рамках регионального проекта «Формирование комфортной городской среды» (Соглашение о предоставлении субсидии от 16.05.2024 № 201-823-2024-03639410-191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Незама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акт от 01.07.2024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3460139522400000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индивидуальным предпринимателем Чрагян А.А. на «Благоустройство территории общего пользования, ограниченной улицами Ленина, Комсомольской, Красной, Коммунистической в станице Незамаевской Павловского района Краснодарского края» шифр регионального проекта Краснодарского края 32F2009501594».Цена контракта составила 22533,3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актом предусмотрено 6 этапов его исполнения. Сроки выполнение работ: с даты заключения контракта по 25 октября 2024 год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.07.2024 года согласно форме 0503117 «Отчет об исполнении бюджета», расходы не производились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</w:rPr>
        <w:t>регионального проекта «Патриотическое воспитание граждан Российской Федерации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обретение товаров (работ, услуг) в целях оснащения муниципальных общеобразовательных организаций государственными символами Российской Федерации)» для осуществления закупок товаров 7-ю общеобразовательными учреждениями: муниципальное автономное общеобразовательное учреждение (</w:t>
      </w:r>
      <w:r>
        <w:rPr>
          <w:rFonts w:cs="Times New Roman" w:ascii="Times New Roman" w:hAnsi="Times New Roman"/>
          <w:kern w:val="2"/>
          <w:sz w:val="26"/>
          <w:szCs w:val="26"/>
        </w:rPr>
        <w:t>МАОУ) СОШ № 10 ст. Павловской и 6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бюджетных общеобразовательных учреждений (</w:t>
      </w:r>
      <w:r>
        <w:rPr>
          <w:rFonts w:cs="Times New Roman" w:ascii="Times New Roman" w:hAnsi="Times New Roman"/>
          <w:kern w:val="2"/>
          <w:sz w:val="26"/>
          <w:szCs w:val="26"/>
        </w:rPr>
        <w:t>МБОУ) СОШ: № 1, № 3 ст. Павловской, № 4 ст. Атаманской, № 7 п. Северного, № 9 п. 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и МБОУ СОШ № 14 ст. Незамаевской для осуществления закупок товаров в марте 2024 года были заключены контракты с одним поставщико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мониторинга установлено, что сроки поставки товара Подрядчиком и их оплата Заказчиками соблюден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 использования субсидии достигнут: 7 муниципальных общеобразовательных организаций Павловского района оснащены государственными символами Российской Федерации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 целях реализации регионального проекта «Патриотическое воспитание граждан Российской Федерации» между управлением образования АМО Павловский район (далее – Учредитель) и  МАОУ СОШ № 2 ст. Павловской (01 февраля 2024 года) и 19-ю Учреждениями  (04 февраля 2024 года) заключены соответствующие Соглашения  о предоставлении из бюджета муниципального образования Павловский район бюджетным учреждениям субсидий в соответствии с абзацем вторым пункта 1 статьи 78.1  Бюджетного Кодекса Российской Федераци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ого проекта «Патриотическое воспитание граждан Российской Федерации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Общая сумма субсидии по всем вышеназванным Учреждениям составило 4204,2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 состоянию на 01.07.2024 года управлением образования вышеуказанным Учреждениям перечислена субсидия на выплату заработной платы с начислениями на выплаты по оплате труда </w:t>
      </w:r>
      <w:r>
        <w:rPr>
          <w:rFonts w:cs="Times New Roman" w:ascii="Times New Roman" w:hAnsi="Times New Roman"/>
          <w:sz w:val="26"/>
          <w:szCs w:val="26"/>
        </w:rPr>
        <w:t>советникам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в общей сумме 2866,5 тыс. рублей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мониторинга реализации на территории Павловского района национальных и региональных проектов в 2024 году Контрольно-счетной палатой муниципального образования Павловский район </w:t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о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и муниципального образования Павловский район и администрациям Павловского, Атаманского, Незамаевского  сельских поселений  обеспечить выполнение показателей результативности использования субсидий, полученных из краевого бюджета в 2024 году на реализацию национальных проектов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 Jenevers Bold">
    <w:altName w:val="Times New Roman"/>
    <w:charset w:val="00"/>
    <w:family w:val="roman"/>
    <w:pitch w:val="default"/>
  </w:font>
  <w:font w:name="TT Jenevers Ligh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b/>
      <w:sz w:val="26"/>
      <w:lang w:val="en-US"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Timezonename">
    <w:name w:val="timezonename"/>
    <w:qFormat/>
    <w:rPr/>
  </w:style>
  <w:style w:type="character" w:styleId="Style23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32">
    <w:name w:val="Знак Знак3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T Jenevers Bold;Times New Roman" w:hAnsi="TT Jenevers Bold;Times New Roman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41"/>
    </w:pPr>
    <w:rPr>
      <w:rFonts w:ascii="TT Jenevers Light;TT Jenevers Light" w:hAnsi="TT Jenevers Light;TT Jenevers Light" w:eastAsia="Calibri" w:cs="Times New Roman"/>
      <w:color w:val="000000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Знак Знак3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заголово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5">
    <w:name w:val="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4-12-22T13:49:00Z</dcterms:modified>
  <cp:revision>62</cp:revision>
  <dc:subject/>
  <dc:title>ОТЧЕТ</dc:title>
</cp:coreProperties>
</file>