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в муниципальном бюджетном общеобразовательном учреждении «Средняя общеобразовательная школа №13 имени Федора Ивановича Фоменко станицы Новопетровской» за 2020 год, в том числе аудит в сфере закупок за 2020 год и текущий период 2021 год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9"/>
        <w:jc w:val="both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21 год была проведена проверка Муниципального бюджетного общеобразовательного учреждения «Средняя общеобразовательная школа №13 имени Федора Ивановича Фоменко станицы Новопетровской» за 2020 год, в том числе аудит в сфере закупок за 2020 год и текущий период 2021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т 26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2021 года (который подписан должностными лицами объекта проверки без разногласи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ыборочной проверки нецелевого, неэффективного использования бюджетных средств, не установл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выя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е расходы за счет бюджетных средств на выплаты стимулирующе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личным осн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работникам МБОУ СОШ №13 </w:t>
      </w:r>
      <w:r>
        <w:rPr>
          <w:rFonts w:cs="Times New Roman" w:ascii="Times New Roman" w:hAnsi="Times New Roman"/>
          <w:sz w:val="28"/>
          <w:szCs w:val="28"/>
        </w:rPr>
        <w:t xml:space="preserve">ст. Новопетр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щую сумму 24,1 рублей, н</w:t>
      </w:r>
      <w:r>
        <w:rPr>
          <w:rFonts w:cs="Times New Roman" w:ascii="Times New Roman" w:hAnsi="Times New Roman"/>
          <w:bCs/>
          <w:sz w:val="28"/>
          <w:szCs w:val="28"/>
        </w:rPr>
        <w:t>едоплата стимулирующих выплат по различным основаниям отдельным работникам составила 22,9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лены отдельные случаи нарушения порядка ведения учета муниципального имущества и отражения его на соответствующих счетах, в общей сумме 988,8 тыс.  рублей и  нарушение порядка отнесения имущества учреждения к категории особо ценного движимого имущества в общей сумме 347,8 тыс.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и осуществлении закупок для нужд  МБОУ СОШ № 13 ст. Новопетровской 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я   порядка   формирования,   утверждения   и   ведения плана-графика закупок  (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лись соответствующие изменения в план-график закупок), н</w:t>
      </w:r>
      <w:r>
        <w:rPr>
          <w:rFonts w:cs="Times New Roman" w:ascii="Times New Roman" w:hAnsi="Times New Roman"/>
          <w:sz w:val="28"/>
          <w:szCs w:val="28"/>
        </w:rPr>
        <w:t>есоблюдение     требований     к     содержанию     документации о закупке (данное нарушение образует признак административного правонарушения, предусмотренный ч. 4.2 ст. 7.30 КоАП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нарушений  требований Федерального закона        № 44-ФЗ,  содержащих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проверки  (в части указанных нарушений)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а учрежд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 Б.И. Зуев, председатель Совета муниципального образования Павловский район  В.И. Лесо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2-03-29T07:52:00Z</dcterms:modified>
  <cp:revision>89</cp:revision>
  <dc:subject/>
  <dc:title/>
</cp:coreProperties>
</file>