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975822"/>
            <w:sz w:val="28"/>
            <w:szCs w:val="28"/>
            <w:lang w:eastAsia="ru-RU"/>
          </w:rPr>
          <w:t>Нормативные сроки обучения</w:t>
        </w:r>
      </w:hyperlink>
    </w:p>
    <w:p>
      <w:pPr>
        <w:pStyle w:val="Normal"/>
        <w:shd w:fill="FFFFFF" w:val="clear"/>
        <w:spacing w:lineRule="auto" w:line="240" w:before="120" w:after="120"/>
        <w:rPr>
          <w:color w:val="C00000"/>
        </w:rPr>
      </w:pPr>
      <w:r>
        <w:rPr>
          <w:rFonts w:eastAsia="Times New Roman" w:cs="Arial" w:ascii="Arial" w:hAnsi="Arial"/>
          <w:color w:val="C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Дополнительные предпрофессиональные общеобразовательные программы в области музыкального искусств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ДПОП «Фортепиано», срок обучения 8(9) ле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ДПОП «Струнные инструменты», срок обучения 8(9) ле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ДПОП «Народные инструменты», срок обучения 8(9) лет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>ДП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Народные инструменты», срок обучения 5(6)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ДПОП «Музыкальный фольклор», срок обучения 8(9)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Дополнительная предпрофессиональная общеобразовательная программа в области хореографического искус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ДПОП «Хореографическое творчество», срок обучения – 8(9)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Дополнительные предпрофессиональные общеобразовательные программы в области изобразительного искусств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ДПОП «Живопись», срок обучения – 8(9) лет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ДПОП «Дизайн», срок обучения – 5(6) лет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Voice">
    <w:name w:val="voic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hi4.krd.muzkult.ru/media/2021/10/02/1305936044/Normativny_e_sroki_obucheniy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4:00Z</dcterms:created>
  <dc:creator>Лёня</dc:creator>
  <dc:description/>
  <dc:language>en-US</dc:language>
  <cp:lastModifiedBy>пользователь</cp:lastModifiedBy>
  <dcterms:modified xsi:type="dcterms:W3CDTF">2024-09-13T11:2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9F1CA30164CCF87AF6F14F953F04F_13</vt:lpwstr>
  </property>
  <property fmtid="{D5CDD505-2E9C-101B-9397-08002B2CF9AE}" pid="3" name="KSOProductBuildVer">
    <vt:lpwstr>1049-12.2.0.18165</vt:lpwstr>
  </property>
</Properties>
</file>