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тоговый урок по теме «Внутренние воды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 урока: </w:t>
      </w:r>
      <w:r>
        <w:rPr>
          <w:sz w:val="28"/>
          <w:szCs w:val="28"/>
        </w:rPr>
        <w:t xml:space="preserve">закрепить знания и определить уровень знаний по изученной теме в занимательной форм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т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я особенностей вод России, размещение внутренних в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знание терми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кар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авать аргументированный ответ, работать в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нима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лечь предмет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конкурс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на столах атласы, раздаточный материал. Интерактивная до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начинается с представления учителем команд, знакомство с игровым табло и пресдтоящими конкурсами. Правильный ответ оценивается в1 балл, у кого по окончании игры больше баллов, та команда победитель. Выберите старшего юнгу. Он следит за выполнением заданий, сообщает об их выпол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конкурс разминка «Отгадай, кто я ?»        </w:t>
      </w:r>
      <w:r>
        <w:rPr>
          <w:sz w:val="28"/>
          <w:szCs w:val="28"/>
          <w:u w:val="single"/>
        </w:rPr>
        <w:t xml:space="preserve"> (проверка терминов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ин игрок от команды зачитывает вопросы и отвечает на них. Команда помогает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природный водоем, заполняющий впадину суши и закрытый от свободной связи с мор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оды, содержащие большое количество солей и газов, используемые в лечебных цел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ратковременный подъем воды в ре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искусственные водоемы на ре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стихийное бедствие, сопровождается затоплением мест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авнина, образованная речными наносами в устье реки, делящая реку на рук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превышение истока над усть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скважина, по которой поступает на поверхность межпластовая во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воды суши, пригодные для хозяйственного ис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Из какого водоема барон Мюнхгаузен извлек себя за воло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«продукт клима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естественные  скопления льда, обладающие самостоятельным движ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де водятся «кикимо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начало р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амый низкий уровень воды в ре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место выхода грунтовой воды на поверх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«природный холодиль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где водятся «водяные и ведьм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переувлажненный участок мест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 конкурс  «Карта – открытая и мудрая подсказка»     </w:t>
      </w:r>
      <w:r>
        <w:rPr>
          <w:sz w:val="28"/>
          <w:szCs w:val="28"/>
          <w:u w:val="single"/>
        </w:rPr>
        <w:t>(знание кар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инаковые вопросы для всех. Время выполнения 3 мину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а, вытекающая из Ладожского озе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ая полноводная река Ро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ая длинная река Ро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ая крупная река Дальнего Востока, пограничная ре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ое пресное озеро Ро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чинается с горы Эльбрус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оссийская солон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ека, на которой созданы самые крупные электростанц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ая равнина больше других заболочен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единственная река, вытекающая из Байка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ая река Европ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шеная» река Черноморского побереж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 конкурс «Литературная географ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 одному отрывку, ребята должны отгадать о какой рек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воет, дик и злобен, меж утесистых гром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е плач его подо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брызгам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по степи разбег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укавый принял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ветливо ласк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ю Каспию журч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тысяч рек, ни в чем не р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гор стремящих бурный бег</w:t>
        <w:br/>
        <w:t xml:space="preserve">И меж полей в изгибах плав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х в даль, - семь тысяч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 всех концов собр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и малых до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Валдая до У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ороздили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громном просторе ты рокочешь, как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вбив под себя, в себе отразив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, Ионесси, Это ты, Ионесси,</w:t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онесси, Больш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.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м рекам в нази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плену ее за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ил Эльбрус 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у красных жел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бурную стрем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знойные, как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ись они в до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ый город Красно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жата бере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лита в ст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ожистые кам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а желуди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 Вар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онкурс «Географические ассоциации» </w:t>
      </w:r>
      <w:r>
        <w:rPr>
          <w:sz w:val="28"/>
          <w:szCs w:val="28"/>
          <w:u w:val="single"/>
        </w:rPr>
        <w:t>(понятие взаимосвязей между природными объекта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 логический ряд, составить географическую ассоциацию к заданному слову. Затем команды отгадывают это слов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имер:  река, море, испарение, облака, осадки    </w:t>
      </w:r>
      <w:r>
        <w:rPr>
          <w:sz w:val="28"/>
          <w:szCs w:val="28"/>
          <w:u w:val="single"/>
        </w:rPr>
        <w:t>(мировой круговорот вод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летняя  мерзлота                                   подзем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а                                                           ле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 «Оз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250" w:type="dxa"/>
          <w:left w:w="250" w:type="dxa"/>
          <w:bottom w:w="250" w:type="dxa"/>
          <w:right w:w="25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336699"/>
              </w:rPr>
            </w:pPr>
            <w:r>
              <w:rPr>
                <w:rFonts w:cs="Arial" w:ascii="Arial" w:hAnsi="Arial"/>
                <w:color w:val="336699"/>
              </w:rPr>
              <w:t>Тест-матрица по теме</w:t>
              <w:br/>
              <w:t>«Внутренние воды и водные ресурсы России»</w:t>
              <w:br/>
              <w:t>(раздел «Озёра»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</w:rPr>
              <w:t>Задание:</w:t>
            </w:r>
            <w:r>
              <w:rPr>
                <w:rFonts w:cs="Arial" w:ascii="Arial" w:hAnsi="Arial"/>
              </w:rPr>
              <w:t> Рядом с названиями озер впишите номера подходящих им характеристик и определений (из матрицы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му озеру может соответствовать несколько характеристик или определен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04"/>
              <w:gridCol w:w="3702"/>
            </w:tblGrid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Байкал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Каспийское море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Чаны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Таймыр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Ладожское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Чудско-Псковское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Баскунчак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Ханка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Онежское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зеро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Телецкое</w:t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рица</w:t>
            </w:r>
          </w:p>
          <w:tbl>
            <w:tblPr>
              <w:tblW w:w="919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0"/>
              <w:gridCol w:w="1775"/>
              <w:gridCol w:w="2052"/>
              <w:gridCol w:w="1670"/>
              <w:gridCol w:w="1892"/>
            </w:tblGrid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1.Бессточное солоноватое озеро  в Барабинской степи Западной Сибири, в Новосибирской обл. Глубина до 10 м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. Крупное озеро в Приморье на Дальнем востоке. Берега заболоченные. Ведется промысел ондатры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. Самый глубокий (1637 м) континентальный водоем земного шара. Температура воды обычно не выше + 9...12 °С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В древности называлось Гирканским, Хвалынским, Хазарским. Величайшее бессточное озеро на Земле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Озеро находится в горах Бырранга. Глубина до 26 м. Расположено за Северным полярным кругом, на самом большом полуострове России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. Соленое бессточное озеро на Прикаспийской низменности</w:t>
                    <w:br/>
                    <w:t>(–18 м). Залежи поваренной соли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Это озеро называют еще Алтынколь, или Золотое. Находится на северо-востоке Алтая. Берега крутые, скалистые; район отдыха и туризма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Большой прозрачности вода. В озере содержится свыше 4/5 запасов пресной воды России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Здесь водятся рыба омуль, пресноводная нерпа, живородящая рыбка голомянка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 Вода этого озера поступает в реку Обь. Находится в Алтайских горах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 Другие названия озера — Гдовское и Пейпси. Это реликт ледникового водоема. Озеро известно битвой русских с немецкими рыцарями Ливонского ордена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 Самое крупное пресноводное озеро в Европе. На нем ок. 700 островов: Мантсинсаари, Валаам, Коневец и др.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 Котловина озера тектонического происхождения. Самый крупный остров — Ольхон. Благодаря рачкам, вода пресная.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 Из него берет начало река Свирь. На нем находится остров Кижи. Через него проходит путь с Волги в Белое и Балтийское моря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 Котловина ледниково-</w:t>
                    <w:br/>
                    <w:t>тектонического происхождения. В старину его называли Нево. Через него шел торговый путь «из варяг в греки»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</w:t>
            </w:r>
          </w:p>
          <w:tbl>
            <w:tblPr>
              <w:tblW w:w="919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26"/>
              <w:gridCol w:w="3110"/>
              <w:gridCol w:w="4163"/>
            </w:tblGrid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2"/>
                      <w:szCs w:val="52"/>
                    </w:rPr>
                    <w:t>Литера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2"/>
                      <w:szCs w:val="52"/>
                    </w:rPr>
                    <w:t>Озеро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2"/>
                      <w:szCs w:val="52"/>
                    </w:rPr>
                    <w:t>Номера характеристик</w:t>
                    <w:br/>
                    <w:t>в матрице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А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Байкал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3, 8, 9, 13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Б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Каспийское море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4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В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Чаны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1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Г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Таймыр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5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Д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Ладожское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12, 15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Е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Чудско-Псковское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11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Ж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Эльтон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6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З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Ханка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2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И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Онежское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14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К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Телецкое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sz w:val="52"/>
                      <w:szCs w:val="52"/>
                    </w:rPr>
                    <w:t>7, 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</w:rPr>
        <w:t>Задание:</w:t>
      </w:r>
      <w:r>
        <w:rPr>
          <w:rFonts w:cs="Arial" w:ascii="Arial" w:hAnsi="Arial"/>
          <w:color w:val="000000"/>
        </w:rPr>
        <w:t> Рядом с наименованиями видов озер впишите номера подходящих им характеристик (из матрицы), указывающих на свойства или происхождение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му виду озер может соответствовать несколько характеристик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3876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853"/>
                              <w:gridCol w:w="3251"/>
                            </w:tblGrid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Лиманн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Бессточн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Ледников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Тектоническ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Вулканическ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Плотинн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арстов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Старичн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Термокарстов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озер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а характеристик</w:t>
                                    <w:br/>
                                    <w:t>в матр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Пресно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841.9pt;mso-wrap-distance-left:9pt;mso-wrap-distance-right:9pt;mso-wrap-distance-top:0pt;mso-wrap-distance-bottom:0pt;margin-top:12.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853"/>
                        <w:gridCol w:w="3251"/>
                      </w:tblGrid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Лиманн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Бессточн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Ледников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Тектоническ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улканическ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лотинн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арстов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таричн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Термокарстов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ид озер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Номера характеристик</w:t>
                              <w:br/>
                              <w:t>в матр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ресное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трица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5"/>
        <w:gridCol w:w="1713"/>
        <w:gridCol w:w="1712"/>
        <w:gridCol w:w="2104"/>
        <w:gridCol w:w="2161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В озеро Байкал впадает более 300 рек; вытекает, естественно, одна река (Анга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доем, оставшийся на месте старого русла рек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кнутое природное углубление, заполненное водой, не имеющее сток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зеро, образовавшееся в кратере вулкан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аспийское море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 Ладожскому озеру в годы войны проходила «Дорога жизни», по которой перевозили продукты питания в осажденный Ленинград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ода в этом озере обязательно проточная, т.е. из него вытекает хотя бы одна река. Соленость вод этих озер не превышает 1%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Этих озер много  на Урале, т.к. на его территории много растворимых в воде горных пор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зера возникают при подпруживании водотоков обвалами, оползнями, лавовыми потокам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ример — озеро Неджели, в Якутии. Котловина образовалась из- за просадки грунта при таянии многолетней мерзлоты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Котловина самого глубокого в мире озера Байкал имеет глубину 1637 м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Примером этого типа озер является Кроноцкое озеро на п-ове Камчатк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Озера Эльтон и Баскунчак известны добычей в них поваренной сол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Котловины таких озер обычно имеют удлиненную и узкую форму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Озеро, образовавшееся вследствие обособления части моря наносами песка, ила. Их много на побережье Азовского моря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Ответ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1"/>
        <w:gridCol w:w="5364"/>
      </w:tblGrid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Вид озер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Номера характеристик</w:t>
              <w:br/>
              <w:t>в матрице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Лиманн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Бессточн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, 5, 13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Ледников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Тектоническ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, 5, 6, 11, 14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Вулканическ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, 12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Плотинн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арстов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Старичн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, 14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Термокарстов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Пресное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52"/>
                <w:szCs w:val="52"/>
              </w:rPr>
              <w:t>1, 2, 6, 7, 1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Примеча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Ладожское озеро относят к ледниково-тектоническим. Поэтому номер 6 фигурирует в обеих соответствующих строках таблицы. Если ученики отнесут его лишь к одной из этих строк, — не бед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Старичные озера чаще всего пресные, поэтому номер 2 помещен в строку К. Могут быть, однако, отступления от этого «правила», поэтому «двойка» взята в скобки. И упоминание старичных озер в числе пресных, и не упоминание правомерны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16"/>
            <w:szCs w:val="16"/>
            <w:u w:val="single"/>
          </w:rPr>
          <w:t>О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учащимся самим оценить себя. С помощью цветных стикеров напротив своей фамилии поставить себе оценку. И оценить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Кара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себе                                                                     оценк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Водя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себе                                                                     оценк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муля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себе                                                                     оценк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Енисей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себе                                                                     оценк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96"/>
          <w:szCs w:val="96"/>
        </w:rPr>
        <w:t>ИГРОВОЕ   ТАБЛ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52"/>
          <w:szCs w:val="52"/>
        </w:rPr>
        <w:t>Коман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РАС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ОДЯНЫ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МУЛ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ЕНИСЕЙЦ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 xml:space="preserve">«Отгадай, кто я ?»        </w:t>
      </w:r>
      <w:r>
        <w:rPr>
          <w:sz w:val="96"/>
          <w:szCs w:val="96"/>
          <w:u w:val="single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Карта – открытая и мудрая подсказка»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«Литературная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география»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Географические ассоциации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>«Озе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../11/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16:00Z</dcterms:created>
  <dc:creator>computer</dc:creator>
  <dc:description/>
  <cp:keywords/>
  <dc:language>en-US</dc:language>
  <cp:lastModifiedBy>chl5</cp:lastModifiedBy>
  <cp:lastPrinted>2009-11-27T07:56:00Z</cp:lastPrinted>
  <dcterms:modified xsi:type="dcterms:W3CDTF">2009-11-27T05:06:00Z</dcterms:modified>
  <cp:revision>14</cp:revision>
  <dc:subject/>
  <dc:title>       Итоговый урок по теме «Внутренние воды России»</dc:title>
</cp:coreProperties>
</file>