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785"/>
        <w:gridCol w:w="4408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ОУ МО Динско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Ш №5 имени А.П.Компанийца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Л.Н. Устьянова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_______________2024г.</w:t>
            </w:r>
          </w:p>
        </w:tc>
      </w:tr>
    </w:tbl>
    <w:p>
      <w:pPr>
        <w:pStyle w:val="Normal"/>
        <w:spacing w:lineRule="auto" w:line="276"/>
        <w:ind w:left="11328"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276"/>
        <w:jc w:val="center"/>
        <w:rPr/>
      </w:pPr>
      <w:r>
        <w:rPr/>
        <w:t>подготовки и проведения  тренировки по действиям в случае возникновения террористической угроз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/>
        <w:t>МАОУ МО Динской район СОШ №5 имени А.П.Компанийц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2552"/>
        <w:gridCol w:w="283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ведение указаний по разработке документов по проведению тренировки до сведения </w:t>
            </w:r>
            <w:r>
              <w:rPr>
                <w:color w:val="000000"/>
              </w:rPr>
              <w:t>заместителя директора 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ведение плана подготовки и  проведения тренировки, а так же методических материалов до сведения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ведение плана подготовки и  проведения тренировки, а так же обязанностей (проведение совещания)  до сведения 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дополнительного инструктажа с сотрудниками, отвечающими за состояние систем оповещения и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зам. директора по безопасности о готовности сотрудников и объекта о готовности к проведению трен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рактической трениров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ача сигнала о террористической угроз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ведение эваку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ация встречи сотрудников пол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справки по итогам подготовки и проведения тренировки по эвак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иказа по итогам тренировки с постановкой задач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директора по безопасности – начальник штаба тренировки   ___________________________________________________________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00:00Z</dcterms:created>
  <dc:creator>user</dc:creator>
  <dc:description/>
  <cp:keywords/>
  <dc:language>en-US</dc:language>
  <cp:lastModifiedBy>Безопасность</cp:lastModifiedBy>
  <cp:lastPrinted>2017-05-10T14:59:00Z</cp:lastPrinted>
  <dcterms:modified xsi:type="dcterms:W3CDTF">2024-09-05T12:10:00Z</dcterms:modified>
  <cp:revision>39</cp:revision>
  <dc:subject/>
  <dc:title/>
</cp:coreProperties>
</file>