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bookmarkStart w:id="0" w:name="_Hlk117076465"/>
      <w:r>
        <w:rPr>
          <w:rFonts w:cs="Times New Roman" w:ascii="Times New Roman" w:hAnsi="Times New Roman"/>
          <w:sz w:val="24"/>
          <w:szCs w:val="24"/>
        </w:rPr>
        <w:t xml:space="preserve">МАОУ МО Динской район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5 имени А.П. Компанийца</w:t>
      </w:r>
      <w:bookmarkEnd w:id="0"/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яновой Людмиле Николаевне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 (последнее при наличии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ого по адресу: ____________ ________________________________________ Удостоверение личности: паспорт РФ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серия, номер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Выданный: 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дата выдачи, код подразделения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согласии на обработку персональных данных</w:t>
      </w:r>
    </w:p>
    <w:p>
      <w:pPr>
        <w:pStyle w:val="Normal"/>
        <w:spacing w:lineRule="auto" w:line="240" w:before="0" w:after="0"/>
        <w:ind w:left="-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я, _________________________________________________________, своей волей и в своем интересе даю согласие на обработку моих персональных данных и моего ребенка  _________________________________________________муниципальному автономному общеобразовательному учреждению муниципального образования Динской район «Средняя общеобразовательная школа №5 имени Героя Советского Союза Алексея Петровича Компанийца» (далее МАОУ МО Динской район СОШ №5 имени А.П. Компанийца). 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бработки персональных данных: обеспечение соблюдения законов и иных нормативных правовых актов РФ, зачисление в образовательную организацию и обучения по образовательным программам. 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ерсональных данных, на обработку которых дано настоящее согласие: 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заявителя и/или законного представителя ребенка; 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е документа, удостоверяющего личность заявителя и/или законного представителя ребенка; 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е о родстве ребенка с законным представителем ребенка; 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ребенка; 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е документа, удостоверяющего личность ребенка; 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о контактных данных заявителя и/или законного представителя ребенка; 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о месте жительства ребенка, заявителя и/или законного представителя ребенка 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е медицинской карты; 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и успеваемости, учебные работы. 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 блокирование, уничтожение персональных данных. 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 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, в течение которого действует согласие: до достижения цели обработки персональных данных или до момента утраты необходимости в их достижении. Настоящее согласие может быть отозвано мной путем подачи в МАОУ МО Динской район СОШ №5 имени А.П. Компанийца письменного заявления об отзыве согласия. </w:t>
      </w:r>
    </w:p>
    <w:p>
      <w:pPr>
        <w:pStyle w:val="Normal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_» _____________20___г.      _______________(_______________________________) </w:t>
      </w:r>
    </w:p>
    <w:p>
      <w:pPr>
        <w:pStyle w:val="Normal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 расшифровка подписи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55:00Z</dcterms:created>
  <dc:creator>Пользователь</dc:creator>
  <dc:description/>
  <cp:keywords/>
  <dc:language>en-US</dc:language>
  <cp:lastModifiedBy>сш5</cp:lastModifiedBy>
  <dcterms:modified xsi:type="dcterms:W3CDTF">2023-06-13T08:49:00Z</dcterms:modified>
  <cp:revision>4</cp:revision>
  <dc:subject/>
  <dc:title/>
</cp:coreProperties>
</file>