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highlight w:val="green"/>
        </w:rPr>
      </w:pPr>
      <w:r>
        <w:rPr>
          <w:rFonts w:cs="Calibri" w:ascii="Calibri" w:hAnsi="Calibri"/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инимальных обязательных требований по обеспечению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нтитеррористической защищенности объектов образова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Для образовательных учреждений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ация пропускного режима и ежедневного обхода прилегающей к объекту территории в целях выявления возможных признаков террористической угроз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граничение стоянки автотранспорта на расстоянии до 25 м до объек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язательное информирование территориального органа внутренних дел о сдаче помещений или территорий объекта в аренду, а также о предстоящих на объекте ремонтно-строительных работах с привлечением сторонних граждан и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влечение к ремонтно-строительным работам на объекте хозяйствующих субъектов, имеющих лицензии на осуществление данного вида деятельности, и граждан, имеющих регистр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нструктаж персонала объекта по повышению бдительности и действиям в условиях террористической угроз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средств связи, обеспечивающих своевременное информирование правоохранительных органов о возможных признаках террористической угроз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личие систем громкоговорящей связ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нащение аппаратов телефонной связи устройством автоматического определения номера (АОН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Директор    __________________ Л.Н. Устьянова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«___» _____________________ 20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User</dc:creator>
  <dc:description/>
  <cp:keywords/>
  <dc:language>en-US</dc:language>
  <cp:lastModifiedBy>Безопасность</cp:lastModifiedBy>
  <cp:lastPrinted>2016-06-23T13:40:00Z</cp:lastPrinted>
  <dcterms:modified xsi:type="dcterms:W3CDTF">2024-09-05T11:39:00Z</dcterms:modified>
  <cp:revision>13</cp:revision>
  <dc:subject/>
  <dc:title>Муниципальное дошкольное образовательное учреждение</dc:title>
</cp:coreProperties>
</file>