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>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 xml:space="preserve">«Средняя общеобразовательная школа №5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>Героя Советского Союза Алексея Петровича Компанийца»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445"/>
        <w:gridCol w:w="518"/>
      </w:tblGrid>
      <w:tr>
        <w:trPr>
          <w:trHeight w:val="2085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14"/>
              <w:ind w:left="10" w:right="56" w:hanging="1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68" w:before="0" w:after="14"/>
              <w:ind w:left="10" w:right="-115" w:hanging="1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68" w:before="0" w:after="14"/>
              <w:ind w:left="10" w:right="-115" w:hanging="1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решением Педагогического совета</w:t>
            </w:r>
            <w:r>
              <w:rPr>
                <w:rFonts w:eastAsia="Calibri" w:cs="Times New Roman" w:ascii="Times New Roman" w:hAnsi="Times New Roman"/>
                <w:color w:val="000000"/>
                <w:spacing w:val="-68"/>
                <w:sz w:val="24"/>
                <w:szCs w:val="24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68" w:before="0" w:after="14"/>
              <w:ind w:left="10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МАОУ МО Динско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68" w:before="0" w:after="14"/>
              <w:ind w:left="10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ОШ №5 имени А.П.Компанийца</w:t>
            </w:r>
          </w:p>
          <w:p>
            <w:pPr>
              <w:pStyle w:val="Normal"/>
              <w:widowControl w:val="false"/>
              <w:autoSpaceDE w:val="false"/>
              <w:spacing w:lineRule="auto" w:line="268" w:before="5" w:after="14"/>
              <w:ind w:left="10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5" w:after="14"/>
              <w:ind w:left="10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протокол №1 </w:t>
            </w:r>
          </w:p>
          <w:p>
            <w:pPr>
              <w:pStyle w:val="Normal"/>
              <w:widowControl w:val="false"/>
              <w:autoSpaceDE w:val="false"/>
              <w:spacing w:lineRule="auto" w:line="268" w:before="5" w:after="14"/>
              <w:ind w:left="10" w:right="56" w:hanging="1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авгус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14"/>
              <w:ind w:left="200" w:right="500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200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14"/>
              <w:ind w:left="141" w:right="-15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68" w:before="5" w:after="14"/>
              <w:ind w:left="10" w:right="56" w:hanging="1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Директором МАОУ МО Динской район 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ОШ №5 имени А.П.Компанийца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иказ № 277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т «26» августа  2024 г.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14"/>
              <w:ind w:left="197" w:right="-11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______________ Л.Н.Устьянова</w:t>
            </w:r>
          </w:p>
          <w:p>
            <w:pPr>
              <w:pStyle w:val="Normal"/>
              <w:widowControl w:val="false"/>
              <w:autoSpaceDE w:val="false"/>
              <w:spacing w:lineRule="exact" w:line="92" w:before="13" w:after="14"/>
              <w:ind w:left="1872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407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5" w:after="14"/>
              <w:ind w:left="10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1" w:after="14"/>
              <w:ind w:left="200" w:right="134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1" w:after="14"/>
              <w:ind w:left="200" w:right="1345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6" w:before="0" w:after="14"/>
              <w:ind w:left="1872" w:right="56" w:hanging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z w:val="32"/>
          <w:szCs w:val="1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bookmarkStart w:id="0" w:name="bookmark2"/>
      <w:r>
        <w:rPr>
          <w:rFonts w:cs="Times New Roman" w:ascii="Times New Roman" w:hAnsi="Times New Roman"/>
          <w:b/>
          <w:color w:val="000000"/>
          <w:sz w:val="32"/>
          <w:szCs w:val="32"/>
          <w:lang w:bidi="ru-RU"/>
        </w:rPr>
        <w:t>о формах выявления, поддержки и сопровождения одаренных детей</w:t>
      </w:r>
      <w:bookmarkEnd w:id="0"/>
      <w:r>
        <w:rPr>
          <w:color w:val="000000"/>
          <w:sz w:val="32"/>
          <w:szCs w:val="32"/>
          <w:lang w:bidi="ru-RU"/>
        </w:rPr>
        <w:t xml:space="preserve"> </w:t>
      </w:r>
      <w:r>
        <w:rPr>
          <w:rStyle w:val="3"/>
          <w:bCs w:val="false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Муниципальном автономном общеобразовательном учреждении муниципального образования Динско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«Средняя общеобразовательная школа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имени Героя Советского Союза Алексея Петровича Компанийц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(МАОУ МО Динской район СОШ № 5 имени А.П.Компанийца)</w:t>
      </w:r>
    </w:p>
    <w:p>
      <w:pPr>
        <w:pStyle w:val="11"/>
        <w:keepNext w:val="true"/>
        <w:keepLines/>
        <w:shd w:fill="auto" w:val="clear"/>
        <w:spacing w:lineRule="exact" w:line="280" w:before="0" w:after="280"/>
        <w:ind w:left="4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Times New Roman"/>
          <w:b w:val="false"/>
          <w:bCs w:val="false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Style w:val="Style15"/>
          <w:rFonts w:eastAsia="Calibri" w:cs="Calibri"/>
          <w:b w:val="false"/>
          <w:bCs w:val="false"/>
          <w:caps w:val="false"/>
          <w:smallCaps w:val="false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z w:val="32"/>
          <w:szCs w:val="18"/>
        </w:rPr>
        <w:t>ст. Пластуновская, 2024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17" w:leader="none"/>
        </w:tabs>
        <w:spacing w:lineRule="exact" w:line="240" w:before="0" w:after="0"/>
        <w:jc w:val="center"/>
        <w:rPr/>
      </w:pPr>
      <w:bookmarkStart w:id="1" w:name="bookmark3"/>
      <w:r>
        <w:rPr>
          <w:color w:val="000000"/>
          <w:sz w:val="24"/>
          <w:szCs w:val="24"/>
          <w:lang w:eastAsia="ru-RU" w:bidi="ru-RU"/>
        </w:rPr>
        <w:t>Основные положения</w:t>
      </w:r>
      <w:bookmarkEnd w:id="1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89" w:leader="none"/>
        </w:tabs>
        <w:spacing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стоящее Положение о формах выявления, поддержки и сопровождения одаренных детей (далее - Положение) регулирует порядок выявления детей, проявивших выдающиеся способности, а также порядок сопровождения и мониторинга дальнейшего развития детей, проявивших выдающиеся способно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стоящее Положение разработано в соответствии с Федеральным законом от 29.12.2012 № 273-ФЗ «Об об</w:t>
      </w:r>
      <w:r>
        <w:rPr>
          <w:color w:val="000000"/>
          <w:sz w:val="24"/>
          <w:szCs w:val="24"/>
          <w:lang w:bidi="ru-RU"/>
        </w:rPr>
        <w:t>разовании РФ</w:t>
      </w:r>
      <w:r>
        <w:rPr>
          <w:color w:val="000000"/>
          <w:sz w:val="24"/>
          <w:szCs w:val="24"/>
          <w:lang w:eastAsia="ru-RU" w:bidi="ru-RU"/>
        </w:rPr>
        <w:t xml:space="preserve">»,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11pt"/>
          <w:rFonts w:eastAsia="Calibri"/>
          <w:sz w:val="24"/>
          <w:szCs w:val="24"/>
        </w:rPr>
        <w:t>Федеральная целевая программа от 03.10.2012 года «Одаренные дети», в рамках Президентской Программы «Дети России», утвержденной Правительством РФ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68" w:leader="none"/>
        </w:tabs>
        <w:spacing w:lineRule="auto" w:line="240" w:before="0" w:after="0"/>
        <w:jc w:val="both"/>
        <w:rPr>
          <w:rStyle w:val="211pt"/>
          <w:sz w:val="24"/>
          <w:szCs w:val="24"/>
        </w:rPr>
      </w:pPr>
      <w:r>
        <w:rPr>
          <w:rStyle w:val="211pt"/>
          <w:rFonts w:eastAsia="Calibri"/>
          <w:sz w:val="24"/>
          <w:szCs w:val="24"/>
        </w:rPr>
        <w:t>Концепция общенациональной системы выявления и развития молодых талантов (утверждена указом Президента Российской Федерации от 3 апреля 2012 года № Пр-827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68" w:leader="none"/>
        </w:tabs>
        <w:spacing w:lineRule="auto" w:line="240" w:before="0" w:after="0"/>
        <w:jc w:val="both"/>
        <w:rPr>
          <w:rStyle w:val="211pt"/>
          <w:color w:val="000000"/>
          <w:sz w:val="24"/>
          <w:szCs w:val="24"/>
          <w:shd w:fill="auto" w:val="clear"/>
          <w:lang w:eastAsia="en-US" w:bidi="ar-SA"/>
        </w:rPr>
      </w:pPr>
      <w:r>
        <w:rPr>
          <w:sz w:val="24"/>
          <w:szCs w:val="24"/>
        </w:rPr>
        <w:t>Конвенция о правах ребен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нормативными правовыми актами Российской Федерации, Краснодарского края, нормативными правовыми актами муниципального образования «Динской район» Краснодарского края,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тавом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муниципального образования Динской район «Средняя общеобразовательная школа №5 имени Героя Советского Союза Алексея Петровича Компанийца»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(далее - Школа) и его локальными нормативными актам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84" w:leader="none"/>
        </w:tabs>
        <w:spacing w:before="0" w:after="267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стоящее Положение является обязательным для всех участников образовательных отношений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17" w:leader="none"/>
        </w:tabs>
        <w:spacing w:lineRule="exact" w:line="240" w:before="0" w:after="0"/>
        <w:rPr>
          <w:color w:val="000000"/>
          <w:sz w:val="24"/>
          <w:szCs w:val="24"/>
          <w:lang w:eastAsia="ru-RU" w:bidi="ru-RU"/>
        </w:rPr>
      </w:pPr>
      <w:bookmarkStart w:id="2" w:name="bookmark4"/>
      <w:r>
        <w:rPr>
          <w:color w:val="000000"/>
          <w:sz w:val="24"/>
          <w:szCs w:val="24"/>
          <w:lang w:eastAsia="ru-RU" w:bidi="ru-RU"/>
        </w:rPr>
        <w:t>Цели, задачи, актуальность</w:t>
      </w:r>
      <w:bookmarkEnd w:id="2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94" w:leader="none"/>
        </w:tabs>
        <w:spacing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Цель: разработка и реализация системы планомерных и целенаправленных действий, обеспечивающих оптимальное развитие одаренных дете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84" w:leader="none"/>
        </w:tabs>
        <w:spacing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новная идея: объединение усилий педагогов, родителей, творческой общественности, с целью создания благоприятных условий для реализации творческого потенциала детей Школ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84" w:leader="none"/>
        </w:tabs>
        <w:spacing w:before="0" w:after="267"/>
        <w:ind w:left="0"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>Актуальность: необходимость государственно-муниципальной поддержки прав одаренных и талантливых детей на полноценное развитие и реализацию своей одаренности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17" w:leader="none"/>
        </w:tabs>
        <w:spacing w:lineRule="exact" w:line="240" w:before="0" w:after="0"/>
        <w:rPr>
          <w:color w:val="000000"/>
          <w:sz w:val="24"/>
          <w:szCs w:val="24"/>
          <w:lang w:eastAsia="ru-RU" w:bidi="ru-RU"/>
        </w:rPr>
      </w:pPr>
      <w:bookmarkStart w:id="3" w:name="bookmark5"/>
      <w:r>
        <w:rPr>
          <w:color w:val="000000"/>
          <w:sz w:val="24"/>
          <w:szCs w:val="24"/>
          <w:lang w:eastAsia="ru-RU" w:bidi="ru-RU"/>
        </w:rPr>
        <w:t>Содержание системы деятельности</w:t>
      </w:r>
      <w:bookmarkEnd w:id="3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19" w:leader="none"/>
        </w:tabs>
        <w:spacing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ыявление одаренных и талантливых детей: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анализ особых успехов и достижений ученика;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здание банка данных по талантливым и одаренным детям;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709" w:leader="none"/>
          <w:tab w:val="left" w:pos="1347" w:leader="none"/>
        </w:tabs>
        <w:spacing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иагностика потенциальных возможностей детей с использованием ресурсов психологических служб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84" w:leader="none"/>
        </w:tabs>
        <w:spacing w:before="0" w:after="0"/>
        <w:ind w:left="0" w:right="-1"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>Помощь одаренным обучающимся в самореализации их творческой направленности: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здание для ученика ситуации успеха и уверенности через индивидуальное обучение и воспитание;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ключение в план внеурочной деятельности Школы курсов по углубленному изучению предметов общеобразовательных программ;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88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сширение сетевого взаимодействия с учреждениями дополнительного образования;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567" w:leader="none"/>
          <w:tab w:val="left" w:pos="1410" w:leader="none"/>
        </w:tabs>
        <w:spacing w:lineRule="exact" w:line="288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рганизация исследовательской деятельности;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88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рганизация и участие в интеллектуальных играх, творческих конкурсах, предметных олимпиадах, научно-практических конференциях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exact" w:line="288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нтроль над развитием познавательной деятельности одаренных обучающихся: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тематический контроль знаний в рамках учебной деятельности;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709" w:leader="none"/>
          <w:tab w:val="left" w:pos="1376" w:leader="none"/>
        </w:tabs>
        <w:spacing w:lineRule="exact" w:line="288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нтроль за обязательным участием одаренных и талантливых детей в конкурсах разного уровн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exact" w:line="288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ощрение одаренных детей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88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убликация в С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88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нформация на сайте Школ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88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граждение обучающихся на общешкольных мероприятиях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exact" w:line="288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бота с родителями одаренных детей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18" w:leader="none"/>
        </w:tabs>
        <w:spacing w:lineRule="exact" w:line="288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сихологическое сопровождение родителей одаренного ребенк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18" w:leader="none"/>
        </w:tabs>
        <w:spacing w:lineRule="exact" w:line="288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вместная практическая деятельность одаренного ребенка и родител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18" w:leader="none"/>
        </w:tabs>
        <w:spacing w:lineRule="exact" w:line="288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ддержка и поощрение родителей одаренных детей на уровне Школ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exact" w:line="288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бота с педагогам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бучающие семинары, вебинары по вопросу работы с одаренными деть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вышение профессионального мастерства через курсовую подготовку и аттестац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311" w:leader="none"/>
        </w:tabs>
        <w:spacing w:lineRule="exact" w:line="288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здание индивидуальной программы по развитию творческого потенциала талантливого ученик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exact" w:line="288" w:before="0" w:after="0"/>
        <w:ind w:left="0"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>Взаимодействие Школы с другими структурами социума для создания благоприятных условий развития одаренност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11" w:leader="none"/>
        </w:tabs>
        <w:spacing w:lineRule="exact" w:line="288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сширение системы олимпиад, соревнований и иных творческих испытаний обучающихс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11" w:leader="none"/>
        </w:tabs>
        <w:spacing w:lineRule="exact" w:line="293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частие в дистанционном, заочном образовании обучающихс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11" w:leader="none"/>
        </w:tabs>
        <w:spacing w:lineRule="exact" w:line="293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недрение индивидуальных образовательных программ обучающихс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11" w:leader="none"/>
        </w:tabs>
        <w:spacing w:lineRule="exact" w:line="293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частие в профильных лагерях для самореализации и саморазвития обучающихс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11" w:leader="none"/>
        </w:tabs>
        <w:spacing w:lineRule="exact" w:line="293" w:before="0" w:after="342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етевое взаимодействие с другими образовательными организациями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exact" w:line="240" w:before="0" w:after="196"/>
        <w:jc w:val="center"/>
        <w:rPr>
          <w:color w:val="000000"/>
          <w:sz w:val="24"/>
          <w:szCs w:val="24"/>
          <w:lang w:eastAsia="ru-RU" w:bidi="ru-RU"/>
        </w:rPr>
      </w:pPr>
      <w:bookmarkStart w:id="4" w:name="bookmark6"/>
      <w:r>
        <w:rPr>
          <w:color w:val="000000"/>
          <w:sz w:val="24"/>
          <w:szCs w:val="24"/>
          <w:lang w:eastAsia="ru-RU" w:bidi="ru-RU"/>
        </w:rPr>
        <w:t>Срок действия настоящего Положения</w:t>
      </w:r>
      <w:bookmarkEnd w:id="4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рок действия настоящего Положения не ограничен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66" w:leader="none"/>
        </w:tabs>
        <w:spacing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 изменении нормативно-правовых документов, регламентирующих деятельность образовательного учреждения, в Положение вносятся изменения в соответствии с установленным законодательством порядке.</w:t>
      </w:r>
    </w:p>
    <w:p>
      <w:pPr>
        <w:pStyle w:val="Normal"/>
        <w:spacing w:lineRule="auto" w:line="240" w:before="0" w:after="0"/>
        <w:jc w:val="center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yle15"/>
          <w:b w:val="false"/>
          <w:b w:val="false"/>
          <w:bCs w:val="false"/>
          <w:caps w:val="false"/>
          <w:smallCaps w:val="false"/>
          <w:sz w:val="32"/>
          <w:szCs w:val="18"/>
        </w:rPr>
      </w:pPr>
      <w:r>
        <w:rPr/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140" w:after="24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cs="Times New Roma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ind w:firstLine="740"/>
      <w:jc w:val="both"/>
      <w:outlineLvl w:val="1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3:00Z</dcterms:created>
  <dc:creator>Пользователь</dc:creator>
  <dc:description/>
  <dc:language>en-US</dc:language>
  <cp:lastModifiedBy>Пользователь</cp:lastModifiedBy>
  <dcterms:modified xsi:type="dcterms:W3CDTF">2024-10-03T09:53:00Z</dcterms:modified>
  <cp:revision>2</cp:revision>
  <dc:subject/>
  <dc:title/>
</cp:coreProperties>
</file>