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</w:t>
      </w:r>
      <w:r>
        <w:rPr/>
        <w:t xml:space="preserve">УТВЕРЖДЕНО                 </w:t>
      </w:r>
    </w:p>
    <w:p>
      <w:pPr>
        <w:pStyle w:val="Normal"/>
        <w:shd w:fill="FFFFFF" w:val="clear"/>
        <w:spacing w:lineRule="auto" w:line="276"/>
        <w:ind w:left="5387" w:hanging="0"/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 xml:space="preserve">решением педагогического совета </w:t>
      </w:r>
    </w:p>
    <w:p>
      <w:pPr>
        <w:pStyle w:val="Normal"/>
        <w:shd w:fill="FFFFFF" w:val="clear"/>
        <w:spacing w:lineRule="auto" w:line="276"/>
        <w:ind w:left="5387" w:hanging="0"/>
        <w:jc w:val="right"/>
        <w:rPr/>
      </w:pPr>
      <w:r>
        <w:rPr>
          <w:color w:val="000000"/>
        </w:rPr>
        <w:t xml:space="preserve">                                                                                          </w:t>
      </w:r>
      <w:r>
        <w:rPr>
          <w:color w:val="000000"/>
        </w:rPr>
        <w:t>от26.08.2024 года протокол №1</w:t>
      </w:r>
    </w:p>
    <w:p>
      <w:pPr>
        <w:pStyle w:val="Normal"/>
        <w:shd w:fill="FFFFFF" w:val="clear"/>
        <w:spacing w:lineRule="auto" w:line="276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</w:t>
      </w:r>
    </w:p>
    <w:p>
      <w:pPr>
        <w:pStyle w:val="Normal"/>
        <w:shd w:fill="FFFFFF" w:val="clear"/>
        <w:spacing w:lineRule="auto" w:line="276"/>
        <w:jc w:val="right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Председатель ___________________</w:t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/>
        <w:t>Устьянова Л.Н.</w:t>
      </w:r>
    </w:p>
    <w:p>
      <w:pPr>
        <w:pStyle w:val="Normal"/>
        <w:rPr/>
      </w:pPr>
      <w:r>
        <w:rPr>
          <w:b/>
        </w:rPr>
        <w:t xml:space="preserve">                                     </w:t>
      </w:r>
      <w:r>
        <w:rPr>
          <w:b/>
        </w:rPr>
        <w:t>Учебно-методическое обеспечение  рабочих программ 10-11 классов  МАОУ СОШ№5   МО Динской район</w:t>
      </w:r>
    </w:p>
    <w:p>
      <w:pPr>
        <w:pStyle w:val="Normal"/>
        <w:jc w:val="center"/>
        <w:rPr/>
      </w:pPr>
      <w:r>
        <w:rPr>
          <w:b/>
        </w:rPr>
        <w:t>средняя школа   2024-2025 учебный год</w:t>
      </w:r>
      <w:r>
        <w:rPr/>
        <w:t xml:space="preserve">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</w:t>
      </w:r>
    </w:p>
    <w:tbl>
      <w:tblPr>
        <w:tblW w:w="14332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600"/>
        <w:gridCol w:w="2040"/>
        <w:gridCol w:w="5400"/>
        <w:gridCol w:w="4612"/>
      </w:tblGrid>
      <w:tr>
        <w:trPr>
          <w:trHeight w:val="1134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Предме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both"/>
              <w:rPr>
                <w:bCs/>
              </w:rPr>
            </w:pPr>
            <w:r>
              <w:rPr>
                <w:bCs/>
              </w:rPr>
              <w:t>клас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Ф.И.О. учител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рограмма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УМК (учебник, методические пособия, рабочие тетради, диски…)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11 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Ярковая И.В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Cs/>
                <w:color w:val="231F20"/>
                <w:szCs w:val="28"/>
              </w:rPr>
              <w:t>Основная образовательная программа среднего общего образования в соответствии ФГОС 2022 года с учетом ФОП среднего общего образования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Н.Г.Гольцова,И.В.Шамшин,Русский язык.В 2ч. Ч1,10-11 классы.: учеб. для ОУ.-9-е изд.- М.:ООО «  Русское слово», 2021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Н.Г.Гольцова,И.В.Шамшин,Русский язык.В 2ч. Ч2,10-11 классы.: учеб. для ОУ.-9-е изд.- М.:ООО «  Русское слово», 2021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10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Ярковая И.В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Cs/>
                <w:color w:val="231F20"/>
                <w:szCs w:val="28"/>
              </w:rPr>
              <w:t>Основная образовательная программа среднего общего образования в соответствии ФГОС 2022 года с учетом ФОП среднего общего образования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Н.Г.Гольцова,И.В.Шамшин,Русский язык.В 2ч. Ч1,10-11 классы.: учеб. для ОУ.-9-е изд.- М.:ООО «  Русское слово», 2021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Н.Г.Гольцова,И.В.Шамшин,Русский язык.В 2ч. Ч2,10-11 классы.: учеб. для ОУ.-9-е изд.- М.:ООО «  Русское слово», 2021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11 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Ярковая И.В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Cs/>
                <w:color w:val="231F20"/>
                <w:szCs w:val="28"/>
              </w:rPr>
              <w:t>Основная образовательная программа среднего общего образования в соответствии ФГОС 2022 года с учетом ФОП среднего общего образования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Литература:учебник для 11 класса общеобразовательных организаций.Базовый и углубленный уровни:в 2 ч. Ч.1/2    С.А.Зинин,В.А.Чалмаев.М.:ООО «Русское слово-учебник»,2019,2022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10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Ярковая И.В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Cs/>
                <w:color w:val="231F20"/>
                <w:szCs w:val="28"/>
              </w:rPr>
              <w:t>Основная образовательная программа среднего общего образования в соответствии ФГОС 2022 года с учетом ФОП среднего общего образования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Литература:учебник для 10 класса общеобразовательных организаций.Базовый уровень:в 2 ч. Ч.1/ С.А.Зинин,В.И. Сахаров.-5-е изд-.М.:ООО «Русское слово-учебник»,2018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Литература:учебник для 10 класса общеобразовательных организаций.Базовый уровень:в 2 ч. Ч.2/ С.А.Зинин,В.И. Сахаров.-5-е изд-.М.:ООО «Русское слово-учебник»,2018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Английский язык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10 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Максимова Я.Ю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Гусева О.А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Cs/>
                <w:color w:val="231F20"/>
                <w:szCs w:val="28"/>
              </w:rPr>
              <w:t>Основная образовательная программа среднего общего образования в соответствии ФГОС 2022года с учетом ФОП среднего общего образования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Английский язык: 10 класс:учеб. для ОУ:Базовый уровень/( О.В.Афанасьева. Дж.Дули,И.В. Михеева, и др.)-4-е изд.-М.: </w:t>
            </w:r>
            <w:r>
              <w:rPr>
                <w:lang w:val="en-US"/>
              </w:rPr>
              <w:t>Express</w:t>
            </w:r>
            <w:r>
              <w:rPr/>
              <w:t xml:space="preserve"> </w:t>
            </w:r>
            <w:r>
              <w:rPr>
                <w:lang w:val="en-US"/>
              </w:rPr>
              <w:t>Publishing</w:t>
            </w:r>
            <w:r>
              <w:rPr/>
              <w:t>: Просвещение 2016,2019,2021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11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Максимова Я.Ю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Гусева О.А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Cs/>
                <w:color w:val="231F20"/>
                <w:szCs w:val="28"/>
              </w:rPr>
              <w:t>Основная образовательная программа среднего общего образования в соответствии ФГОС 2022 года с учетом ФОП среднего общего образования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Английский язык: 11 класс:учеб. для ОУ/ (О.В.Афанасьева. Дж.Дули,И.В. Михеева, Б. Оби,В. Эванс).-2-е изд.,доп. и перераб.-М.: </w:t>
            </w:r>
            <w:r>
              <w:rPr>
                <w:lang w:val="en-US"/>
              </w:rPr>
              <w:t>Express</w:t>
            </w:r>
            <w:r>
              <w:rPr/>
              <w:t xml:space="preserve"> </w:t>
            </w:r>
            <w:r>
              <w:rPr>
                <w:lang w:val="en-US"/>
              </w:rPr>
              <w:t>Publishing</w:t>
            </w:r>
            <w:r>
              <w:rPr/>
              <w:t>: Просвещение 2019,2021,2022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10  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ондратенко Л.Ф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Cs/>
                <w:color w:val="231F20"/>
                <w:szCs w:val="28"/>
              </w:rPr>
              <w:t>Основная образовательная программа среднего общего образования в соответствии ФГОС 2022года с учетом ФОП среднего общего образования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/>
              <w:t xml:space="preserve">  </w:t>
            </w:r>
            <w:r>
              <w:rPr/>
              <w:t>Алимов Ш.А. Алгебра и начало математического анализа.10-11 классы:учеб.для общеобразоват.организаций:базовый и углубленный уровни-5-е изд.-М.:Просвещение,2018,2019</w:t>
            </w:r>
          </w:p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11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ондратенко Л.Ф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Cs/>
                <w:color w:val="231F20"/>
                <w:szCs w:val="28"/>
              </w:rPr>
              <w:t>Основная образовательная программа среднего общего образования в соответствии ФГОС 2022года с учетом ФОП среднего общего образования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/>
              <w:t xml:space="preserve"> 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bCs/>
              </w:rPr>
              <w:t xml:space="preserve"> </w:t>
            </w:r>
            <w:r>
              <w:rPr/>
              <w:t>Алимов Ш.А. Алгебра и начало математического анализа.10-11 классы:учеб.для общеобразоват.организаций:базовый и углубленный уровни-5-е изд.-М.:Просвещение,2018,2019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Геометр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10 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ондратенко Л.Ф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Cs/>
                <w:color w:val="231F20"/>
                <w:szCs w:val="28"/>
              </w:rPr>
              <w:t>Основная образовательная программа среднего общего образования в соответствии ФГОС 2022года с учетом ФОП среднего общего образования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Геометрия.10-11 классы: учеб. для ОУ:базовый и профильный уровни/(Л.С. Атанасян, В.Ф.Бутузов, С.Б. Кадомцев и др.).-19-е изд.-М.:Просвещение,2018,2021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Геометр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11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ондратенко Л.Ф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Cs/>
                <w:color w:val="231F20"/>
                <w:szCs w:val="28"/>
              </w:rPr>
              <w:t>Основная образовательная программа среднего общего образования в соответствии ФГОС 2022года с учетом ФОП среднего общего образования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Геометрия.10-11 классы: учеб. для ОУ:базовый и профильный уровни/(Л.С. Атанасян, В.Ф.Бутузов, С.Б. Кадомцев и др.).-19-е изд.-М.:Просвещение,2018,2021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>
          <w:trHeight w:val="105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Богдан А.Е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Cs/>
                <w:color w:val="231F20"/>
                <w:szCs w:val="28"/>
              </w:rPr>
              <w:t>Основная образовательная программа среднего общего образования в соответствии ФГОС 2022года с учетом ФОП среднего общего образования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Информатика. Базовый уровень: учебник для 10кл./ И.Г. Семакин, Е.К.Хеннер, Т.Ю.Шеина.-4-е изд.-М.: Просвещение, 2021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Информатика. Углубленный   в 2уровень: в 2ч. учебник для 10кл./ И.Г. Семакин, Т.Ю.Шеина-М.: Бином, 2019.-208с.:ил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trHeight w:val="105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1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Богдан А.Е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Cs/>
                <w:color w:val="231F20"/>
                <w:szCs w:val="28"/>
              </w:rPr>
              <w:t>Основная образовательная программа среднего общего образования в соответствии ФГОС 2022года с учетом ФОП среднего общего образования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Информатика. Базовый уровень: учебник для 11кл./ И.Г. Семакин, Е.К.Хеннер, Т.Ю.Шеина.-3-е изд.-М.: Просвещение, 2021,2022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История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10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Власова Н.В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Cs/>
                <w:color w:val="231F20"/>
                <w:szCs w:val="28"/>
              </w:rPr>
              <w:t>Основная образовательная программа среднего общего образования в соответствии ФГОС 2022года с учетом ФОП среднего общего образования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История.История России.1914-1945 г.10 кл.:учебник,В.Р.Мединский,А.В.Торкунов-М.Просвещение,2023,2024-496с.:ил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История.Всеобщая история.1914-1945 годы: 10-й класс:базовый уровень:учебник/ В.Р.Мединский,А.О.Чубарьян.-М.:Просвещение,2023,2024-240с.:ил.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История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11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Власова Н.В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Cs/>
                <w:color w:val="231F20"/>
                <w:szCs w:val="28"/>
              </w:rPr>
              <w:t>Основная образовательная программа среднего общего образования в соответствии ФГОС 2022года с учетом ФОП среднего общего образования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История.История России.1945-начало </w:t>
            </w:r>
            <w:r>
              <w:rPr>
                <w:lang w:val="en-US"/>
              </w:rPr>
              <w:t>X</w:t>
            </w:r>
            <w:r>
              <w:rPr/>
              <w:t>-</w:t>
            </w:r>
            <w:r>
              <w:rPr>
                <w:lang w:val="en-US"/>
              </w:rPr>
              <w:t>XI</w:t>
            </w:r>
            <w:r>
              <w:rPr/>
              <w:t>века:11кл.базовый уровень:учбник учебник/В.Р.Мединский,А.В.Торкунов-М.Просвещение,2023,2024-448с.:ил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История.Всеобщая история. 1945-начало </w:t>
            </w:r>
            <w:r>
              <w:rPr>
                <w:lang w:val="en-US"/>
              </w:rPr>
              <w:t>X</w:t>
            </w:r>
            <w:r>
              <w:rPr/>
              <w:t>-</w:t>
            </w:r>
            <w:r>
              <w:rPr>
                <w:lang w:val="en-US"/>
              </w:rPr>
              <w:t>XI</w:t>
            </w:r>
            <w:r>
              <w:rPr/>
              <w:t>века:11кл.базовый уровень:11 класс::учебник/ В.Р.Мединский,А.О.Чубарьян.-М.:Просвещение,2023,2024-272с.:ил.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Общество-     зна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10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Власова Н.В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Cs/>
                <w:color w:val="231F20"/>
                <w:szCs w:val="28"/>
              </w:rPr>
              <w:t>Основная образовательная программа среднего общего образования в соответствии ФГОС 2022года с учетом ФОП среднего общего образования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Никитин А.Ф. Обществознание.10 класс.Базовый уровень.:учебник/Никитин А.Ф.,Г.И.Грибанова,А.В.Скоробагатько,Д.С.Марьянов.-6-е изд.,стереотип.-М.:Дрофа,2019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Обществознание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11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Власова Н.В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Cs/>
                <w:color w:val="231F20"/>
                <w:szCs w:val="28"/>
              </w:rPr>
              <w:t>Основная образовательная программа среднего общего образования в соответствии ФГОС 2022года с учетом ФОП среднего общего образования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Никитин А.Ф. Обществознание.11 класс.Базовый уровень.:учебник/Никитин А.Ф.,Г.И.Грибанова,А.В.Скоробагатько,Д.С.Марьянов.-6-е изд.,стереотип.-М.:Дрофа,2019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Географ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10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Чуб Я.А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Cs/>
                <w:color w:val="231F20"/>
                <w:szCs w:val="28"/>
              </w:rPr>
              <w:t>Основная образовательная программа среднего общего образования в соответствии ФГОС 2022года с учетом ФОП среднего общего образования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География: экономическая и социальная география мира:10-11 класс:учебник для учащихся ОУ/О.А. Бахчиева; под ред. В.П.Дронова.-13-е изд.,дораб. и доп.-М.: Просвещение, 2021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.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Географ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11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Чуб Я.А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Cs/>
                <w:color w:val="231F20"/>
                <w:szCs w:val="28"/>
              </w:rPr>
              <w:t>Основная образовательная программа среднего общего образования в соответствии ФГОС 2022года с учетом ФОП среднего общего образования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География: экономическая и социальная география мира:10-11 класс:учебник для учащихся ОУ/О.А. Бахчиева; под ред. В.П.Дронова.-13-е изд.,дораб. и доп.-М.: Просвещение, 2021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Биолог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Кушнарева А.А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Cs/>
                <w:color w:val="231F20"/>
                <w:szCs w:val="28"/>
              </w:rPr>
              <w:t>Основная образовательная программа среднего общего образования в соответствии ФГОС 2022года с учетом ФОП среднего общего образования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ономарева И.Н. Биология 10 кл.Базовый уровень/И.Н.Пономарева -5-е изд.стереотип.-М.:Вентана-Граф,2018,2021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Пономарева И.Н..Биология 10класс углубленного уровня -4изд.стереотип 2018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Биолог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11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Кушнарева А.А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Cs/>
                <w:color w:val="231F20"/>
                <w:szCs w:val="28"/>
              </w:rPr>
              <w:t>Основная образовательная программа среднего общего образования в соответствии ФГОС 2022года с учетом ФОП среднего общего образования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номарева И.Н.,Корнилова О.А.Биология 11 класс:базовый уровень:учебник для общеобразовательных организаций/И.Н.Пономарева,О.А.Корнилова,Т.Е.Лощилина и др. под ред.И.Н.Пономаревой.-4-е изд.,перераб.-М.:Вентана-Граф,2016,2021</w:t>
            </w:r>
          </w:p>
          <w:p>
            <w:pPr>
              <w:pStyle w:val="Normal"/>
              <w:spacing w:lineRule="atLeast" w:line="24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номарева И.Н. Биология: 11 клас: углубленный уровень: учебное пособие для учащихся общеобразовательных организаций/ И.Н. Пономарева.- 6-е изд., стереотип.-М.: Вентана-Граф,2020.-448 с. : ил.-(Российский учебник)</w:t>
            </w:r>
          </w:p>
          <w:p>
            <w:pPr>
              <w:pStyle w:val="Normal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  <w:t>ISBN 978-5-360-12012-4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ожникова Н.Е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Cs/>
                <w:color w:val="231F20"/>
                <w:szCs w:val="28"/>
              </w:rPr>
              <w:t>Основная образовательная программа среднего общего образования в соответствии ФГОС 2022года с учетом ФОП среднего общего образования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бриелян О.С. Химия 11 класс: Учеб для ОУ базовый уровень – М.: Просвещение.  2021-127с.:и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ремин В.В.,Химия:Углубленный уровень:11 класс:учебник для ОУ/ под ред.В.В.Лунина.-6-е изд.,перераб.-М.:Дрофа,2019-477с.:ил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ожникова Н.Е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Cs/>
                <w:color w:val="231F20"/>
                <w:szCs w:val="28"/>
              </w:rPr>
              <w:t>Основная образовательная программа среднего общего образования в соответствии ФГОС 2022года с учетом ФОП среднего общего образования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бриелян О.С. Химия 11 класс: Учеб для ОУ базовый уровень – М.: Просвещение.  2021-128с.</w:t>
            </w:r>
          </w:p>
          <w:p>
            <w:pPr>
              <w:pStyle w:val="Normal"/>
              <w:rPr/>
            </w:pPr>
            <w:r>
              <w:rPr/>
              <w:t>Кузнецова Н.Е. Химия 10 класс:углубленный уровень:учебник для учащихся общеобразоват.организаций/Н.Е.Кузнецова,Н.Н.Гара,И.М.Титова.-5-е изд.,стереотип.-М.:Вентана-Граф,2018-448с.:и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Физи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10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Богдан А.Е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Cs/>
                <w:color w:val="231F20"/>
                <w:szCs w:val="28"/>
              </w:rPr>
              <w:t>Основная образовательная программа среднего общего образования в соответствии ФГОС 2022года с учетом ФОП среднего общего образования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якишев Г.Я., Буховцев Б.Б., Сотский Н.Н. Физика. 10 кл.: учеб. для ОУ :базовыйи углубленный уровни/ Под.ред. Н.А.Парфентьевой.-  М.: Просвещение, 2021-432с.:ил.(классический курс)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Физика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11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Богдан А.Е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Cs/>
                <w:color w:val="231F20"/>
                <w:szCs w:val="28"/>
              </w:rPr>
              <w:t>Основная образовательная программа среднего общего образования в соответствии ФГОС 2022года с учетом ФОП среднего общего образования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 </w:t>
            </w:r>
            <w:r>
              <w:rPr/>
              <w:t>Мякишев Г.Я., Буховцев Б.Б., Физика 11кл.: учеб. Для ОУ базовый и углубленный уровни;под ред.Н.А.Парфентьевой.- М.: Просвещение, 2021,2022-432с.:ил. (классический курс)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Физическая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культур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Симоненко И.А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Cs/>
                <w:color w:val="231F20"/>
                <w:szCs w:val="28"/>
              </w:rPr>
              <w:t>Основная образовательная программа среднего общего образования в соответствии ФГОС 2022года с учетом ФОП среднего общего образования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Физическая культура.10-11 классы:учеб. для общеобразоват. организаций:базовый уровень/ В.И.Лях.-3-е изд.-М.: Просвещение-271с.: 2014,2016,2021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Физическая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культур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11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Чуб В.С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Cs/>
                <w:color w:val="231F20"/>
                <w:szCs w:val="28"/>
              </w:rPr>
              <w:t>Основная образовательная программа среднего общего образования в соответствии ФГОС 2022года с учетом ФОП среднего общего образования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Физическая культура.10-11 классы:учеб. для общеобразоват. организаций:базовый уровень/ В.И.Лях.-3-е изд.-М.: Просвещение-271с.: 2014,2016,2021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Об и З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Бондарец В.Г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Cs/>
                <w:color w:val="231F20"/>
                <w:szCs w:val="28"/>
              </w:rPr>
              <w:t>Основная образовательная программа среднего общего образования в соответствии ФГОС 2022года с учетом ФОП среднего общего образования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Основы безопасности жизнедеятельности :10-11 классы: базовый уровень: учебник / С.В. Ким, В.А. Горский. – 2-е изд., стереотип.- М.: Вентана-Граф,2020-396с.:ил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Основы практической медицины.Л.И.Дежурный,учебное пособие -6е изд.стер. –М.: Просвещение,2024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Об и З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Бондарец В.Г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Cs/>
                <w:color w:val="231F20"/>
                <w:szCs w:val="28"/>
              </w:rPr>
              <w:t>Основная образовательная программа среднего общего образования в соответствии ФГОС 2022года с учетом ФОП среднего общего образования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Основы безопасности жизнедеятельности :10-11 классы: базовый уровень: учебник / С.В. Ким, В.А. Горский. – 2-е изд., стереотип.- М.: Вентана-Граф,2020-396с.:ил.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>
          <w:trHeight w:val="125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6840" w:leader="underscore"/>
              </w:tabs>
              <w:snapToGrid w:val="false"/>
              <w:spacing w:lineRule="atLeast" w:line="24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6840" w:leader="underscore"/>
              </w:tabs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6840" w:leader="underscore"/>
              </w:tabs>
              <w:spacing w:lineRule="atLeast" w:line="240"/>
              <w:jc w:val="center"/>
              <w:rPr/>
            </w:pPr>
            <w:r>
              <w:rPr/>
              <w:t>Индивидуальный проект 10-11 классы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6840" w:leader="underscore"/>
              </w:tabs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6840" w:leader="underscore"/>
              </w:tabs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6840" w:leader="underscore"/>
              </w:tabs>
              <w:spacing w:lineRule="atLeast" w:line="240"/>
              <w:ind w:left="1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6840" w:leader="underscore"/>
              </w:tabs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6840" w:leader="underscore"/>
              </w:tabs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6840" w:leader="underscore"/>
              </w:tabs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6840" w:leader="underscore"/>
              </w:tabs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6840" w:leader="underscore"/>
              </w:tabs>
              <w:spacing w:lineRule="atLeast" w:line="240"/>
              <w:jc w:val="center"/>
              <w:rPr/>
            </w:pPr>
            <w:r>
              <w:rPr/>
              <w:t>Кудрявцева Л.Н.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6840" w:leader="underscore"/>
              </w:tabs>
              <w:spacing w:lineRule="atLeast" w:line="24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Cs/>
                <w:color w:val="231F20"/>
                <w:szCs w:val="28"/>
              </w:rPr>
              <w:t>Основная образовательная программа среднего общего образования в соответствии ФГОС 2022года с учетом ФОП среднего общего образования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ый проект.10-11 классы: учеб.пособие для общеобразоват.организаций/( М.В. Половкова, А. В. Носов, Т.В. Половкова, М.В. Майсак).-2-е изд.-М.: Просвещение,2020-159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6840" w:leader="underscore"/>
              </w:tabs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0" w:leader="none"/>
          <w:tab w:val="left" w:pos="6840" w:leader="underscore"/>
        </w:tabs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  <w:tab w:val="left" w:pos="6840" w:leader="underscore"/>
        </w:tabs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  <w:tab w:val="left" w:pos="6840" w:leader="underscore"/>
        </w:tabs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  <w:tab w:val="left" w:pos="6840" w:leader="underscore"/>
        </w:tabs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  <w:tab w:val="left" w:pos="6840" w:leader="underscore"/>
        </w:tabs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  <w:tab w:val="left" w:pos="6840" w:leader="underscore"/>
        </w:tabs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  <w:tab w:val="left" w:pos="6840" w:leader="underscore"/>
        </w:tabs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  <w:tab w:val="left" w:pos="6840" w:leader="underscore"/>
        </w:tabs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  <w:tab w:val="left" w:pos="6840" w:leader="underscore"/>
        </w:tabs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  <w:tab w:val="left" w:pos="6840" w:leader="underscore"/>
        </w:tabs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  <w:tab w:val="left" w:pos="6840" w:leader="underscore"/>
        </w:tabs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  <w:tab w:val="left" w:pos="6840" w:leader="underscore"/>
        </w:tabs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  <w:tab w:val="left" w:pos="6840" w:leader="underscore"/>
        </w:tabs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  <w:tab w:val="left" w:pos="6840" w:leader="underscore"/>
        </w:tabs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  <w:tab w:val="left" w:pos="6840" w:leader="underscore"/>
        </w:tabs>
        <w:spacing w:lineRule="atLeast" w:line="240"/>
        <w:jc w:val="center"/>
        <w:rPr/>
      </w:pPr>
      <w:r>
        <w:rPr>
          <w:b/>
        </w:rPr>
        <w:t>Учебно-методическое обеспечение  Элективных курсов 10-11 классов  МАОУ СОШ№5   МО Динской район</w:t>
      </w:r>
    </w:p>
    <w:p>
      <w:pPr>
        <w:pStyle w:val="Normal"/>
        <w:tabs>
          <w:tab w:val="clear" w:pos="708"/>
          <w:tab w:val="left" w:pos="3600" w:leader="none"/>
          <w:tab w:val="left" w:pos="6840" w:leader="underscore"/>
        </w:tabs>
        <w:spacing w:lineRule="atLeast" w:line="240"/>
        <w:jc w:val="center"/>
        <w:rPr>
          <w:b/>
          <w:b/>
        </w:rPr>
      </w:pPr>
      <w:r>
        <w:rPr>
          <w:b/>
        </w:rPr>
        <w:t xml:space="preserve">средняя школа   2024-2025 учебный год      </w:t>
      </w:r>
    </w:p>
    <w:p>
      <w:pPr>
        <w:pStyle w:val="Normal"/>
        <w:tabs>
          <w:tab w:val="clear" w:pos="708"/>
          <w:tab w:val="left" w:pos="3600" w:leader="none"/>
          <w:tab w:val="left" w:pos="6840" w:leader="underscore"/>
        </w:tabs>
        <w:spacing w:lineRule="atLeast" w:line="240"/>
        <w:jc w:val="center"/>
        <w:rPr>
          <w:b/>
          <w:b/>
        </w:rPr>
      </w:pPr>
      <w:r>
        <w:rPr>
          <w:b/>
        </w:rPr>
      </w:r>
    </w:p>
    <w:tbl>
      <w:tblPr>
        <w:tblW w:w="143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600"/>
        <w:gridCol w:w="2040"/>
        <w:gridCol w:w="5400"/>
        <w:gridCol w:w="4612"/>
      </w:tblGrid>
      <w:tr>
        <w:trPr>
          <w:trHeight w:val="125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6840" w:leader="underscore"/>
              </w:tabs>
              <w:spacing w:lineRule="atLeast" w:line="240"/>
              <w:jc w:val="center"/>
              <w:rPr/>
            </w:pPr>
            <w:r>
              <w:rPr/>
              <w:t>Избирательное пра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6840" w:leader="underscore"/>
              </w:tabs>
              <w:spacing w:lineRule="atLeast" w:line="24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6840" w:leader="underscore"/>
              </w:tabs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6840" w:leader="underscore"/>
              </w:tabs>
              <w:spacing w:lineRule="atLeast" w:line="240"/>
              <w:jc w:val="center"/>
              <w:rPr/>
            </w:pPr>
            <w:r>
              <w:rPr/>
              <w:t>Власова Н.В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6840" w:leader="underscore"/>
              </w:tabs>
              <w:spacing w:lineRule="atLeast" w:line="240"/>
              <w:jc w:val="center"/>
              <w:rPr/>
            </w:pPr>
            <w:r>
              <w:rPr/>
              <w:t>Сборник программ элективных курсов №10 Обществоведческий блок 10-11класс. Избирательное право / Нагимулина Ж.К.- Краснодар,  2006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6840" w:leader="underscor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125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6840" w:leader="underscore"/>
              </w:tabs>
              <w:spacing w:lineRule="atLeast" w:line="240"/>
              <w:jc w:val="center"/>
              <w:rPr/>
            </w:pPr>
            <w:r>
              <w:rPr/>
              <w:t>Цитолог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6840" w:leader="underscore"/>
              </w:tabs>
              <w:spacing w:lineRule="atLeast" w:line="240"/>
              <w:jc w:val="center"/>
              <w:rPr/>
            </w:pPr>
            <w:r>
              <w:rPr/>
              <w:t>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6840" w:leader="underscore"/>
              </w:tabs>
              <w:spacing w:lineRule="atLeast" w:line="240"/>
              <w:jc w:val="center"/>
              <w:rPr/>
            </w:pPr>
            <w:r>
              <w:rPr/>
              <w:t>Кушнарева А.А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6840" w:leader="underscor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6840" w:leader="underscor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125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6840" w:leader="underscore"/>
              </w:tabs>
              <w:spacing w:lineRule="atLeast" w:line="240"/>
              <w:jc w:val="center"/>
              <w:rPr/>
            </w:pPr>
            <w:r>
              <w:rPr/>
              <w:t>Решение химических зада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6840" w:leader="underscore"/>
              </w:tabs>
              <w:spacing w:lineRule="atLeast" w:line="240"/>
              <w:jc w:val="center"/>
              <w:rPr/>
            </w:pPr>
            <w:r>
              <w:rPr/>
              <w:t>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6840" w:leader="underscore"/>
              </w:tabs>
              <w:spacing w:lineRule="atLeast" w:line="240"/>
              <w:jc w:val="center"/>
              <w:rPr/>
            </w:pPr>
            <w:r>
              <w:rPr/>
              <w:t>Ложникова Н.Е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6840" w:leader="underscor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6840" w:leader="underscor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125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6840" w:leader="underscore"/>
              </w:tabs>
              <w:spacing w:lineRule="atLeast" w:line="240"/>
              <w:jc w:val="center"/>
              <w:rPr/>
            </w:pPr>
            <w:r>
              <w:rPr/>
              <w:t>Практикум по обществознани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6840" w:leader="underscore"/>
              </w:tabs>
              <w:spacing w:lineRule="atLeast" w:line="240"/>
              <w:jc w:val="center"/>
              <w:rPr/>
            </w:pPr>
            <w:r>
              <w:rPr/>
              <w:t>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6840" w:leader="underscore"/>
              </w:tabs>
              <w:spacing w:lineRule="atLeast" w:line="240"/>
              <w:jc w:val="center"/>
              <w:rPr/>
            </w:pPr>
            <w:r>
              <w:rPr/>
              <w:t>Власова Н.В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6840" w:leader="underscor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6840" w:leader="underscor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125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6840" w:leader="underscore"/>
              </w:tabs>
              <w:spacing w:lineRule="atLeast" w:line="240"/>
              <w:jc w:val="center"/>
              <w:rPr/>
            </w:pPr>
            <w:r>
              <w:rPr/>
              <w:t>Секреты русского язы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6840" w:leader="underscore"/>
              </w:tabs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6840" w:leader="underscore"/>
              </w:tabs>
              <w:spacing w:lineRule="atLeast" w:line="240"/>
              <w:jc w:val="center"/>
              <w:rPr/>
            </w:pPr>
            <w:r>
              <w:rPr/>
              <w:t>Ярковая И.В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6840" w:leader="underscor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6840" w:leader="underscor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125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6840" w:leader="underscore"/>
              </w:tabs>
              <w:spacing w:lineRule="atLeast" w:line="240"/>
              <w:jc w:val="center"/>
              <w:rPr/>
            </w:pPr>
            <w:r>
              <w:rPr/>
              <w:t>Решение генетических зада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6840" w:leader="underscore"/>
              </w:tabs>
              <w:spacing w:lineRule="atLeast" w:line="240"/>
              <w:jc w:val="center"/>
              <w:rPr/>
            </w:pPr>
            <w:r>
              <w:rPr/>
              <w:t>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6840" w:leader="underscore"/>
              </w:tabs>
              <w:spacing w:lineRule="atLeast" w:line="240"/>
              <w:jc w:val="center"/>
              <w:rPr/>
            </w:pPr>
            <w:r>
              <w:rPr/>
              <w:t>Кушнарева А.А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6840" w:leader="underscor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6840" w:leader="underscor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125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6840" w:leader="underscore"/>
              </w:tabs>
              <w:spacing w:lineRule="atLeast" w:line="240"/>
              <w:jc w:val="center"/>
              <w:rPr/>
            </w:pPr>
            <w:r>
              <w:rPr/>
              <w:t>Решение нестандартных задач по информатик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6840" w:leader="underscore"/>
              </w:tabs>
              <w:spacing w:lineRule="atLeast" w:line="240"/>
              <w:jc w:val="center"/>
              <w:rPr/>
            </w:pPr>
            <w:r>
              <w:rPr/>
              <w:t>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6840" w:leader="underscore"/>
              </w:tabs>
              <w:spacing w:lineRule="atLeast" w:line="240"/>
              <w:jc w:val="center"/>
              <w:rPr/>
            </w:pPr>
            <w:r>
              <w:rPr/>
              <w:t>Богдан А.Е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6840" w:leader="underscor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6840" w:leader="underscor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0" w:leader="none"/>
          <w:tab w:val="left" w:pos="6840" w:leader="underscore"/>
        </w:tabs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  <w:tab w:val="left" w:pos="6840" w:leader="underscore"/>
        </w:tabs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  <w:tab w:val="left" w:pos="6840" w:leader="underscore"/>
        </w:tabs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  <w:tab w:val="left" w:pos="6840" w:leader="underscore"/>
        </w:tabs>
        <w:spacing w:lineRule="atLeast" w:line="240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6T03:52:00Z</dcterms:created>
  <dc:creator>учитель</dc:creator>
  <dc:description/>
  <cp:keywords/>
  <dc:language>en-US</dc:language>
  <cp:lastModifiedBy>user</cp:lastModifiedBy>
  <cp:lastPrinted>2023-10-19T11:48:00Z</cp:lastPrinted>
  <dcterms:modified xsi:type="dcterms:W3CDTF">2024-09-26T12:07:00Z</dcterms:modified>
  <cp:revision>126</cp:revision>
  <dc:subject/>
  <dc:title>Учебно-методическое обеспечение  рабочих программ  БОУ СОШ№5   МО Динской район</dc:title>
</cp:coreProperties>
</file>