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701"/>
        <w:gridCol w:w="1985"/>
        <w:gridCol w:w="1984"/>
        <w:gridCol w:w="1985"/>
        <w:gridCol w:w="1984"/>
        <w:gridCol w:w="1985"/>
      </w:tblGrid>
      <w:tr>
        <w:trPr>
          <w:trHeight w:val="10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бщеобразов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оскресенье</w:t>
            </w:r>
          </w:p>
        </w:tc>
      </w:tr>
      <w:tr>
        <w:trPr>
          <w:trHeight w:val="10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АОУ СОШ №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РТЗАЛ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9:00-10: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ЮСШ№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«Лёгкая атле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уб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09:00-10: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ЮСШ№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«Лёгкая атле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уб В.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9:00-10: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ЮСШ№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«Лёгкая атле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уб В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11.30-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МАОУ СОШ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«Самб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Кашаева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13.00-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МАОУ СОШ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«Самб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Лоик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11.30-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МАОУ СОШ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«Самбо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Кашаева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Cs w:val="20"/>
                <w:highlight w:val="green"/>
              </w:rPr>
              <w:t>13:0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7030A0"/>
                <w:szCs w:val="20"/>
                <w:highlight w:val="green"/>
              </w:rPr>
              <w:t>МАОУ СОШ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7030A0"/>
                <w:szCs w:val="20"/>
                <w:highlight w:val="green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ШСК «СТ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Cs w:val="20"/>
              </w:rPr>
              <w:t>Симоненко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17.50-1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ДЮСШ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«Баскет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Ст.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Лоик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13.00-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МАОУ СОШ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«Самб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Лоик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Cs w:val="20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17.50-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МАОУ СОШ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«Самб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Лоик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Cs w:val="20"/>
                <w:highlight w:val="yellow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Cs w:val="20"/>
                <w:highlight w:val="yellow"/>
              </w:rPr>
              <w:t>МАОУ СОШ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ШСК «СТ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Cs w:val="20"/>
                <w:highlight w:val="yellow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Cs w:val="20"/>
                <w:highlight w:val="yellow"/>
              </w:rPr>
              <w:t>Чуб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18:3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МАОУ СОШ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ШСК «СТ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Насто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Тен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Симоненко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18:3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МАОУ СОШ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ШСК «СТ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Насто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Тен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Симоненко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18:40-1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МАОУ СОШ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ШСК «СТ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Насто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Тен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Симоненко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9:00-20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ЮСШ№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«Лёгкая атле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уб В.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58:00Z</dcterms:created>
  <dc:creator>user</dc:creator>
  <dc:description/>
  <cp:keywords/>
  <dc:language>en-US</dc:language>
  <cp:lastModifiedBy>Dmitriy</cp:lastModifiedBy>
  <cp:lastPrinted>2023-09-21T10:48:00Z</cp:lastPrinted>
  <dcterms:modified xsi:type="dcterms:W3CDTF">2023-10-08T15:30:00Z</dcterms:modified>
  <cp:revision>4</cp:revision>
  <dc:subject/>
  <dc:title/>
</cp:coreProperties>
</file>