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caps/>
        </w:rPr>
        <w:t xml:space="preserve">Рекомендации по оформлению уголков ГО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 организации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Уголок ГО</w:t>
      </w:r>
      <w:r>
        <w:rPr>
          <w:sz w:val="24"/>
          <w:szCs w:val="24"/>
        </w:rPr>
        <w:t xml:space="preserve"> – это информационно-справочный стенд или группа стендов, планшетов, плакатов, соответствующим образом оформленных щитов, помогающих людям лучше понять систему защитных мероприятий, усвоить порядок действий при любых ЧС как мирного, так и военного времени на конкретном объект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 в какой-то мере содержание уголков не везде могут быть одинаковыми. Все зависит от возможностей и потребностей объе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голки ГО рекомендуется создавать из 7 раздел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Первый раздел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«Оповещение»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десь указывается на то, что звучание сирен, прерывистые гудки предприятий и транспортных средств обозначают подачу предупредительного сигнала </w:t>
      </w:r>
      <w:r>
        <w:rPr>
          <w:b/>
          <w:sz w:val="24"/>
          <w:szCs w:val="24"/>
        </w:rPr>
        <w:t xml:space="preserve">«Внимание всем!» </w:t>
      </w:r>
      <w:r>
        <w:rPr>
          <w:sz w:val="24"/>
          <w:szCs w:val="24"/>
        </w:rPr>
        <w:t xml:space="preserve">Услышав его, следует немедленно включить громкоговоритель радиотрансляции, радиоприемник, телевизор (в любое время суток) и слушать экстренное сообщение местного органа власти или органа управления ГО и ЧС города (района). Может последовать информация о надвигающемся стихийном бедствии, произошедшей аварии, угрозе химического или радиоактивного заражения, возникновения военной опас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чее время такая информация может поступить от руководителя предприятия, структурного подразделения объекта или старшего на рабочем месте. Действовать необходимо по их указания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торой раздел «Стихийные бедствия»</w:t>
      </w:r>
      <w:r>
        <w:rPr>
          <w:sz w:val="24"/>
          <w:szCs w:val="24"/>
        </w:rPr>
        <w:t xml:space="preserve"> содержит информацию о тех событиях, которые наиболее характерны (типичны) и чаще всего происходят в данном регионе. В одном случае это могут быть наводнения, в другом – землетрясения, в третьем – бури, ураганы, смерчи, снежные заносы, сели, оползни. Напоминается о том, чем опасно каждое из них, к каким неприятностям может привести. Главное внимание сосредоточивается на способах защиты, правилах поведения и последовательности действий. Например, при первых признаках землетрясения надо немедленно покинуть здание, при буре, урагане, смерче - укрыться в подвале или другом надежном помещении, при наводнении подняться на верхний этаж или покинуть зону затопления. Все эти рекомендации должны быть краткими, четким и понятными, разъяснять не принципы, а конкретные действия, поступки персонала организации, цеха, брига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Третий раздел «Авария»</w:t>
      </w:r>
      <w:r>
        <w:rPr>
          <w:sz w:val="24"/>
          <w:szCs w:val="24"/>
        </w:rPr>
        <w:t xml:space="preserve"> служит продолжением второго. В нем рассматривается аварийная ситуация на своем или соседнем объекте, например, с выбросом АХОВ: чем опасно это вещество, каковы его физико-химические характеристики и поражающие свойства. Детально рассказывается о действиях рабочих конкретного  цеха. Вплоть до того, как поступить со станками, автоматизированной линией, конвейером. Как действовать там, где процесс производства непрерывный (домна, мартен, термическая печь, химические реакторы и т.п.). Что предпринимать на насосных и компрессорных станциях (где и в каких пределах снизить давление воздуха, кислорода, пара, воды, газа). Кому оставаться на рабочем месте. Кто обеспечивает цех. Где укрыться, какими маршрутами двигаться к защитным сооружениям или куда выходи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ая подробность не лишняя. По сути дела, «Уголок ГО»  - основной источник информации, из которого люди узнают порядок своих действий, а при необходимости – уточняют и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 xml:space="preserve">Четвертый раздел «Пожар». </w:t>
      </w:r>
      <w:r>
        <w:rPr>
          <w:sz w:val="24"/>
          <w:szCs w:val="24"/>
        </w:rPr>
        <w:t xml:space="preserve"> В организации могут происходить пожары, взрывы, обрушения конструкций, нарушения (прекращения) подачи электроэнергии, газа и пара, происходят разрывы трубопроводов с ядовитыми, агрессивными и горючими жидкост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этому начальник органа управления по делам ГО и ЧС объекта совместно с главным инженером и другими специалистами должны тщательно (до деталей) продумать (просчитать)  те чрезвычайные ситуации, которые могут возникнуть в каждом конкретном цехе, комплексе, на участке или производстве. Это своего рода постоянно действующая инструкция. В отдельных случаях могут быть указаны фамилии людей, отвечающих за определенные действия, например, по предотвращению распространения огня, разливу опасных жидкостей, перекрытию кранов и задвиже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ятый раздел «Защита»</w:t>
      </w:r>
      <w:r>
        <w:rPr>
          <w:sz w:val="24"/>
          <w:szCs w:val="24"/>
        </w:rPr>
        <w:t xml:space="preserve"> состоит из трех часте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Инженерная защита</w:t>
      </w:r>
      <w:r>
        <w:rPr>
          <w:sz w:val="24"/>
          <w:szCs w:val="24"/>
        </w:rPr>
        <w:t xml:space="preserve"> Где находятся убежища, противорадиационные укрытия, пути движения к ним, кто укрывается. Какие прочные сооружения можно использовать дополнительно. Для наглядности лучше это сделать на плане (схеме) объекта. Указать маршруты следования к ни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редства индивидуальной защиты.</w:t>
      </w:r>
      <w:r>
        <w:rPr>
          <w:sz w:val="24"/>
          <w:szCs w:val="24"/>
        </w:rPr>
        <w:t xml:space="preserve"> Где расположены пункты выдачи противогазов и респираторов. Кто,  когда и в какой очередности раздает их. Ответственные. Будут ли изготавливаться ватно-марлевые повяз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Эвакуация.</w:t>
      </w:r>
      <w:r>
        <w:rPr>
          <w:sz w:val="24"/>
          <w:szCs w:val="24"/>
        </w:rPr>
        <w:t xml:space="preserve"> Она может проводиться при аварии, стихийном бедствии, в случае военных действий. Как действовать при экстренной эвакуации в случае возникновения чрезвычайной ситуации. Место расположения сборного эвакуационного пункта (СЭП), маршрут следования к нему, время прибытия. Кто, когда и каким образом подает команду на эвакуацию. Что брать с собой из документов, вещей и одежды. Что следует выполнить дома, прежде, чем покинуть д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о возникает вопрос: как поступить с детьми при эвакуации? На него нужно дать четкий ответ: едут ли они вместе с родителями или с детскими учрежд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Шестой раздел «Первая  помощь»</w:t>
      </w:r>
      <w:r>
        <w:rPr>
          <w:sz w:val="24"/>
          <w:szCs w:val="24"/>
        </w:rPr>
        <w:t xml:space="preserve"> всегда вызывает особый интерес. Потому что здесь каждый может найти ответы на многие вопросы , почти ежедневно встречающиеся в жиз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десь коротко, но четко должно разъясняться о наиболее частых поражениях (травмах), о том, как действовать при ранениях, ссадинах, порезах (очистить рану, промыть 1% раствором марганцовки, смазать йодом, наложить стерильную повязк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тяжении или порыве связок поврежденному месту необходимо создать покой. Наложить лед,  снег или холодный компресс для предупреждения отека и болей. Туго забинтовать, доставить пострадавшего к врач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жога кожу обработать спиртом, водкой, одеколоном, наложить сухую стерильную повязку, пузыри не вскрывать. При обширных ожогах любой степени пострадавшего немедленно доставить в лечебное завед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ую помощь при сильных кровотечениях оказывают, останавливая кровь прижатием кровеносных сосудов к кости или твердой ткани. Затем накладывают стерильный тампон из сухой марли и туго забинтовывают. Кровоточащему месту придают приподнятое положение. При сильных артериальных кровотечениях выше места повреждения накладывают резиновый жгут, закрутку или максимально сгибают и фиксируют конечность. При поражении АХОВ, например, хлором, пострадавшего следует немедленно вынести на свежий воздух, дать кислород и не менее 15 минут промывать слизистые и кожу 2%-м раствором питьевой соды, дать теплое питье (молоко, коф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едьмой раздел – «Наша гражданская оборона».</w:t>
      </w:r>
      <w:r>
        <w:rPr>
          <w:sz w:val="24"/>
          <w:szCs w:val="24"/>
        </w:rPr>
        <w:t xml:space="preserve">  Как показывает опыт, многие рабочие и служащие слабо представляют организационную структуру гражданской обороны своего предприятия, порой не знают, кто начальник гражданской обороны, начальники служб, есть ли формирования ГО, кто их командир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глядности лучше поместить схему, на которой указать: начальник ГО (должность, фамилия), из кого состоит комиссия по чрезвычайным ситуациям (КЧС), какие службы ГО имеются, их  начальники, какими силами располагают, кто возглавляет штаб (отдел, группу) ГО и ЧС, наличие формирований, их состав, командиры, на базе каких структурных подразделений созданы, какой техникой, приборами и снаряжением оснащен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нце раздела указать, где находится штаб (отдел) ГО и ЧС, комиссия по чрезвычайным ситуациям, их телефоны. Дать адреса и телефоны органа управления по делам ГО и ЧС города,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«Уголка ГО» следует помнить, что это не выставка плакатов, фотографий и рисунков. Здесь должны быть  сконцентрированы и четко расписаны действия людей с учетом тех чрезвычайных ситуаций, которые могут возникнуть как в мирное, так и военн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3:00Z</dcterms:created>
  <dc:creator>Кадровик</dc:creator>
  <dc:description/>
  <cp:keywords/>
  <dc:language>en-US</dc:language>
  <cp:lastModifiedBy>Nina</cp:lastModifiedBy>
  <dcterms:modified xsi:type="dcterms:W3CDTF">2019-02-06T05:45:00Z</dcterms:modified>
  <cp:revision>2</cp:revision>
  <dc:subject/>
  <dc:title>  РЕКОМЕНДАЦИИ ПО ОФОРМЛЕНИЮ УГОЛКОВ ГО </dc:title>
</cp:coreProperties>
</file>