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highlight w:val="green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green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автономное общеобразовательное учреждение муниципального образования Динской район «Средняя школа №5 имени Героя Советского Союза Алексея Петровича Компанийц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65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АОУ МО Динской район СОШ №5 имени А.П.Компанийц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Н.Устьян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spacing w:before="0" w:after="0"/>
        <w:ind w:left="60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  <w:br/>
        <w:t>основных мероприятий по ГО и защите от ЧС</w:t>
        <w:br/>
        <w:t>на2024-2025 учебный год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положения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лан разработан в соответствии с требования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vip.1otruda.ru/" \l "/document/99/9009935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а от 21 декабря 1994 г. № 68-ФЗ «О защите населения и территорий от чрезвычайных ситуаций природного и техногенного характер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» и Закон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vip.1otruda.ru/" \l "/document/99/901701041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т 12 февраля 1998 г. № 28-ФЗ «О гражданской оборон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лендарный план мероприятий по гражданской обороне и защите от чрезвычайных ситуаци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80"/>
        <w:gridCol w:w="2403"/>
        <w:gridCol w:w="212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ое меропри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исполнители (наименование подразделения; фамилия, инициалы, наименование долж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 (периодич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уполномоченного по решению задач в области 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ы проведения вводного инструктажа по ГО и программы курсового обучения по 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вводного инструктажа по ГО со вновь принятыми работникам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урсового обучения по ГО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атическому плану и расписа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по оказанию первой помощи пострадавшим при чрезвычайных ситуациях, военных конфликтах, угрозе и совершении террористических актов, при пожарах и других чрезвычайных ситуациях природного и техногенного характ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 по охран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асходной части бюджета организации на создание запаса материально-технических, продовольственных, медицинских и иных средств за счет нереализованной прибыли прошлых л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финансово-экономического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дрение и совершенствование технических устройств, обеспечивающих защиту работников/учащихся/воспитанников при ЧС.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 и других производственных коммуникаций и сооружений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технолог, главный энергет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 директора по АХ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ировка по отработке действий работников при чрезвычайных ситуациях, военных конфликтах, угрозе и совершении террористических актов, при пожарах и других чрезвычайных ситуациях природного и техногенного характер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запаса материально-технических, продовольственных, медицинских и иных средств за счет нереализованной прибыли прошлых л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АХ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зработал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директора по безопасност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АХР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12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12"/>
        <w:spacing w:lineRule="auto" w:line="276"/>
        <w:jc w:val="both"/>
        <w:rPr/>
      </w:pPr>
      <w:r>
        <w:rPr/>
        <w:t xml:space="preserve"> </w:t>
      </w:r>
      <w:r>
        <w:rPr/>
        <w:t>__________________________________________</w:t>
      </w:r>
      <w:r>
        <w:rPr>
          <w:lang w:val="ru-RU"/>
        </w:rPr>
        <w:t>___________________</w:t>
      </w:r>
      <w:r>
        <w:rPr/>
        <w:t>____</w:t>
      </w:r>
      <w:r>
        <w:rPr>
          <w:lang w:val="ru-RU"/>
        </w:rPr>
        <w:t>________</w:t>
      </w:r>
      <w:r>
        <w:rPr/>
        <w:t>__</w:t>
      </w:r>
    </w:p>
    <w:p>
      <w:pPr>
        <w:pStyle w:val="12"/>
        <w:spacing w:lineRule="auto" w:line="276"/>
        <w:jc w:val="both"/>
        <w:rPr/>
      </w:pPr>
      <w:r>
        <w:rPr/>
      </w:r>
    </w:p>
    <w:p>
      <w:pPr>
        <w:pStyle w:val="12"/>
        <w:spacing w:lineRule="auto" w:line="276"/>
        <w:jc w:val="both"/>
        <w:rPr/>
      </w:pPr>
      <w:r>
        <w:rPr/>
        <w:t xml:space="preserve">План согласовали: </w:t>
      </w:r>
    </w:p>
    <w:p>
      <w:pPr>
        <w:pStyle w:val="12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ind w:right="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штаба ГО    СОШ №5:</w:t>
      </w:r>
    </w:p>
    <w:p>
      <w:pPr>
        <w:pStyle w:val="Normal"/>
        <w:spacing w:before="0" w:after="0"/>
        <w:ind w:right="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ind w:right="3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, ФИО</w:t>
      </w:r>
    </w:p>
    <w:p>
      <w:pPr>
        <w:pStyle w:val="Normal"/>
        <w:spacing w:before="0" w:after="0"/>
        <w:ind w:right="3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right="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ind w:right="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, ФИО</w:t>
      </w:r>
    </w:p>
    <w:p>
      <w:pPr>
        <w:pStyle w:val="Normal"/>
        <w:spacing w:before="0" w:after="0"/>
        <w:ind w:right="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ind w:right="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, ФИО</w:t>
      </w:r>
    </w:p>
    <w:p>
      <w:pPr>
        <w:pStyle w:val="Normal"/>
        <w:spacing w:before="0" w:after="0"/>
        <w:ind w:right="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32"/>
      <w:szCs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32"/>
      <w:szCs w:val="3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"/>
    <w:qFormat/>
    <w:rPr>
      <w:rFonts w:eastAsia="Times New Roman"/>
      <w:lang w:val="ru-RU" w:bidi="ar-SA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Batang;바탕" w:cs="Times New Roman"/>
      <w:sz w:val="24"/>
      <w:szCs w:val="20"/>
    </w:rPr>
  </w:style>
  <w:style w:type="character" w:styleId="Style14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Нижний колонтитул Знак"/>
    <w:basedOn w:val="Style12"/>
    <w:qFormat/>
    <w:rPr/>
  </w:style>
  <w:style w:type="character" w:styleId="Style20">
    <w:name w:val="Основной текст Знак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Знак"/>
    <w:qFormat/>
    <w:rPr>
      <w:rFonts w:ascii="Courier New" w:hAnsi="Courier New" w:eastAsia="Calibri" w:cs="Times New Roman"/>
      <w:b/>
      <w:sz w:val="20"/>
      <w:szCs w:val="20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ocuntypedname">
    <w:name w:val="doc__untyped-name"/>
    <w:basedOn w:val="Style12"/>
    <w:qFormat/>
    <w:rPr/>
  </w:style>
  <w:style w:type="character" w:styleId="Automatches">
    <w:name w:val="auto-matches"/>
    <w:basedOn w:val="Style12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Style26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Название объекта"/>
    <w:basedOn w:val="Normal"/>
    <w:next w:val="Normal"/>
    <w:qFormat/>
    <w:pPr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left="113" w:hanging="0"/>
    </w:pPr>
    <w:rPr>
      <w:rFonts w:ascii="Times New Roman" w:hAnsi="Times New Roman" w:cs="Times New Roman"/>
      <w:sz w:val="24"/>
      <w:szCs w:val="24"/>
    </w:rPr>
  </w:style>
  <w:style w:type="paragraph" w:styleId="13">
    <w:name w:val="Цитата1"/>
    <w:basedOn w:val="Normal"/>
    <w:qFormat/>
    <w:pPr>
      <w:spacing w:lineRule="auto" w:line="240" w:before="0" w:after="0"/>
      <w:ind w:left="720" w:right="2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23:00Z</dcterms:created>
  <dc:creator>mDorzhieva</dc:creator>
  <dc:description>Подготовлено на базе материалов БСС «Система Главбух»</dc:description>
  <cp:keywords/>
  <dc:language>en-US</dc:language>
  <cp:lastModifiedBy>Безопасность</cp:lastModifiedBy>
  <dcterms:modified xsi:type="dcterms:W3CDTF">2024-09-04T09:17:00Z</dcterms:modified>
  <cp:revision>10</cp:revision>
  <dc:subject/>
  <dc:title>План локализации и ликвидации аварий &amp;#160;на опасном производственном объекте (газовая котельная)</dc:title>
</cp:coreProperties>
</file>