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умят, шумят желтеющие нив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расою сердце веселя. </w:t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28670" cy="30295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димый край мой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емля отцов – моя земля.</w:t>
      </w:r>
    </w:p>
    <w:p>
      <w:pPr>
        <w:pStyle w:val="Normal"/>
        <w:jc w:val="right"/>
        <w:rPr/>
      </w:pPr>
      <w:r>
        <w:rPr>
          <w:sz w:val="32"/>
          <w:szCs w:val="32"/>
        </w:rPr>
        <w:t>( Иван Варавва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ание станицы Пластуновско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таница Пластуновская расположена на берегу третьей речки Кочеты. В длину она тянется на 9 км, а в ширину на 4 км. День рождения станицы Пластуновской считается 1 марта 1794 год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азвание Пластуновского куреня исходит от фамилии польского пана – феодала Пластуновского, который имел большие наделы земель. Так несколько групп крепостных крестьян, выходцев из земель принадлежащих Пластуновскому, основали курень в честь своего пан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1794 году в Пластуновском курене была одна хата и 15 казаков. Росла численность жителей, улучшалась жизнь казаков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1821 году насчитывалось 712 человек, в 1849 году – 2058 человек, в 1861 году – 2781 человек, а 1909 году – 10811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1816 году в Пластуновском курене была построена церковь “Во имя Вознесения Господня”. Церковь была деревянной. Отдельно стояла на столбах колокольня. Строилась церковь на пожертвования – их было 9 тыс. рублей серебро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71875" cy="246888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реселившись на новые земли Черноморское  казачество, приступило к освоению нового края. Основным занятием  было земледелие и скотоводство. Так в 1880 году насчитывалось 2024 вола и 14 тыс. овец. В 1897 году в станице было 15 саманных домов и только 1 кирпичный дом, а остальные  турлучные. В книгах переписи тех лет был записан один интересный факт, что родным языком большинство считало – украинский и лишь 2 человека сказали – русский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1888 году была построена железная дорога Тихорецк – Новоросси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хеолог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Однажды, проезжая с родителями поля, я заметила высокий холм. На мой вопрос, что это такое мне сказали, это курган. Тогда я решила узнать, что же такое курган и какая в них тайна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ластуновские земли были заселены более 4-х тыс. лет назад кочевыми племенами скифов и тому есть научное подтверждение.         Скифы – это племена индоевропейской семьи. Существует легенда о происхождении скифов: По легенде первыми людьми на скифской земле были Агафирс, Гелон и Скиф, родившиеся от Геракла и полудевы-полузмеи. Покидая эту землю, Геракл сказал ей : “ Когда ты увидишь сыновей возмужавшими, посмотри, который из них натянет вот так этот лук и опояшется по моему этим поясом, тому и предоставь для жительства эту землю.” Исполнить поставленную задачу смог только Скиф. В награду он остался на этой земле, а его дети стали скифскими цар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в 2002 году в связи с прокладкой газопровода, велись раскопки на двух курганах. Было найдено  много предметов, которые укладывались в могилу умершего скифа. На территории моей станицы находится более десяти курганов, каждый из них скрывает в себе много тайн и является немым свидетелем истории Кубани. Но оказывается, курганы распахивают и засевают сельхоз культурами, я считаю, что нельзя этого делать! Ведь это могилы людей, наша история! Ее нельзя уничтожать! Каждый курган имеет свое название: “ Разрытая могила”,“ Коновалова могила “,“ Высокая “,“ Две рослых могилы ”.Каждый курган скрывает в себе что- то интересное. Так в “ Разрытой могиле “ был обнаружен богатый клад, рядом скелет человека, его оружие и скелет лошади. Много еще тайн и загадок хранит наша зем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рода станицы, ее географическое положение и полезные ископаемы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32"/>
          <w:szCs w:val="32"/>
        </w:rPr>
        <w:t xml:space="preserve">Наверное каждый человек любит то место, где он живет. Я не перестаю удивляться красотой природы, которая меня окружает. Она каждый раз меняет свои наряды: весной – утопает в цвету, летом – куда не погляди все зелено, осенью – начинается карнавал красок, ну а зимой можно читать снежные книги, которые пишут птицы и звер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таница Пластуновская в географическом положении находится под 450 гр.с.ш. и 390 гр.в.д. Расстояние от станицы до краевого центра города Краснодара – 35 км, до районного центра станицы Динской – 7 км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таница протянулась вдоль реки Третьей Кочеты. Речка Кочеты – приток реки Кирпили. Длина реки 37 км. Она не доходит до Азовского моря, а теряется в приморских лиманах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нашей станице рельеф плоский. Здесь много балок и долин. Основное полезное ископаемое – это глина, из которой делают кирпичи. Когда то у нас даже был построен завод по производства кирпичей. Но главное это хороший материал для изготовления разных поделок народного творчества. Можно сделать любую поделку, обжечь ее в печи, разукрасить и при этом получить огромное удовольствие, ведь когда ты ее делаешь, то вкладываешь свою душу, частичку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им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лимат в нашей станице Пластуновской – умеренно-континентальный. Здесь теплая и солнечная погода, хотя осадки имеют неустойчивый характер. Бывает,  за год их выпадает 500 – 600 мм, а иногда и 300 – 400 мм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огода тоже преподносит свои сюрпризы. Летом иногда бывает не жарко, и температура колеблется от 29 до 35 градусов, а бывает и наоборот – достигает 40 градусов. Зима в основном дождливая, но бывают и морозы достигающие – 28 градусов. Ветра преобладают северо-восточные. А в целом климат у нас считается благоприятным для произрастания разнообразных раст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родопольз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 как климат у нас благоприятный и почва с высоким  плодородием, то наши поля дают высокие урожаи озимой пшеницы, кукурузы, подсолнечника, сахарной свеклы. Выращивают у нас в станице не только томат, лук, картофель, бахчевые и садоводческие культуры, но так же занимаются разведением цветов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Красива наша станица в летнее время. Идешь по улице со школы домой и не налюбуешься. Кругом гвоздики, петуньи, розы, виолы… Идешь и думаешь чья же клумба красивей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астоящее время на территории нашей станицы Пластуновской строится огромный тепличный комплекс для производства овощных культур – томатов, огурцов. Сейчас работы по возведению объекта идут полным ходом. Планируется выращивать до 67 тыс. тонн овощей в год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Развито у нас так же и животноводство: скотоводство, птицеводство, свиновод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вотный ми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Животный мир нашей станицы ни так уж и разнообразен, практически все мелкие грызуны: полевые мыши, суслики, хомяки, ласки, кроты. Но встречаются так же зайцы и лисы, поэтому каждый год когда открывается сезон охоты слышны выстрелы охотников. Но помимо этого у нас в станице расположена рыболовная туристическая база отдыха, где можно прекрасно отдохнуть и порыбачить. Здесь даже отдыхал знаменитый спортсмен Костя Дзю со своей команд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лаг станицы Пластуновской и его значение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45030" cy="248348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483485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32"/>
          <w:szCs w:val="32"/>
        </w:rPr>
        <w:t xml:space="preserve">Флаг станицы  Пластуновской имеет прямоугольный вид, он желтого цвета, разделенный по вертикале на две равные части – голубую и зеленую с изображением казака с пикой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аш флаг отражает не только исторические, но и культурные особенности станицы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Желтый цвет символизирует кубанскую природу, которая богата своими хлебными полями, а это означает богатство, величие. Еще желтый цвет указывает на теплое южное солнц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Зеленый цвет символизирует природу и сельское хозяйство, плодородие, а так же здоровье, жизнь и возрождение каза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иний цвет говорит о том, что наша станица расположена на берегу реки. Этот цвет еще символизирует чистое небо, честь, добродетель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Малиновый цвет в одеждах казака и цвет его флажка на пике – это цвет Черноморского казачества, цвет верности и скромност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ам же казак – это казак пластун, переселившийся из запорожского курен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ень рождения нашего Пластуновского флага считается 28 августа 2006 года, когда он был уч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льтура и традиции насе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Когда я проводила свою исследовательскую работу, то пришла к выводу, что в нашей станице живут, работают творческие и увлеченные люд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нашей станице Пластуновской 3 школы, в каждой из них есть кружки. Часто в школах проходят конкурсы, КВН, праздники и так далее. Рядом с моей школой № 5 ведет свою работу Дом творчества. Кроме этого в станице действует библиотека, Дом Культуры и Зал торжеств. А так же огромный вклад в развитие культуры вносит Свято-Вознесенский храм, администрация Пластуновского сельского округа, есть в нашей станице также музей  Великой Отечественной Войны. Чтобы мы молодое поколение помнило о подвигах своих дедо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Есть ансамбль “ Пластуны “, постоянный участник станичных мероприятий. Он ведет большую гастрольную работу особенно на Украин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Традицией у нас в станице стало в знак вечной любви и верности венчаться в храме. В нем имеется множество святынь. Одна из них – икона Владимирской Божьей Матери -16 века. Вот уже 22 года настоятелем храма является протоирей Сергий Максимец. Он частый гость нашей школ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0995</wp:posOffset>
            </wp:positionH>
            <wp:positionV relativeFrom="margin">
              <wp:posOffset>862330</wp:posOffset>
            </wp:positionV>
            <wp:extent cx="1993265" cy="1377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 есть у нас и другие святыни: храм преподобного святого Саввы Освященного. Этот храм находится на монастырском подворье Всецарицынского Краснодарского женского монастыря. Сам монастырь расположен на берегу нашей рек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Храм был построен на территории монастыря в 2003 году силами прихожан во главе с матушкой Неониллой. Стены храма обложены диким камнем. Рядом с ним построена звонница. На территории Всецарицынского женского монастыря находится целебный источник. 9 марта 2007 года в день празднования явления Тихвинской иконы Божьей матери на монастырском подворье забил источник с целебной водой. Его облагородили, вокруг источника построили каменное сооружение с купольной крышей, на которой установлен крест. Полюбоваться на местную святыню приезжают люди со вс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се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аселение станицы Пластуновской очень разнообразно и многонационально. Много армян, украинцев, белорусов, грузин, корейцев, татар и греков. В 2010 году была проведена станичная перепись населения и ее численность составила 9 тыс. 487 человек.</w:t>
      </w:r>
      <w:bookmarkStart w:id="0" w:name="_GoBack"/>
      <w:bookmarkEnd w:id="0"/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аша станица Пластуновская славится не только святыми местами, но и людьми, которые внесли огромный вклад в развитие родной станицы, помогали людям. Таким был Литвиненко Евгений Константинови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виненко Евгений Константинович всю свою жизнь посвятил спасению и лечению людей, так как был хирургом. Он спасал не только человеческие тела, но так же занимался воспитанием молодого поколения. Он был частым гостем нашей школы. В нашей школе была даже традиция, что 1 сентября Евгений Константинович напутствует школьников перед новым учебным  год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используемой литературы</w:t>
      </w:r>
      <w:r>
        <w:rPr>
          <w:sz w:val="40"/>
          <w:szCs w:val="40"/>
          <w:lang w:val="en-US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“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и когда зародилось скифское искусство”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С.Черни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Кубановедение: археология, мифология и культура. Е.А.Хачатурова, Т.А.Науменко, Б.А.Трехбратов. 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утешествие по родному краю “ И.П.Лотышева.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8:00Z</dcterms:created>
  <dc:creator>Пользователь</dc:creator>
  <dc:description/>
  <dc:language>en-US</dc:language>
  <cp:lastModifiedBy>Secretar</cp:lastModifiedBy>
  <dcterms:modified xsi:type="dcterms:W3CDTF">2017-01-25T17:48:00Z</dcterms:modified>
  <cp:revision>2</cp:revision>
  <dc:subject/>
  <dc:title/>
</cp:coreProperties>
</file>