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left="10980" w:hanging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6957"/>
        <w:gridCol w:w="4438"/>
      </w:tblGrid>
      <w:tr>
        <w:trPr/>
        <w:tc>
          <w:tcPr>
            <w:tcW w:w="339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95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438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95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43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95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43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МАОУ МО Динской район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ОШ №5 имени А.П.Компанийца</w:t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95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43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_______________Л.Н. Устьянова</w:t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95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43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«___»_______________2024г.</w:t>
            </w:r>
          </w:p>
        </w:tc>
      </w:tr>
    </w:tbl>
    <w:p>
      <w:pPr>
        <w:pStyle w:val="Normal"/>
        <w:shd w:fill="FFFFFF" w:val="clear"/>
        <w:spacing w:lineRule="auto" w:line="276"/>
        <w:ind w:left="10980" w:hanging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лан имитации</w:t>
      </w:r>
    </w:p>
    <w:p>
      <w:pPr>
        <w:pStyle w:val="Heading"/>
        <w:spacing w:lineRule="auto" w:line="276"/>
        <w:rPr>
          <w:b w:val="false"/>
          <w:b w:val="false"/>
          <w:sz w:val="26"/>
        </w:rPr>
      </w:pPr>
      <w:r>
        <w:rPr>
          <w:b w:val="false"/>
          <w:sz w:val="26"/>
        </w:rPr>
        <w:t>подготовки и проведения объектовой тренировки «___»___________________20___г</w:t>
      </w:r>
    </w:p>
    <w:p>
      <w:pPr>
        <w:pStyle w:val="Heading"/>
        <w:spacing w:lineRule="auto" w:line="276"/>
        <w:rPr>
          <w:sz w:val="26"/>
        </w:rPr>
      </w:pPr>
      <w:r>
        <w:rPr>
          <w:sz w:val="26"/>
        </w:rPr>
        <w:t xml:space="preserve">в </w:t>
      </w:r>
      <w:r>
        <w:rPr/>
        <w:t>МАОУ МО Динской район СОШ №5 имени А.П.Компанийца</w:t>
      </w:r>
    </w:p>
    <w:p>
      <w:pPr>
        <w:pStyle w:val="Heading"/>
        <w:spacing w:lineRule="auto" w:line="276"/>
        <w:rPr>
          <w:b w:val="false"/>
          <w:b w:val="false"/>
          <w:sz w:val="26"/>
        </w:rPr>
      </w:pPr>
      <w:r>
        <w:rPr>
          <w:b w:val="false"/>
          <w:sz w:val="2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2464"/>
        <w:gridCol w:w="2464"/>
        <w:gridCol w:w="3032"/>
        <w:gridCol w:w="21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№</w:t>
            </w:r>
          </w:p>
          <w:p>
            <w:pPr>
              <w:pStyle w:val="Heading"/>
              <w:spacing w:lineRule="auto" w:line="276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Дата и время прове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Место проведени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Исполн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бнаружение постороннего предмета на территории пищебло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Охрана объекта до полной эвакуации учеников и сотрудников из помещения учреждения. Не допускать подхода люд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Оповещение заведующего учреждения об обнаружении подозрительного предме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bCs w:val="false"/>
                <w:sz w:val="22"/>
                <w:szCs w:val="22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.1. Оповещение работников и воспитанников учреждения</w:t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.2. Организация  связи с органами полиции и ФСБ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bCs w:val="false"/>
                <w:sz w:val="22"/>
                <w:szCs w:val="22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аспоряжение об отключении общего электроснабжения зд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bCs w:val="false"/>
                <w:sz w:val="22"/>
                <w:szCs w:val="22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Подготовка списков эвакуируемых детей, и передача списков после эвакуации заместителю заведующего по ВР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bCs w:val="false"/>
                <w:sz w:val="22"/>
                <w:szCs w:val="22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Сбор списков воспитанников по классам, подсчет  количества эвакуируемых детей и сотрудников. Информирование о количестве эвакуируемых заместителю директора по безопасности учреждени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bCs w:val="false"/>
                <w:sz w:val="22"/>
                <w:szCs w:val="22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тоги проведения эвакуаци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Heading"/>
        <w:spacing w:lineRule="auto" w:line="276"/>
        <w:jc w:val="left"/>
        <w:rPr/>
      </w:pPr>
      <w:r>
        <w:rPr/>
      </w:r>
    </w:p>
    <w:p>
      <w:pPr>
        <w:pStyle w:val="Heading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Заместитель заведующего по ВР – начальник штаба тренировки   ___________________________________________________________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9:14:00Z</dcterms:created>
  <dc:creator>User</dc:creator>
  <dc:description/>
  <cp:keywords/>
  <dc:language>en-US</dc:language>
  <cp:lastModifiedBy>Безопасность</cp:lastModifiedBy>
  <cp:lastPrinted>2012-07-02T13:26:00Z</cp:lastPrinted>
  <dcterms:modified xsi:type="dcterms:W3CDTF">2024-09-05T12:04:00Z</dcterms:modified>
  <cp:revision>25</cp:revision>
  <dc:subject/>
  <dc:title/>
</cp:coreProperties>
</file>