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highlight w:val="green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общеобразовательное учреждение муниципального образования Динской район «Средняя школа №5 имени Героя Советского Союза Алексея Петровича Компаний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6832"/>
        <w:gridCol w:w="3797"/>
      </w:tblGrid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АОУ МО Динской район СОШ №5 имени А.П.Компаний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Н.Устьянова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before="0" w:after="0"/>
        <w:ind w:left="6084" w:hanging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before="0" w:after="0"/>
        <w:ind w:left="6084" w:hanging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действий по предупреждению и ликвидации аварийных ситуаций природного и техног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лан разработан в соответствии с требования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ip.1otruda.ru/" \l "/document/99/9009935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а от 21 декабря 1994 г. № 68-ФЗ «О защите населения и территорий от аварии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Закон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ip.1otruda.ru/" \l "/document/99/901701041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 12 февраля 1998 г. № 28-ФЗ «О гражданской обороне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работки плана были использова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и по разработке планов локализации и ликвидации аварии на взрывопожароопасных и химически опасных производственных объект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ip.1otruda.ru/" \l "/document/97/87092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Ростехнадзора от 26 декабря 2012 г. № 78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действий по предупреждению и ликвидации аварийных ситуаций техногенного характера разработан  с целью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 действий персонала организации и структурных подразделений на различных уровнях развития ситуаций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готовности организации к локализации и ликвидации аварий природного и техногенного характера;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 достаточности принятых мер по предупреждению аварий на объекте;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мероприятий по локализации и ликвидации последствий аварий природного и техногенного характера.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действий по предупреждению и ликвидации аварийных ситуаций техногенного характера основан на: 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нии сценариев возникновения и развития аварий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дийном анализе сценариев развития аварий;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е достаточности принятых или планируемых мер, препятствующих возникновению и развитию аварий; 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е действий персонала организации и структурных подразделений при локализации и ликвидации аварий на соответствующих стадиях их развит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чрезвычайная ситуация имеет несколько стадий развития; при сочетании определенных условий она может быть приостановлена или перейти в следующую стадию развит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 предусмотрены следующие уровни развития чрезвычайной ситуации природного или техногенного характер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«А» – характеризуется возникновением и развитием аварии в пределах одного структурного подразделения, без влияния на смежные. Локализация аварии ситуации на уровне «А» производится производственным персоналом организации с вызовом специальных подразделений при одновременном (срочном) оповещении должностных лиц, предусмотренных списком и схемой оповещ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«Б» – характеризуется развитием аварийной ситуации с выходом за пределы структурного подразделения и развитием ее в пределах установки, предприят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«В» – авария характеризуется дальнейшим развитием и выходом ее за пределы территории организации, возможностью воздействия поражающих факторов на население близлежащих населенных пунктов, другие организации, окружающую среду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изация аварийной ситуации осуществляется с привлечением специализированных профессиональных спасательных формирований.</w:t>
      </w:r>
    </w:p>
    <w:p>
      <w:pPr>
        <w:pStyle w:val="1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pacing w:lineRule="auto" w:line="276"/>
        <w:ind w:firstLine="567"/>
        <w:rPr>
          <w:b/>
          <w:b/>
          <w:lang w:val="ru-RU"/>
        </w:rPr>
      </w:pPr>
      <w:r>
        <w:rPr>
          <w:b/>
        </w:rPr>
        <w:t>2. Краткая характеристика организации</w:t>
      </w:r>
    </w:p>
    <w:p>
      <w:pPr>
        <w:pStyle w:val="12"/>
        <w:spacing w:lineRule="auto" w:line="276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и сокращенное название организации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автономное общеобразовательное учреждение муниципального образования Динской район «Средняя общеобразовательная школа №5 имени Героя Советского Союза Алексея Петровича Компанийца»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очтовый и электронный адреса, телефон, факс организации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декс 353206, Краснодарский край, Динской район, станица Пластуновская, улица Мира 26. Тел./факс: 8(86162)37-2-58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E-mail^ sosh5dinskaya@yandex.ru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должность руководителей организации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: Устьянова Людмила Николаевн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перечень основных направлений деятельности организаци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й</w:t>
      </w:r>
    </w:p>
    <w:p>
      <w:pPr>
        <w:pStyle w:val="12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12"/>
        <w:spacing w:lineRule="auto" w:line="276"/>
        <w:ind w:firstLine="567"/>
        <w:rPr>
          <w:b/>
          <w:b/>
          <w:lang w:val="ru-RU"/>
        </w:rPr>
      </w:pPr>
      <w:r>
        <w:rPr>
          <w:b/>
        </w:rPr>
        <w:t xml:space="preserve">3. Порядок действий работников организации при аварии техногенного характера на производственном объекте </w:t>
      </w:r>
    </w:p>
    <w:p>
      <w:pPr>
        <w:pStyle w:val="12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епень опасности и характер воздействия веществ на организм человека. Средства индивидуальной защиты (СИЗ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ом блоке объекта № 1 обращается следующее опасное вещество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й газ – пожаро- и взрывоопасен, малотоксичен, имеет специфический характерный запах. По степени воздействия на организм человека газ относится к веществам 4-го класса опасности. Предельно допустимая концентрация в воздухе рабочей зоны (в пересчете на углерод) предельных углеводородов (пропана, нормального бутана) – 300 мг/куб. м, непредельных углеводородов (пропилен, бутилен) – 100 мг/куб. м. Горючий газ, в смеси с воздухом образует взрывоопасные смеси. Концентрационные пределы воспламенения (по метану) в смеси с воздухом: нижний – 5 процентов, верхний – 15 процентов. Категория взрывоопасной смеси 11А-Т1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удушающее воздействие на людей при высоких концентрациях, вызывает учащение пульса, увеличение объема дыхания, ослабление внимания, нарушение координации, потерю сознания. При падении содержания кислорода в воздухе на 25–30 процентов появляются первые признаки асфиксии. Серьезные расстройства проявляются при содержании газа в воздухе выше 30 процент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юм для защиты от общих производственных загрязнений и механических воздействий – 1 шт.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поги резиновые с защитным подноском – 1 пара;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чатки с полимерным покрытием – 12 пар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ки защитные – до износа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 индивидуальной защиты органов дыхания фильтрующее или изолирующее – до износ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при оказании первой помощи: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ь ситуацию и обеспечить безопасные условия для оказания помощи – вынести пострадавшего на свежий воздух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вызов бригады скорой медицинской помощ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ать пострадавшему удобное горизонтальное положение, освободить от стесняющей одежды. В случае отсутствия дыхания или его значительного ослабления нужно начать проведение искусственного дыхани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ывать бригаду скорой помощи следует независимо от степени отравления, так как позднее могут возникнуть осложнения со стороны нервной и дыхательной систем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раньше будут приняты указанные меры, тем успешнее окажется результат.</w:t>
      </w:r>
    </w:p>
    <w:p>
      <w:pPr>
        <w:pStyle w:val="12"/>
        <w:spacing w:lineRule="auto" w:line="276"/>
        <w:ind w:firstLine="567"/>
        <w:rPr>
          <w:b/>
          <w:b/>
          <w:lang w:val="ru-RU"/>
        </w:rPr>
      </w:pPr>
      <w:r>
        <w:rPr>
          <w:b/>
        </w:rPr>
        <w:t>4. План ликвидации АВАРИИ ТЕХНОГЕННОГО ХАРАКТЕРА: уровень «А»</w:t>
      </w:r>
    </w:p>
    <w:p>
      <w:pPr>
        <w:pStyle w:val="12"/>
        <w:spacing w:lineRule="auto" w:line="276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spacing w:lineRule="auto" w:line="276"/>
        <w:ind w:firstLine="567"/>
        <w:rPr/>
      </w:pPr>
      <w:r>
        <w:rPr/>
        <w:t>4.1. Краткая характеристика производственного объекта «Система газопотребления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азопотребления состоит из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У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тельной (указать вид, тип, марку¸ год выпуска) – в количестве 0 шт.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земного газопровод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пасным веществом, обращающимся в блоках, является метан, основной компонент природного газ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та сгорания природных горючих газов низшая при 20 °С и 101,325 кПа, не менее 31,8 (7600) МДж/м3 (ккал/куб. м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горючие газы по токсикологической характеристике относятся к веществам 4-го класса опас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горючие газы относятся к группе веществ, способных образовывать с воздухом взрывоопасные смес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взрывоопасной смеси 11А-Т1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ая концентрация (ПДК) углеводородов природного газа в воздухе рабочей зоны равна 300 мг/куб. м в пересчете на углеводород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спецодежде, спецобуви и другим средствам индивидуальной защиты устанавливаются Межотраслевыми правилами по охране труда при эксплуатации газового хозяйства организаци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ующие промышленные противогазы не допускается применять при неизвестном составе загрязняющих атмосферу веществ, а также при наличии в воздухе производственных помещений практически несорбирующихся веществ, например, метан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став газов и паров неизвестен или их концентрация выше максимально допустимой, применяются только изолирующие противогазы (ИП-4, ИП-5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омещении более 20 процентов природного газа вызывает удушье, скопление его в закрытом объеме от 5 до 15 процентов может привести к взрыву газовоздушной смеси, при неполном сгорании выделяется угарный газ СО, который даже при небольшой концентрации (0,15%) – отравляющи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арный газ (другие названия – монооксид углерода, окись углерода, моноокись углерода, оксид углерода) – бесцветный газ без вкуса и запаха. Химическая формула CO. </w:t>
        <w:tab/>
        <w:t>Так называемый «запах угарного газа» на самом деле представляет собой запах органических примесей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ид углерода образуется при неполном сгорании углеводородного топлива при недостаточных температурах или плохой настройке системы подачи воздуха (недостаточно кислорода для окисления CO в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арный газ очень опасен, так как не име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пах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ызывае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ра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аж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мер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изнаками отравления служа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ловная бо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ловокру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теря созн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оксическое действие монооксида углерода основано на том, что он связывается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емоглоби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ови прочнее, чем кислород (при этом образуетс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боксигемоглоб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таким образом блокируя процессы транспортировки кислорода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еточного дыхания</w:t>
        </w:r>
      </w:hyperlink>
      <w:r>
        <w:rPr>
          <w:rFonts w:cs="Times New Roman" w:ascii="Times New Roman" w:hAnsi="Times New Roman"/>
          <w:sz w:val="24"/>
          <w:szCs w:val="24"/>
        </w:rPr>
        <w:t>. Класс опасности – 4-й. Величина ПДК – 20 мг/куб. м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лительности работы в атмосфере, содержащей оксид углерода, не более 1 часа предельно допустимая концентрация оксида углерода может быть повышена до 50 мг/куб. м, при длительности работы не более 30 минут – до 100 мг/куб. м, при длительности работы не более 15 минут – 200 мг/куб. м. Повторные работы при условиях повышенного содержания оксида углерода в воздухе рабочей зоны могут производиться с перерывом не менее чем в 2 часа.</w:t>
      </w:r>
    </w:p>
    <w:p>
      <w:pPr>
        <w:pStyle w:val="12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12"/>
        <w:spacing w:lineRule="auto" w:line="276"/>
        <w:rPr>
          <w:b/>
          <w:b/>
          <w:lang w:val="ru-RU"/>
        </w:rPr>
      </w:pPr>
      <w:r>
        <w:rPr>
          <w:b/>
        </w:rPr>
        <w:t xml:space="preserve">5. Оперативная часть плана ликвидации аварийных ситуаций уровня «А» </w:t>
      </w:r>
    </w:p>
    <w:p>
      <w:pPr>
        <w:pStyle w:val="12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28"/>
        <w:gridCol w:w="2366"/>
        <w:gridCol w:w="2598"/>
        <w:gridCol w:w="5230"/>
      </w:tblGrid>
      <w:tr>
        <w:trPr>
          <w:tblHeader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/>
            </w:pPr>
            <w:r>
              <w:rPr>
                <w:b/>
                <w:lang w:val="ru-RU" w:eastAsia="en-US"/>
              </w:rPr>
              <w:t>Наименование, уровень и место аварийной ситу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познавательные признаки аварийной ситу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/>
            </w:pPr>
            <w:r>
              <w:rPr>
                <w:b/>
                <w:lang w:val="ru-RU" w:eastAsia="en-US"/>
              </w:rPr>
              <w:t>Оптимальные способы противоаварийной защиты (ПАЗ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/>
            </w:pPr>
            <w:r>
              <w:rPr>
                <w:b/>
                <w:lang w:val="ru-RU" w:eastAsia="en-US"/>
              </w:rPr>
              <w:t>Технические средства (системы) противоаварийной защиты (ПАЗ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сполнители и порядок их действий</w:t>
            </w:r>
          </w:p>
        </w:tc>
      </w:tr>
      <w:tr>
        <w:trPr>
          <w:trHeight w:val="79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С-1-1. Разгерметизация участка газопровода, арматуры, фланцевых соединений на территории организ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Причины:</w:t>
              <w:br/>
              <w:t>– коррозионный, физический износ;</w:t>
              <w:br/>
              <w:t>– механическое повреждение;</w:t>
              <w:br/>
              <w:t>– нарушение ведения технологического режима, регламентных работ производственным персоналом;</w:t>
              <w:br/>
              <w:t>– нарушение правил ведения земляных работ.</w:t>
            </w:r>
          </w:p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Опознавательные признаки:</w:t>
              <w:br/>
              <w:t>– видимый разрыв технического устройства;</w:t>
              <w:br/>
              <w:t>– загазованность территории, специфический запах природного газа;</w:t>
              <w:br/>
              <w:t>– шум (свист), создаваемый истекающим газом;</w:t>
              <w:br/>
              <w:t>– срабатывание световой и звуковой сигнализации в цехе.</w:t>
            </w:r>
          </w:p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Возможные последствия:</w:t>
              <w:br/>
              <w:t>– образование взрывоопасного облака;</w:t>
              <w:br/>
              <w:t>– взрыв;</w:t>
              <w:br/>
              <w:t>– пожар;</w:t>
              <w:br/>
              <w:t>– разрушение аппаратуры, коммуникаций, сооружений;</w:t>
              <w:br/>
              <w:t>– травмирование люд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Отсечение блока, участка запорной арматурой.</w:t>
            </w:r>
          </w:p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Прекращение подачи природного газа из магистрального газопровода.</w:t>
            </w:r>
          </w:p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Исключение источников зажигания.</w:t>
            </w:r>
          </w:p>
          <w:p>
            <w:pPr>
              <w:pStyle w:val="12"/>
              <w:spacing w:lineRule="auto" w:line="276"/>
              <w:rPr/>
            </w:pPr>
            <w:r>
              <w:rPr>
                <w:lang w:val="ru-RU" w:eastAsia="en-US"/>
              </w:rPr>
              <w:t>Противоаварийное освобождение трубопровода на свечу в цех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На участке газопровода – ручная арматура, сбросные свечи в цехе.</w:t>
            </w:r>
          </w:p>
          <w:p>
            <w:pPr>
              <w:pStyle w:val="12"/>
              <w:spacing w:lineRule="auto" w:line="276"/>
              <w:rPr/>
            </w:pPr>
            <w:r>
              <w:rPr>
                <w:lang w:val="ru-RU" w:eastAsia="en-US"/>
              </w:rPr>
              <w:t xml:space="preserve">Контрольно-измерительные приборы учета давления, расхода природного газа в цехе. </w:t>
            </w:r>
          </w:p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Телефонная связь.</w:t>
            </w:r>
          </w:p>
          <w:p>
            <w:pPr>
              <w:pStyle w:val="12"/>
              <w:spacing w:lineRule="auto" w:line="276"/>
              <w:rPr/>
            </w:pPr>
            <w:r>
              <w:rPr>
                <w:lang w:val="ru-RU" w:eastAsia="en-US"/>
              </w:rPr>
              <w:t>Система автоматической сигнализации и противоаварийной  защиты предприятия.</w:t>
            </w:r>
          </w:p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Первичные средства пожаротушения в цехе.</w:t>
            </w:r>
          </w:p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Инструмент противоаварийного шкаф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1. Первый заметивший:</w:t>
              <w:br/>
              <w:t xml:space="preserve">– криком или любым доступным средством связи предупреждает об опасности всех людей, находящихся в районе аварии; </w:t>
              <w:br/>
              <w:t>– сообщает об аварии ответственному за газовое хозяйство.</w:t>
            </w:r>
          </w:p>
          <w:p>
            <w:pPr>
              <w:pStyle w:val="12"/>
              <w:spacing w:lineRule="auto" w:line="276"/>
              <w:rPr/>
            </w:pPr>
            <w:r>
              <w:rPr>
                <w:lang w:val="ru-RU" w:eastAsia="en-US"/>
              </w:rPr>
              <w:t>2. Ответственный за газовое хозяйство:</w:t>
              <w:br/>
              <w:t xml:space="preserve">– при необходимости вызывает </w:t>
            </w:r>
            <w:r>
              <w:rPr>
                <w:highlight w:val="green"/>
                <w:lang w:val="ru-RU" w:eastAsia="en-US"/>
              </w:rPr>
              <w:t>ГУП «</w:t>
            </w:r>
            <w:r>
              <w:rPr>
                <w:lang w:val="ru-RU" w:eastAsia="en-US"/>
              </w:rPr>
              <w:t>Райгаз по телефону 04;</w:t>
              <w:br/>
              <w:t>– при необходимости вызывает скорую медицинскую помощь по телефону 103;</w:t>
              <w:br/>
              <w:t>– при необходимости оповещает организацию – поставщика газа о необходимости прекращения поставки газа.</w:t>
            </w:r>
          </w:p>
          <w:p>
            <w:pPr>
              <w:pStyle w:val="12"/>
              <w:spacing w:lineRule="auto" w:line="276"/>
              <w:rPr/>
            </w:pPr>
            <w:r>
              <w:rPr>
                <w:lang w:val="ru-RU" w:eastAsia="en-US"/>
              </w:rPr>
              <w:t xml:space="preserve">3. </w:t>
            </w:r>
            <w:r>
              <w:rPr>
                <w:highlight w:val="green"/>
                <w:lang w:val="ru-RU" w:eastAsia="en-US"/>
              </w:rPr>
              <w:t>ГУП «Райгаз»</w:t>
            </w:r>
            <w:r>
              <w:rPr>
                <w:lang w:val="ru-RU" w:eastAsia="en-US"/>
              </w:rPr>
              <w:t xml:space="preserve"> (примерное время прибытия – 30 минут):</w:t>
              <w:br/>
              <w:t>– ограничивает доступ персонала организации и посторонних на территорию предприятия;</w:t>
              <w:br/>
              <w:t>– прекращает все виды работ на территории организации;</w:t>
              <w:br/>
              <w:t>– выводит всех присутствующих и, при наличии, пострадавших людей из опасной зоны в безопасное место;</w:t>
              <w:br/>
              <w:t>– до прибытия скорой медицинской помощи организует и оказывает первую помощь пострадавшим;</w:t>
              <w:br/>
              <w:t>– организует встречу аварийных служб;</w:t>
              <w:br/>
              <w:t>– организует ограждение опасной зоны, установку предупредительных и запрещающих проезд знаков;</w:t>
              <w:br/>
              <w:t>– организует работу персонала организации по ликвидации аварии;</w:t>
              <w:br/>
              <w:t>– дежурит до полной ликвидации аварийной ситуации.</w:t>
            </w:r>
          </w:p>
          <w:p>
            <w:pPr>
              <w:pStyle w:val="12"/>
              <w:spacing w:lineRule="auto" w:line="276"/>
              <w:rPr/>
            </w:pPr>
            <w:r>
              <w:rPr>
                <w:lang w:val="ru-RU" w:eastAsia="en-US"/>
              </w:rPr>
              <w:t xml:space="preserve">4. </w:t>
            </w:r>
            <w:r>
              <w:rPr>
                <w:highlight w:val="green"/>
                <w:lang w:val="ru-RU" w:eastAsia="en-US"/>
              </w:rPr>
              <w:t>ГУП «Райгаз»</w:t>
            </w:r>
            <w:r>
              <w:rPr>
                <w:lang w:val="ru-RU" w:eastAsia="en-US"/>
              </w:rPr>
              <w:t>, используя необходимые средства защиты, по прибытии приступает к локализации и ликвидации аварийной ситуации в соответствии со своими должностными обязанностями по согласованию с ответственным руководителем работ.</w:t>
            </w:r>
          </w:p>
          <w:p>
            <w:pPr>
              <w:pStyle w:val="12"/>
              <w:spacing w:lineRule="auto" w:line="276"/>
              <w:rPr/>
            </w:pPr>
            <w:r>
              <w:rPr>
                <w:lang w:val="ru-RU" w:eastAsia="en-US"/>
              </w:rPr>
              <w:t>5. Персонал скорой помощи (примерное время прибытия – 10 минут):</w:t>
              <w:br/>
              <w:t>– оказывает помощь пострадавшим и, в случае необходимости, организует их доставку в лечебные учреждения;</w:t>
              <w:br/>
              <w:t>– организует дежурство до полной ликвидации аварийной ситуации.</w:t>
            </w:r>
          </w:p>
          <w:p>
            <w:pPr>
              <w:pStyle w:val="12"/>
              <w:spacing w:lineRule="auto" w:line="276"/>
              <w:rPr/>
            </w:pPr>
            <w:r>
              <w:rPr>
                <w:lang w:val="ru-RU" w:eastAsia="en-US"/>
              </w:rPr>
              <w:t>6. Ответственный руководитель работ по локализации и ликвидации аварийной ситуации:</w:t>
              <w:br/>
              <w:t>– осуществляет руководство персоналом организации, выполняющим работы по локализации и ликвидации аварийной ситуации, координирует действия аварийных служб;</w:t>
              <w:br/>
              <w:t>– информирует руководство организации о ходе выполнения работ по ликвидации последствий авари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С-1-2. Взрыв облака ГВС на территории организации.</w:t>
            </w:r>
          </w:p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С-1-3. Факельное горение природного газа на территории организ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Причины:</w:t>
              <w:br/>
              <w:t>– загазованность территории организации;</w:t>
              <w:br/>
              <w:t>–  образование взрывопожароопасного облака газовоздушной смеси в газопроводе;</w:t>
              <w:br/>
              <w:t>– наличие источников воспламенения.</w:t>
            </w:r>
          </w:p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Опознавательные признаки взрыва:</w:t>
              <w:br/>
              <w:t>– резкий хлопок;</w:t>
              <w:br/>
              <w:t>– огненная вспышка.</w:t>
            </w:r>
          </w:p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Опознавательные признаки пожара:</w:t>
              <w:br/>
              <w:t xml:space="preserve"> – открытое факельное пламя из газопровода.</w:t>
            </w:r>
          </w:p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Возможные последствия взрыва:</w:t>
              <w:br/>
              <w:t>– разрушение оборудования;</w:t>
              <w:br/>
              <w:t>– травмирование людей;</w:t>
              <w:br/>
              <w:t>– пожар.</w:t>
            </w:r>
          </w:p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Возможные последствия пожара:</w:t>
              <w:br/>
              <w:t xml:space="preserve">– разрушение оборудования; </w:t>
              <w:br/>
              <w:t>– термическое поражение персона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Отсечение блока, участка запорной арматурой.</w:t>
            </w:r>
          </w:p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Прекращение подачи природного газа из магистрального газопровода.</w:t>
            </w:r>
          </w:p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Исключение источников зажигания.</w:t>
            </w:r>
          </w:p>
          <w:p>
            <w:pPr>
              <w:pStyle w:val="12"/>
              <w:spacing w:lineRule="auto" w:line="276"/>
              <w:rPr/>
            </w:pPr>
            <w:r>
              <w:rPr>
                <w:lang w:val="ru-RU" w:eastAsia="en-US"/>
              </w:rPr>
              <w:t>Противоаварийное освобождение газопровода на свечу в цех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На участке газопровода – ручная арматура, сбросные свечи в цехе.</w:t>
            </w:r>
          </w:p>
          <w:p>
            <w:pPr>
              <w:pStyle w:val="12"/>
              <w:spacing w:lineRule="auto" w:line="276"/>
              <w:rPr/>
            </w:pPr>
            <w:r>
              <w:rPr>
                <w:lang w:val="ru-RU" w:eastAsia="en-US"/>
              </w:rPr>
              <w:t xml:space="preserve">Контрольно-измерительные приборы учета давления, расхода природного газа в цехе. </w:t>
            </w:r>
          </w:p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Телефонная связь.</w:t>
            </w:r>
          </w:p>
          <w:p>
            <w:pPr>
              <w:pStyle w:val="12"/>
              <w:spacing w:lineRule="auto" w:line="276"/>
              <w:rPr/>
            </w:pPr>
            <w:r>
              <w:rPr>
                <w:lang w:val="ru-RU" w:eastAsia="en-US"/>
              </w:rPr>
              <w:t>Система автоматической сигнализации и противоаварийной защиты предприятия.</w:t>
            </w:r>
          </w:p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Первичные средства пожаротушения в цехе.</w:t>
            </w:r>
          </w:p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Автоматическая установка пожарной сигнализации (АУПС).</w:t>
            </w:r>
          </w:p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Инструмент противоаварийного шкаф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1. Первый заметивший:</w:t>
              <w:br/>
              <w:t xml:space="preserve">– окриком или любым доступным средством связи предупреждает об опасности всех людей, находящихся в районе аварии; </w:t>
              <w:br/>
              <w:t>– сообщает об аварии ответственному за газовое хозяйство.</w:t>
            </w:r>
          </w:p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2. Ответственный за газовое хозяйство:</w:t>
              <w:br/>
              <w:t>– вызывает газовую службу;</w:t>
              <w:br/>
              <w:t xml:space="preserve">– вызывает пожарную команду; </w:t>
              <w:br/>
              <w:t xml:space="preserve">– при необходимости вызывает скорую медицинскую помощь; </w:t>
              <w:br/>
              <w:t>– при необходимости оповещает организацию – поставщика газа о необходимости прекращения поставки газа.</w:t>
            </w:r>
          </w:p>
          <w:p>
            <w:pPr>
              <w:pStyle w:val="12"/>
              <w:spacing w:lineRule="auto" w:line="276"/>
              <w:rPr/>
            </w:pPr>
            <w:r>
              <w:rPr>
                <w:lang w:val="ru-RU" w:eastAsia="en-US"/>
              </w:rPr>
              <w:t>3. Ответственный за газовое хозяйство, оценив ситуацию:</w:t>
              <w:br/>
              <w:t>– прекращает все виды работ на территории организации;</w:t>
              <w:br/>
              <w:t>– выводит всех присутствующих и, при наличии, пострадавших людей из опасной зоны в безопасное место;</w:t>
              <w:br/>
              <w:t>– до прибытия медицинских работников оказывает первую медицинскую помощь пострадавшим;</w:t>
              <w:br/>
              <w:t xml:space="preserve">– организует встречу сервисной службы; </w:t>
              <w:br/>
              <w:t>– организует ограждение опасной зоны, установку предупредительных и запрещающих проезд знаков;</w:t>
              <w:br/>
              <w:t>– организует работу персонала организации по ликвидации аварии;</w:t>
              <w:br/>
              <w:t>– дежурит до полной ликвидации аварийной ситуации.</w:t>
            </w:r>
          </w:p>
          <w:p>
            <w:pPr>
              <w:pStyle w:val="12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5. Персонал организации, принимающий участие в ликвидации аварии:</w:t>
              <w:br/>
              <w:t>– по указанию ответственного за газовое хозяйство, используя первичные средства пожаротушения организации,  приступает к тушению пожара до прибытия команды ПЧ;</w:t>
              <w:br/>
              <w:t>– производит ограждение опасной зоны, устанавливает предупредительные и запрещающие проезд знаки.</w:t>
            </w:r>
          </w:p>
          <w:p>
            <w:pPr>
              <w:pStyle w:val="12"/>
              <w:spacing w:lineRule="auto" w:line="276"/>
              <w:rPr/>
            </w:pPr>
            <w:r>
              <w:rPr>
                <w:lang w:val="ru-RU" w:eastAsia="en-US"/>
              </w:rPr>
              <w:t xml:space="preserve">6. </w:t>
            </w:r>
            <w:r>
              <w:rPr>
                <w:highlight w:val="green"/>
                <w:lang w:val="ru-RU" w:eastAsia="en-US"/>
              </w:rPr>
              <w:t>ГУП «Райгаз»</w:t>
            </w:r>
            <w:r>
              <w:rPr>
                <w:lang w:val="ru-RU" w:eastAsia="en-US"/>
              </w:rPr>
              <w:t xml:space="preserve"> (примерное время прибытия – 30 минут), используя необходимые средства защиты, по прибытии приступает к локализации и ликвидации аварийной ситуации в соответствии со своими должностными обязанностями по согласованию с ответственным руководителем работ.</w:t>
            </w:r>
          </w:p>
          <w:p>
            <w:pPr>
              <w:pStyle w:val="12"/>
              <w:spacing w:lineRule="auto" w:line="276"/>
              <w:rPr/>
            </w:pPr>
            <w:r>
              <w:rPr>
                <w:lang w:val="ru-RU" w:eastAsia="en-US"/>
              </w:rPr>
              <w:t>7. Пожарная часть (примерное время прибытия и развертывания – 10 минут):</w:t>
              <w:br/>
              <w:t>– по прибытии к месту аварии производит боевое развертывание;</w:t>
              <w:br/>
              <w:t>– приступает к ликвидации очагов загорания;</w:t>
              <w:br/>
              <w:t xml:space="preserve">– производит охлаждение стенок оборудования и коммуникаций, близко расположенных к очагу пожара; </w:t>
              <w:br/>
              <w:t xml:space="preserve">– при необходимости вызывает скорую медицинскую помощь; </w:t>
              <w:br/>
              <w:t xml:space="preserve">– при необходимости выполняет другие работы по локализации и ликвидации аварийной ситуации по согласованию с ответственным руководителем работ; </w:t>
              <w:br/>
              <w:t>– в средствах защиты дежурит со средствами пожаротушения до полной ликвидации аварии.</w:t>
            </w:r>
          </w:p>
          <w:p>
            <w:pPr>
              <w:pStyle w:val="12"/>
              <w:spacing w:lineRule="auto" w:line="276"/>
              <w:rPr/>
            </w:pPr>
            <w:r>
              <w:rPr>
                <w:lang w:val="ru-RU" w:eastAsia="en-US"/>
              </w:rPr>
              <w:t>8. Персонал скорой помощи (примерное время прибытия – 10 минут):</w:t>
              <w:br/>
              <w:t>– оказывает помощь пострадавшим и, в случае необходимости, организует их доставку в лечебные учреждения;</w:t>
              <w:br/>
              <w:t>– организует дежурство до полной ликвидации аварийной ситуации.</w:t>
            </w:r>
          </w:p>
          <w:p>
            <w:pPr>
              <w:pStyle w:val="12"/>
              <w:spacing w:lineRule="auto" w:line="276"/>
              <w:rPr/>
            </w:pPr>
            <w:r>
              <w:rPr>
                <w:lang w:val="ru-RU" w:eastAsia="en-US"/>
              </w:rPr>
              <w:t>9. Ответственный руководитель работ по локализации и ликвидации аварийной ситуации:</w:t>
              <w:br/>
              <w:t>– осуществляет руководство персоналом организации, выполняющим работы по локализации и ликвидации аварийной ситуации, координирует действия аварийных служб;</w:t>
              <w:br/>
              <w:t>– информирует руководство организации о ходе выполнения работ по ликвидации последствий аварии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6. Оперативная часть уровня «Б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692"/>
        <w:gridCol w:w="2290"/>
        <w:gridCol w:w="2682"/>
        <w:gridCol w:w="5239"/>
      </w:tblGrid>
      <w:tr>
        <w:trPr>
          <w:tblHeader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lang w:val="ru-RU" w:eastAsia="en-US"/>
              </w:rPr>
              <w:t>Наименование, уровень и место аварийной ситу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lang w:val="ru-RU" w:eastAsia="en-US"/>
              </w:rPr>
              <w:t>Опознавательные признаки аварийной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ситу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lang w:val="ru-RU" w:eastAsia="en-US"/>
              </w:rPr>
              <w:t>Оптимальные способы противоаварийной защиты (ПАЗ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lang w:val="ru-RU" w:eastAsia="en-US"/>
              </w:rPr>
              <w:t>Технические средства (системы) противоаварийной защиты, применяемые при подавлении и локализации аварии ситуации (ПАЗ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lang w:val="ru-RU" w:eastAsia="en-US"/>
              </w:rPr>
              <w:t>Исполнители и порядок их действий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-2-3. Взрыв облака ГВС на территории пред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газованность помещения предприятия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разование взрывопожароопасного облака газовоздушной смеси в цехе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личие источника воспламен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знавательные признак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кий хлопок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гненная вспыш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последствия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рушение оборудования, здания предприятия, наружного газопровода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равмирование людей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жа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арийная остановка работы пред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ечение блока, участка запорной арматуро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ие подачи природного газа из магистрального газопров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лючение источников зажиг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аварийное освобождение трубопровода на свечу в цех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чная арматура на газопроводах, предохранительный клапан, сбросные свечи в цех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о-измерительные приборы учета давления, расхода природного газ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ическая система управления технологическим процесс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автоматической сигнализации и противоаварийной  защит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ые средства пожаротушения пред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ическая установка пожарной сигнализации (АУПС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 аварийного шкаф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варии за пределами блока в результате взрыва ГВС на территории организации (возможно разрушение здания и оборудования предприятия и травмирование людей) предусматривает следующие оперативные действ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тветственный руководитель (при переходе на уровень «Б» ответственным руководителем работ по локализации и ликвидации аварии является руководитель организации или лицо, его замещающее) убеждается в том, что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опасной зоны эвакуированы люди, не принимающие участия в ликвидации аварии;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звана и приступила к ликвидации аварийная служба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общение об аварии получил директор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традавшему персоналу оказывается медицинская помощь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вещение производственных площадок и путей подъезда к ним соответствует нормам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сонал организации, принимающий участие в ликвидации аварии, обеспечен надежными средствами индивидуальной защиты, спецодеждой, материалами и инструментом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периметру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ы обеспечено оцепление, выставлены предупредительные знаки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о место штаба по локализации и ликвидации аварии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кладывает директору предприятия о ходе работ п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тветственный руководитель работ по ликвидации аварии, руководитель аварийно-спасательного отряда, командир боевого расчета ПЧ, медицинские работники скорой помощ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ценив масштабы аварии, принимают решение о достаточности средств и сил, задействованных в ее ликвидации, или об их усилении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рганизуют оперативный инструктаж персоналу, участвующему в ликвидации аварии, для координации совместных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тветственный за газовое хозяйство, находясь с наветренной сторон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изводит ограждение опасной зоны, устанавливает предупредительные и запрещающие проезд знаки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ет указания ответственного руководителя работ по ликвидации аварии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журит до полной ликвидации аварии ситу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ГУП «Райга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твует в проведении аварийно-спасательных работ,  по согласованию с  ответственным руководителем принимает меры по отключению и освобождению трубопровода природного газа;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 необходимости выполняет другие работы по локализации и ликвидации аварийной ситуации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рганизует дежурство до полной ликвидации аварийной ситу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Ч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изводит тушение очагов загорания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 необходимости выполняет другие работы по локализации и ликвидации аварийной ситуации по согласованию с ответственным руководителем работ по ликвидации аварии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рганизует дежурство до полной ликвидации аварийной ситу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Медперсонал скорой помощи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рганизует пункт первой медицинской помощи на границе опасной зоны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азывает медицинскую помощь пострадавшим и, при необходимости, организует их доставку в лечебные учрежд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spacing w:lineRule="auto" w:line="276"/>
        <w:rPr>
          <w:b/>
          <w:b/>
          <w:lang w:val="ru-RU"/>
        </w:rPr>
      </w:pPr>
      <w:r>
        <w:rPr>
          <w:b/>
        </w:rPr>
        <w:t>7. Радиусы зон поражения</w:t>
      </w:r>
    </w:p>
    <w:p>
      <w:pPr>
        <w:pStyle w:val="12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ражающие факторы: воздействие теплового излучения.</w:t>
      </w:r>
    </w:p>
    <w:p>
      <w:pPr>
        <w:pStyle w:val="Normal"/>
        <w:spacing w:before="0" w:after="0"/>
        <w:jc w:val="center"/>
        <w:rPr/>
      </w:pPr>
      <w:r>
        <w:rPr/>
        <w:t>Размеры зон действия поражающих факторов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6"/>
        <w:gridCol w:w="2743"/>
      </w:tblGrid>
      <w:tr>
        <w:trPr>
          <w:trHeight w:val="44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ельное горение природного газа на территории организации  (Методика определения расчетных величин пожарного риска на ПО, утвержденная приказом МЧС России от 10 июля 2009 г. № 404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ни воздействия теплового излучения (размеры зон поражения), м</w:t>
            </w:r>
          </w:p>
        </w:tc>
      </w:tr>
      <w:tr>
        <w:trPr>
          <w:trHeight w:val="44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факе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>
          <w:trHeight w:val="44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метр факе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44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без негативных последствий (1,4 кВт/кв. м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6 = 18,5</w:t>
            </w:r>
          </w:p>
        </w:tc>
      </w:tr>
      <w:tr>
        <w:trPr>
          <w:trHeight w:val="44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 для человека в брезентовой одежде (4,2 кВт/кв. м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5 = 16,11</w:t>
            </w:r>
          </w:p>
        </w:tc>
      </w:tr>
      <w:tr>
        <w:trPr>
          <w:trHeight w:val="44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ереносимая боль через 20 секунд (7 кВт/кв. м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4 = 12,4</w:t>
            </w:r>
          </w:p>
        </w:tc>
      </w:tr>
      <w:tr>
        <w:trPr>
          <w:trHeight w:val="44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ереносимая боль через 3–5 секунд (10,5 кВт/кв. м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3 = 8,82</w:t>
            </w:r>
          </w:p>
        </w:tc>
      </w:tr>
      <w:tr>
        <w:trPr>
          <w:trHeight w:val="44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ламенение древесины (13,9 кВт/кв. м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2 = 7,54</w:t>
            </w:r>
          </w:p>
        </w:tc>
      </w:tr>
      <w:tr>
        <w:trPr>
          <w:trHeight w:val="44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ламенение резины (14,8 кВт/кв. м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1 = 6,4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действий персонала организаций при чрезвычайных ситуациях природного характе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ая ситуация (ЧС) – это обстановка на территории предприятия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функционирования предприят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иды угроз и уязвим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ые риски, на которые распространяется план действий по предупреждению и ликвидации авар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оплен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оза взрыва бомб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в ядовитых жидкост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ы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дение напряжения в се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ечка газ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ган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медицинского вмешательств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сполнение обязанностей провайдеро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работы средств связ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потенциальные опас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предотвращения Ч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повседневного функционирования предприятия проводятся следующие превентивные мероприятия: заключение договора с резервными провайдерами, договора на дублирующую телефонную связь, резервное копирование баз данны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сурсов на случай Ч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ы всех аварийных служ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сотрудников с телефонами и адресами (на бумажном носител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резервного оборудования и средств связи (в т. ч. находящихся в личной собственности сотруднико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альтернативного местоположения офи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течки первой помощи, самоспасате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и на совершение действий от лица предприятия на уполномоченного на решение задач в области Г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йная коман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ЧС по распоряжению директора предприятия начинает работу штаб гражданской обороны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штаб ГО возложено выполн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альтернативным помещением для осуществления работы в режиме ЧС (резервный офис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обновление работы предприятия в резервном офи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интересованных лиц о ходе восстановления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правоохранительными органами, аварийными и специализированными служб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коммунальными службами, с поставщиками услуг телефонной и других видов связ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ом штаба ГО является руководитель гражданской обороны в организации – генеральный директор, заместителем начальника штаба – уполномоченный на решение задач в области ГО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штаба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начальник финансово-экономического отдела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руководитель службы охраны труда 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главный технолог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главный инженер 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овещение об опасности и режимы работы предприят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гнал об опасности подается с помощью голосового оповещения. Первый сигнал сообщает о существовании опасности; второй является командой на эвакуац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м сбора людей после эвакуации явля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р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пример, актовый зал близлежащего предприятия с указанием адреса и телефон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ам запрещено покидать место сбора до тех пор, пока не будет закончена перекличка и получено подтверждение от руководителя аварийной команды о том, что можно расходить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ются следующие уровни работы предприят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повседневного функционирования (А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ный уровень по сравнению с уровнем режима повседневного функционирования в течение заданного периода времени (Б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ение осуществления работы (планомерное или максимально быстрое и безопасное) (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ы Б и В относятся к режимам работы предприятия в Ч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в режим ЧС и завершение работы в ЧС осуществляются по распоряжению генерального директо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лжностных лиц организации и структурных подразделений, которые должны быть извещены об авариях природного и техног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53"/>
        <w:gridCol w:w="1937"/>
        <w:gridCol w:w="2361"/>
        <w:gridCol w:w="1157"/>
      </w:tblGrid>
      <w:tr>
        <w:trPr>
          <w:tblHeader w:val="true"/>
          <w:trHeight w:val="290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дразделения и должностного лиц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лефона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жеб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             </w:t>
            </w:r>
          </w:p>
        </w:tc>
      </w:tr>
      <w:tr>
        <w:trPr>
          <w:trHeight w:val="4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 xml:space="preserve">Генеральный директор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Главный инжене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Руководитель службы охраны тру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Ответственный за электрохозяй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Ответственный за газовое хозяй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Пожарная служб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 xml:space="preserve">Скорая медицинская помощь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Газовая служб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оповещения об аварии в сети газопотребления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приме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48325" cy="18192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нструментов, материалов, приспособлений и средств индивидуальной защиты, размещенных в противоаварийном шкафу в котель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60"/>
        <w:gridCol w:w="319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Шланговый противогаз ПШ-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10 ш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Страховочная привяз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10 ш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Запрещающие зна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5 комплект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Веревка с флажкам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100 ш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 xml:space="preserve">Прокладки паронитовые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40 ш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 xml:space="preserve">Заглушки стальные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40 ш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Ключ газовый № 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1 ш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Ключ газовый № 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1 шт.</w:t>
            </w:r>
          </w:p>
        </w:tc>
      </w:tr>
      <w:tr>
        <w:trPr>
          <w:trHeight w:val="3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Молот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1 ш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Зубил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1 ш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Сапоги резиновы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10 па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Перчатки резиновы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10 па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Перчатки с полимерным покрытие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10 па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ответственного руководителя работ и других должностных лиц организации по локализации и ликвидации аварийных ситуаций природного и техногенного характе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Ответственный руководитель по локализации и ликвидации аварии ситуации обяза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На уровне «А» развития аварийной ситу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579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ть обстановку, выявить количество и местонахождение людей, застигнутых аварией, принять меры по оповещению работников организации, близлежащих организаций и населения (при необходимости) об аварийной ситу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579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командный пункт, сообщить о месте его расположения и постоянно находиться на н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579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ь меры по оцеплению района аварии и опасной зо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579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ять неотложные меры по спасению людей, локализации и ликвидации аварийной ситу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579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вывод из опасной зоны людей, которые не принимают непосредственного участия в локализации и ликвидации аварийной ситу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579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раничить допуск людей и транспортных средств в опасную зо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579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кать к работе в зоне действия поражающих факторов только тех лиц из числа производственного персонала, которые прошли проверку знаний требований охраны труда и промышленной безопасности и обеспечены средствами индивидуальной защи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579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ировать правильность действий персонала организации, городских служб по спасению людей, локализации и ликвидации аварийной ситуации в соответствии с оперативной частью ПЛА и выполнение своих распоряж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579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ть руководство организации о характере аварийной ситуации и ходе спасательных и восстановительных раб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579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точнять и прогнозировать ход развития аварийной ситуации, при необходимости вносить корректировку в ПЛ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На уровне «Б» развития аварийной ситуации дополнительно к пункту 1.1 ответственный руководитель обяза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изменения места расположения командного пункта оповестить об этом всех лиц, привлекаемых к работам по локализации и ликвидации аварийной ситу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ить действиями производственного персонала, аварийных служб города по спасению людей, локализации и ликвидации аварийной ситуации на объекте и контролировать выполнение своих распоряж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Генеральный директор обяза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учив сообщение об аварии, немедленно прибыть на место аварии и обеспеч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оказания своевременной медицинской помощи пострадавш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запросом ответственного руководителя принятие необходимых мер по привлечению опытных рабочих и специалистов в бригады для дежурства и выполнения необходимых работ, связанных с локализацией и ликвидацией аварии, а также по своевременной доставке необходимых материалов и обору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у материальных складов и доставку материалов, инструмента и т. п. к месту ава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аварийных работах продолжительностью более 6 часов организацию питания и отдыха всех лиц, привлекаемых к ликвидации ава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в установленном порядке соответствующих организаций о характере аварии и ходе спасательных и восстановительных работ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ГУП «МОСГАЗ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зано:</w:t>
      </w:r>
    </w:p>
    <w:p>
      <w:pPr>
        <w:pStyle w:val="Style25"/>
        <w:numPr>
          <w:ilvl w:val="0"/>
          <w:numId w:val="2"/>
        </w:numPr>
        <w:spacing w:before="0" w:after="0"/>
        <w:ind w:left="425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вызову ответственного за газовое хозяйство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ООО «________________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ить своевременное прибытие на место аварии;</w:t>
      </w:r>
    </w:p>
    <w:p>
      <w:pPr>
        <w:pStyle w:val="31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eastAsia="Times New Roman"/>
          <w:lang w:eastAsia="en-US"/>
        </w:rPr>
        <w:t xml:space="preserve">выполнять работы по локализации и ликвидации </w:t>
      </w:r>
      <w:r>
        <w:rPr>
          <w:rFonts w:eastAsia="Times New Roman"/>
        </w:rPr>
        <w:t xml:space="preserve">аварийной </w:t>
      </w:r>
      <w:r>
        <w:rPr>
          <w:rFonts w:eastAsia="Times New Roman"/>
          <w:lang w:eastAsia="en-US"/>
        </w:rPr>
        <w:t xml:space="preserve">ситуации в соответствии с должностными обязанностями и по согласованию с  ответственным руководителем работ </w:t>
      </w:r>
      <w:r>
        <w:rPr>
          <w:rFonts w:eastAsia="Times New Roman"/>
        </w:rPr>
        <w:t>по ликвидации аварии</w:t>
      </w:r>
      <w:r>
        <w:rPr>
          <w:rFonts w:eastAsia="Times New Roman"/>
          <w:lang w:eastAsia="en-US"/>
        </w:rPr>
        <w:t xml:space="preserve"> и оперативной частью ПЛА;</w:t>
      </w:r>
    </w:p>
    <w:p>
      <w:pPr>
        <w:pStyle w:val="31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eastAsia="Times New Roman"/>
          <w:lang w:eastAsia="en-US"/>
        </w:rPr>
        <w:t>держать постоянную связь с ответственным руководителем работ</w:t>
      </w:r>
      <w:r>
        <w:rPr>
          <w:rFonts w:eastAsia="Times New Roman"/>
        </w:rPr>
        <w:t xml:space="preserve"> по ликвидации аварии</w:t>
      </w:r>
      <w:r>
        <w:rPr>
          <w:rFonts w:eastAsia="Times New Roman"/>
          <w:lang w:eastAsia="en-US"/>
        </w:rPr>
        <w:t>;</w:t>
      </w:r>
    </w:p>
    <w:p>
      <w:pPr>
        <w:pStyle w:val="31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еспечить взаимодействие и координацию действий с прибывшими на место аварии специальными службами: ПЧ, работниками скорой помощ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ачальник (старший дежурный командир) ПЧ обязан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вызову ответственного за газовое хозяйство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ООО «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» обеспечить своевременное прибытие на место авари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ь работами по тушению пожара, согласовав действия с ответственным руководителем работ по ликвидации аварии, в соответствии с  должностными обязанностям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обходимости организовать своевременный вызов резервной и свободной смен пожарной части на место авари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из своего запаса средствами пожаротушения, инструментами и инвентарем работников предприятия, выделенными ответственным руководителем в помощь пожарной част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ржать постоянную связь с ответственным по ликвидации аварии и систематически информировать его о ходе работ по тушению пожара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требованию ответственного руководителя работ по ликвидации аварии предоставлять материалы и оборудов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разработа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зработа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уполномоченный на решение задач в области Г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заместитель директора по АХР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12"/>
        <w:spacing w:lineRule="auto" w:line="276"/>
        <w:jc w:val="both"/>
        <w:rPr>
          <w:lang w:val="ru-RU"/>
        </w:rPr>
      </w:pPr>
      <w:r>
        <w:rPr>
          <w:highlight w:val="green"/>
          <w:lang w:val="ru-RU"/>
        </w:rPr>
        <w:t>заместитель директора по безопасности</w:t>
      </w:r>
    </w:p>
    <w:p>
      <w:pPr>
        <w:pStyle w:val="12"/>
        <w:spacing w:lineRule="auto" w:line="276"/>
        <w:jc w:val="both"/>
        <w:rPr/>
      </w:pPr>
      <w:r>
        <w:rPr/>
        <w:t xml:space="preserve"> </w:t>
      </w:r>
      <w:r>
        <w:rPr/>
        <w:t>__________________________________________</w:t>
      </w:r>
      <w:r>
        <w:rPr>
          <w:lang w:val="ru-RU"/>
        </w:rPr>
        <w:t>___________________</w:t>
      </w:r>
      <w:r>
        <w:rPr/>
        <w:t>____</w:t>
      </w:r>
      <w:r>
        <w:rPr>
          <w:lang w:val="ru-RU"/>
        </w:rPr>
        <w:t>________</w:t>
      </w:r>
      <w:r>
        <w:rPr/>
        <w:t>__</w:t>
      </w:r>
    </w:p>
    <w:p>
      <w:pPr>
        <w:pStyle w:val="12"/>
        <w:spacing w:lineRule="auto" w:line="276"/>
        <w:jc w:val="both"/>
        <w:rPr/>
      </w:pPr>
      <w:r>
        <w:rPr/>
      </w:r>
    </w:p>
    <w:p>
      <w:pPr>
        <w:pStyle w:val="12"/>
        <w:spacing w:lineRule="auto" w:line="276"/>
        <w:jc w:val="both"/>
        <w:rPr/>
      </w:pPr>
      <w:r>
        <w:rPr/>
        <w:t xml:space="preserve">План согласовали: </w:t>
      </w:r>
    </w:p>
    <w:p>
      <w:pPr>
        <w:pStyle w:val="12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ind w:right="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штаба ГО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right="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ind w:right="3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  <w:t>должность, ФИО</w:t>
      </w:r>
    </w:p>
    <w:p>
      <w:pPr>
        <w:pStyle w:val="Normal"/>
        <w:spacing w:before="0" w:after="0"/>
        <w:ind w:right="3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before="0" w:after="0"/>
        <w:ind w:right="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ind w:right="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  <w:t>должность, ФИО</w:t>
      </w:r>
    </w:p>
    <w:p>
      <w:pPr>
        <w:pStyle w:val="Normal"/>
        <w:spacing w:before="0" w:after="0"/>
        <w:ind w:right="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before="0" w:after="0"/>
        <w:ind w:right="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ind w:right="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ИО</w:t>
      </w:r>
    </w:p>
    <w:p>
      <w:pPr>
        <w:pStyle w:val="1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8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2"/>
      <w:szCs w:val="3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eastAsia="Times New Roman"/>
      <w:lang w:val="ru-RU" w:bidi="ar-SA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Batang;바탕" w:cs="Times New Roman"/>
      <w:sz w:val="24"/>
      <w:szCs w:val="20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Нижний колонтитул Знак"/>
    <w:basedOn w:val="Style12"/>
    <w:qFormat/>
    <w:rPr/>
  </w:style>
  <w:style w:type="character" w:styleId="Style20">
    <w:name w:val="Основной текст Знак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Знак"/>
    <w:qFormat/>
    <w:rPr>
      <w:rFonts w:ascii="Courier New" w:hAnsi="Courier New" w:eastAsia="Calibri" w:cs="Times New Roman"/>
      <w:b/>
      <w:sz w:val="20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cuntypedname">
    <w:name w:val="doc__untyped-name"/>
    <w:basedOn w:val="Style12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Style26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left="113" w:hanging="0"/>
    </w:pPr>
    <w:rPr>
      <w:rFonts w:ascii="Times New Roman" w:hAnsi="Times New Roman" w:cs="Times New Roman"/>
      <w:sz w:val="24"/>
      <w:szCs w:val="24"/>
    </w:rPr>
  </w:style>
  <w:style w:type="paragraph" w:styleId="13">
    <w:name w:val="Цитата1"/>
    <w:basedOn w:val="Normal"/>
    <w:qFormat/>
    <w:pPr>
      <w:spacing w:lineRule="auto" w:line="240" w:before="0" w:after="0"/>
      <w:ind w:left="720" w:right="2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563" TargetMode="External"/><Relationship Id="rId3" Type="http://schemas.openxmlformats.org/officeDocument/2006/relationships/hyperlink" Target="http://ru.wikipedia.org/wiki/&#208;&#151;&#208;&#176;&#208;&#191;&#208;&#176;&#209;&#133;" TargetMode="External"/><Relationship Id="rId4" Type="http://schemas.openxmlformats.org/officeDocument/2006/relationships/hyperlink" Target="http://ru.wikipedia.org/wiki/&#208;&#158;&#209;&#130;&#209;&#128;&#208;&#176;&#208;&#178;&#208;" TargetMode="External"/><Relationship Id="rId5" Type="http://schemas.openxmlformats.org/officeDocument/2006/relationships/hyperlink" Target="http://ru.wikipedia.org/wiki/&#208;&#161;&#208;&#188;&#208;&#181;&#209;&#128;&#209;&#130;&#209;&#140;" TargetMode="External"/><Relationship Id="rId6" Type="http://schemas.openxmlformats.org/officeDocument/2006/relationships/hyperlink" Target="http://ru.wikipedia.org/wiki/&#208;&#147;" TargetMode="External"/><Relationship Id="rId7" Type="http://schemas.openxmlformats.org/officeDocument/2006/relationships/hyperlink" Target="http://ru.wikipedia.org/wiki/&#208;&#147;" TargetMode="External"/><Relationship Id="rId8" Type="http://schemas.openxmlformats.org/officeDocument/2006/relationships/hyperlink" Target="http://ru.wikipedia.org/wiki/&#208;&#159;&#208;&#190;&#209;&#130;&#208;&#181;&#209;&#128;&#209;&#143;_&#209;&#129;&#208;&#190;&#208;&#183;&#208;&#189;&#208;&#176;&#208;&#189;&#208;&#184;&#209;&#143;" TargetMode="External"/><Relationship Id="rId9" Type="http://schemas.openxmlformats.org/officeDocument/2006/relationships/hyperlink" Target="http://ru.wikipedia.org/wiki/&#208;&#147;" TargetMode="External"/><Relationship Id="rId10" Type="http://schemas.openxmlformats.org/officeDocument/2006/relationships/hyperlink" Target="http://ru.wikipedia.org/wiki/&#208;&#154;&#208;&#176;&#209;&#128;&#208;&#177;&#208;&#190;&#208;&#186;&#209;&#129;&#208;&#184;&#208;&#179;&#208;&#181;&#208;&#188;&#208;&#190;&#208;&#179;&#208;" TargetMode="External"/><Relationship Id="rId11" Type="http://schemas.openxmlformats.org/officeDocument/2006/relationships/hyperlink" Target="http://ru.wikipedia.org/wiki/&#208;&#154;&#208;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2:00Z</dcterms:created>
  <dc:creator>mDorzhieva</dc:creator>
  <dc:description>Подготовлено на базе материалов БСС «Система Главбух»</dc:description>
  <cp:keywords/>
  <dc:language>en-US</dc:language>
  <cp:lastModifiedBy>Безопасность</cp:lastModifiedBy>
  <dcterms:modified xsi:type="dcterms:W3CDTF">2024-08-29T09:31:00Z</dcterms:modified>
  <cp:revision>14</cp:revision>
  <dc:subject/>
  <dc:title>План локализации и ликвидации аварий &amp;#160;на опасном производственном объекте (газовая котельная)</dc:title>
</cp:coreProperties>
</file>