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5 имени Героя Советского Союза Алексея Петровича Компанийц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ind w:right="-37" w:hanging="0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" w:hAnsi="Times" w:cs="Tahoma"/>
          <w:color w:val="280099"/>
        </w:rPr>
      </w:pPr>
      <w:r>
        <w:rPr>
          <w:rFonts w:cs="Tahoma" w:ascii="Times" w:hAnsi="Times"/>
          <w:color w:val="280099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ПРИКАЗ-О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«30» августа 2024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357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______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. Пластуновская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>
          <w:rFonts w:eastAsia="Calibri"/>
          <w:b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/>
      </w:pPr>
      <w:r>
        <w:rPr>
          <w:rStyle w:val="FontStyle14"/>
          <w:b/>
          <w:sz w:val="24"/>
          <w:szCs w:val="24"/>
        </w:rPr>
        <w:t>Об организации охраны, пропускного и внутриобъектового режимов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</w:rPr>
      </w:pPr>
      <w:r>
        <w:rPr>
          <w:rStyle w:val="FontStyle14"/>
          <w:b/>
          <w:sz w:val="24"/>
          <w:szCs w:val="24"/>
        </w:rPr>
        <w:t>работы в зданиях и на территории учреждения в 2024/2025 учебном году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обеспечения надежной охраны зданий, помещений и имущества, безопасного функционирования учреждения, своевременного обнаружения и предотвращения опасных ситуаций, поддержания порядка и реализации мер по защите персонала, воспитанников в период их нахождения на территории, в зданиях, сооружениях и упорядочения  работы </w:t>
      </w:r>
      <w:r>
        <w:rPr>
          <w:spacing w:val="-19"/>
        </w:rPr>
        <w:t xml:space="preserve"> </w:t>
      </w:r>
      <w:r>
        <w:rPr/>
        <w:t>учреждения,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Непосредственную охрану здания в дневное время осуществлять сотрудникам учреждения в течение рабочего времени, а ночью – охраниками 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Место несения службы охранника определить – помещение в здании учреждения на первом этаже, пост охраны на улиц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Порядок работы, обязанности охранников определяется должностной инструкцией, правилами внутреннего трудового распоряд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В целях исключения нахождения на территории и в здании учреждения посторонних лиц и предотвращения несанкционированного доступа порядок пропус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В здание и на территорию учреждения обеспечить только санкционированный доступ должностных лиц, персонала, учеников и их родителей, посетителей и транспор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. Разрешить пропуск в здание посетителей по устному или письменному разрешению руководителя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3. Вход в здание лицам, не являющимся сотрудниками учреждения, разрешать только при наличии у них документа, удостоверяющего личность, после регистрации в журнале учёта посетителей. Ввоз (внос) или вывоз (вынос) имущества образовательного учреждения осуществлять только с разрешения руководителя учреждения. Контроль за соответствием вносимого (ввозимого), выносимого (вывозимого) имущества возложить на сотрудников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Проезд технических средств и транспорта, завоза материальных средств и продуктов осуществлять со стороны, где расположены хозяйственные помещ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 Контроль пропуска (как при въезде, так и при выезде) вышеуказанных средств в течении дня возложить на сотрудников охранны, а контроль за работой этих средств на объектах учреждения возложить на руководителя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В целях упорядочения работы образовательного учреждения установить следующий поряд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бочие дни – понедельник – пятниц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рабочие дни – суббота, воскресенье и праздничные дн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бочее время по рабочим дням – с 06.30 ч. до 21.00 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Ответственными за дневное дежурство назначить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"/>
        <w:gridCol w:w="72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7.00 до 9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9.00 до 11.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11.00 до 12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12.00 до 13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13.00 до 15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15.00 до 17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17.00 до 19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урный учитель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4. Руководителю учреж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Организовать перед началом каждого рабочего дня проведение следующих проверок: безопасности территории вокруг здания, состояния холла, мест для раздевания и хранения верхней одежды, лестничных проходов; безопасного содержания электрощита и другого специального оборудования; исправности окон в помещениях первого этажа зд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Лично контролировать, совместно с воспитателем прибытие и порядок приёма воспитанников и сотрудников перед началом занятий. Особое внимание уделять проверке безопасности содержания мест проведения массовых мероприятий в учреждении (спортивных сооружений, площадок на территории учреждени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 и проводить не реже двух раз в меся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Педагогическому составу: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бывать на свои рабочие места за 15 минут до начала занятия. Непосредственно перед началом занятия визуальным осмотром проверять место проведения занятия на предмет безопасного состояния и исправности оборудования, отсутствия подозрительных и опасных для жизни и здоровья  людей  предметов и веществ.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ём родителей (посетителей) проводить на своих рабочих местах с 08.00 до 16.00 ч. в рабочие дни. 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знакомить родителей воспитанников (или лиц, их заменяющих) с правилами пропускного режима в учрежд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Ответственным лицам, основные усилия при организации пропускного режима  направить на: недопущение проникновения посторонних лиц в учреждение; предотвращение террористических актов и других противоправных действий; обеспечение  безопасности воспитанников и сотрудников учреждения,  предупреждение ситуаций, представляющих угрозу их жизни и здоровью; сохранность материальных цен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Директор МАОУ МО Динской район  </w:t>
      </w:r>
    </w:p>
    <w:p>
      <w:pPr>
        <w:pStyle w:val="Normal"/>
        <w:spacing w:lineRule="auto" w:line="276"/>
        <w:rPr/>
      </w:pPr>
      <w:r>
        <w:rPr/>
        <w:t>СОШ №5 имени А.П.Компанийца</w:t>
        <w:tab/>
        <w:tab/>
        <w:tab/>
        <w:tab/>
        <w:tab/>
        <w:tab/>
        <w:t>Л.Н.Устья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С приказом ознакомлены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name</dc:creator>
  <dc:description/>
  <cp:keywords/>
  <dc:language>en-US</dc:language>
  <cp:lastModifiedBy>Пользователь</cp:lastModifiedBy>
  <cp:lastPrinted>2014-10-27T14:36:00Z</cp:lastPrinted>
  <dcterms:modified xsi:type="dcterms:W3CDTF">2024-09-27T15:38:00Z</dcterms:modified>
  <cp:revision>125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