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служебного пользования (по заполнени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к.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5664" w:firstLine="6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</w:t>
      </w:r>
      <w:r>
        <w:rPr>
          <w:sz w:val="14"/>
          <w:szCs w:val="14"/>
        </w:rPr>
        <w:t>(</w:t>
      </w:r>
      <w:r>
        <w:rPr>
          <w:color w:val="000000"/>
          <w:sz w:val="14"/>
          <w:szCs w:val="14"/>
        </w:rPr>
        <w:t>должность председателя межведомственной комиссии)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ind w:left="6372" w:hanging="0"/>
        <w:rPr/>
      </w:pPr>
      <w:r>
        <w:rPr>
          <w:rFonts w:eastAsia="Times New Roman"/>
          <w:sz w:val="14"/>
          <w:szCs w:val="14"/>
        </w:rPr>
        <w:t xml:space="preserve">                          </w:t>
      </w:r>
      <w:r>
        <w:rPr>
          <w:sz w:val="14"/>
          <w:szCs w:val="14"/>
        </w:rPr>
        <w:t>(подпись, Ф.И.О.)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          » __________________ 201___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а (территории) образовательной организац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и сокращенное (в скобках) 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остав межведомственной комиссии по обследованию и категорированию объекта (территории) образовательной организации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</w:t>
      </w:r>
      <w:r>
        <w:rPr>
          <w:color w:val="000000"/>
          <w:sz w:val="14"/>
          <w:szCs w:val="14"/>
        </w:rPr>
        <w:t>должность руководителя органа (организации)/уполномоченного лица, Ф.И.О.)</w:t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органа (организации), являющегося правообладателем объекта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Республике Карелия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представителя ГУ МЧС России по Республике Карелия, Ф.И.О.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работника объекта, участвующего в комиссионном обследовании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Основание: </w:t>
      </w:r>
      <w:r>
        <w:rPr>
          <w:sz w:val="24"/>
          <w:szCs w:val="24"/>
        </w:rPr>
        <w:t xml:space="preserve">Постановление Правительства Российской Федерации от 2 августа 2019 года №  1006 </w:t>
      </w:r>
      <w:r>
        <w:rPr>
          <w:color w:val="000000"/>
          <w:sz w:val="24"/>
          <w:szCs w:val="24"/>
        </w:rPr>
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>Межведомственная комиссия в период с ________________ 201___года по _______________ 201___года провела изучение исходных данных и обследование объекта и установила следующе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б объек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1. Адрес места расположения объек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. Информация о правообладателе объекта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__________</w:t>
      </w:r>
    </w:p>
    <w:p>
      <w:pPr>
        <w:pStyle w:val="Normal"/>
        <w:ind w:left="5664" w:firstLine="6"/>
        <w:rPr/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общая площадь здания, площадь занимаемой территории, количество функционирующих входов/выходо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наличие на территории объекта стоянки автотранспорта, гаражей или иных сооружений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4. Режим работы объекта ___________________________________________________________</w:t>
      </w:r>
    </w:p>
    <w:p>
      <w:pPr>
        <w:pStyle w:val="Normal"/>
        <w:ind w:left="708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круглосуточный, пятидневный, время работ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Максимальное количество единовременно пребывающих людей на объекте 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имеются (указать дату утверждения) 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План мероприятий по повышению уровня антитеррористической защищенности объекта 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 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4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наименование, дата утверждения,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по действиям в различных чрезвычайных ситуациях 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проведено 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(контрольно-пропускных пунктов, вахт) ___________________</w:t>
      </w:r>
    </w:p>
    <w:p>
      <w:pPr>
        <w:pStyle w:val="Normal"/>
        <w:ind w:left="7080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план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Инструктаж сотрудников охраны о порядке несения службы, действиям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Контроль за работой сотрудников охраны осуществляет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Формы осуществления контроля за работой сотрудников охраны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 Организационно-распорядительные документы по осуществлению физической охраны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2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2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2.3. План охраны __________________________________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6. Должностная инструкция охранника 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8. Список телефонов правоохранительных органов, органов безопасности, спасательных и аварийных служб 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Информация о собственнике системы видеонаблюдения 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, внутренних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 xml:space="preserve">(вход (входы) в здание образовательной организац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(наличие иных систем наружного видеонаблюдения в месте расположения объек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дополнительно указывается информация, предусмотренная пунктами 4.1.1. - 4.1.7., наличие охранного телеви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КУД 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полиции (СЭВП)</w:t>
      </w:r>
      <w:r>
        <w:rPr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ab/>
        <w:tab/>
        <w:t xml:space="preserve"> 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Система экстренного вызова полиции 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 СЭВП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иодичность проверок исправности СЭВП 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3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Тревожно-вызывная сигнализация 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частной охранной организации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4.5. Периодичность проверок исправности сигнализации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5.3. Периодичность проверок исправности сигнализации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b/>
          <w:color w:val="000000"/>
          <w:sz w:val="24"/>
          <w:szCs w:val="24"/>
        </w:rPr>
        <w:t xml:space="preserve">Пожарная сигнализация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Техническое обслуживание охранно-пожарной сигнализации осуществляет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4.6.2. Периодичность проверок исправности сигнализации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телефонной/сотовой связи</w:t>
      </w:r>
      <w:r>
        <w:rPr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Ограждение объекта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ab/>
        <w:tab/>
        <w:tab/>
        <w:t>(имеется/отсутствует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9.1. Краткая характеристика и состояние ограждения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металлическое, деревянное, сплошное, частичное, подлежит ремонту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оповещени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1. Количество оповещателей 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2. Система оповещения обеспечивает (не обеспечивает) необходимую слышимость на объекте 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Освещение территории объекта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>(достаточное/недостаточ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1. Количество светильников _______ из них находится в исправном состоянии 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12. </w:t>
      </w:r>
      <w:r>
        <w:rPr>
          <w:b/>
          <w:color w:val="000000"/>
          <w:sz w:val="24"/>
          <w:szCs w:val="24"/>
        </w:rPr>
        <w:t>Наличие иных инженерно-технических средств охраны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тепень угрозы и возможные последствия совершения акта терроризма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Количество совершенных (предотвращенных) террористических актов в Республике Карелия в течение последних 12 месяцев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коли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гнозное количество погибших/пострадавших при совершении террористического акта на объекте 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оличество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Прогнозный размер материального ущерба и ущерба окружающей среде, причиненный в результате совершении террористического акта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ab/>
        <w:tab/>
        <w:tab/>
        <w:tab/>
        <w:tab/>
        <w:t xml:space="preserve"> (млн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Выявленные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По результатам обследования 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>(наименование образовательной организации)</w:t>
      </w:r>
    </w:p>
    <w:p>
      <w:pPr>
        <w:pStyle w:val="Normal"/>
        <w:rPr/>
      </w:pPr>
      <w:r>
        <w:rPr>
          <w:sz w:val="24"/>
          <w:szCs w:val="24"/>
        </w:rPr>
        <w:t>в соответствии с пунктом 13 Требовани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, утвержденных постановлением Правительства Российской Федерации от 02.08.2019 г. № 1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у присвоена __________________________ категория 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rFonts w:eastAsia="Times New Roman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первая, вторая, третья или четвертая пропись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Межведомственная комиссия полагает необходимым</w:t>
      </w:r>
      <w:r>
        <w:rPr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Сроки выполнения мероприятий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</w:t>
      </w:r>
      <w:r>
        <w:rPr>
          <w:color w:val="000000"/>
          <w:sz w:val="14"/>
          <w:szCs w:val="14"/>
        </w:rPr>
        <w:t>должность руководителя органа (организации)/уполномоченного лица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Республике Карелия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Отдела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представителя ГУ МЧС России по Республике Карелия, 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работника объекта, участвующего в комиссионном обследовании, 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Акт обследования и категорирования объекта (территории) образовательной организации оформляется в двух экземплярах и является основанием для разработки, а также неотъемлемой частью паспорта безопасности объекта (территории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- объе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 в случае осуществления физической охраны объекта частной охранной организацией (предприятие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0:00Z</dcterms:created>
  <dc:creator>Дорошкевич Владислав Леонидович</dc:creator>
  <dc:description>Форма акта разработана аппаратом антитеррористической комиссии в Республике Карелия  в целях реализации постановления Правительства РФ от 02.08.2019 года № 1006</dc:description>
  <dc:language>en-US</dc:language>
  <cp:lastModifiedBy>Nina</cp:lastModifiedBy>
  <cp:lastPrinted>2017-11-30T14:44:00Z</cp:lastPrinted>
  <dcterms:modified xsi:type="dcterms:W3CDTF">2019-11-17T16:40:00Z</dcterms:modified>
  <cp:revision>2</cp:revision>
  <dc:subject/>
  <dc:title>Акт обследования категорирования</dc:title>
</cp:coreProperties>
</file>