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БОУ СОШ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уцакова И.В.</w:t>
      </w:r>
    </w:p>
    <w:p>
      <w:pPr>
        <w:pStyle w:val="Normal"/>
        <w:jc w:val="right"/>
        <w:rPr/>
      </w:pPr>
      <w:r>
        <w:rPr>
          <w:sz w:val="28"/>
          <w:szCs w:val="28"/>
        </w:rPr>
        <w:t>30.08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ЦИАЛЬНО-ПСИХОЛОГИЧЕСКОЙ СЛУЖБ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ОУ СОШ № 5 МО Динско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Социально-педагогическая  служб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У СОШ № 5  осуществляет комплекс мероприятий по воспитанию, развитию и социальной защите личности в школе и по месту жительства, содействует охране прав личности в соответствии с Конвенцией по охране прав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Деятельность социально- педагогическая службы основывается в строгом соблюдении международных актов в области защиты прав и законных интересов ребенка, федеральных законов, указов и распоряжений Президента и Правительства РФ, решение органов управления образования различного уровня, Устава школы 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Основной целью работы социально- психологической  службы школы является сохранение психического, соматического и социального благополучия обучающихся в процессе  воспитания и обучения в школе, содействие охране личности в соответствии с Конвенцией по охране прав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Задачи социально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й службы явля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>.Содействие полноценному личностному и интеллектуальному развитию детей на каждом возрастном этапе, формирование у них способности к самовоспитанию, саморазвитию, самоопреде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2. </w:t>
      </w:r>
      <w:r>
        <w:rPr>
          <w:sz w:val="28"/>
          <w:szCs w:val="28"/>
        </w:rPr>
        <w:t>Обеспечение индивидуального подхода к каждому ребенку на основе психолого-педагогического изучения детей с учетом их физиологического развития (совместно с медицинским работником школ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3</w:t>
      </w:r>
      <w:r>
        <w:rPr>
          <w:sz w:val="28"/>
          <w:szCs w:val="28"/>
        </w:rPr>
        <w:t>. Профилактика и преодоление отклонений в интеллектуальном и личностном развит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работы социально- педагогической служ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Изучение психолого-медико-педагогических особенностей и условий жизни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ыявление интересов и потребностей, трудностей и проблем, отклонений в поведении учащегося и оказание ему социальной и психологической поддерж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Определение задач, форм, методов социально-педагогической работы, способов решения различных проблем, применение мер по социальной защите, реализация прав и свобод  личности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Организация различных видов социальной и психологической деятельности обучающихся и взрослых, мероприятий, направленных на развитие социальных инициатив, реализацию социальных проектов и программ, участие в их разработке и утвержд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Взаимодействие с учителями, родителями или лицами, их заменяющими, специалистами социально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служб различного уровня, специалистами медицинских учреждений в оказании помощи обучающимся, нуждающимся в опеке и попечитель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Проведение психологических диагностик различного профиля и предназначения, составление психолого-педагогических заключений по материалам исследовательских работ с целью ориентации педагогического коллектива, а также родителей или лиц,  их заменяющих, в проблемах личностного и социального развития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</w:t>
      </w:r>
      <w:r>
        <w:rPr>
          <w:sz w:val="28"/>
          <w:szCs w:val="28"/>
        </w:rPr>
        <w:t>.Определение факторов, препятствующих развитию личности обучающихся, и принятие мер по оказанию различного вида психологической помощи (психокоррекционной, реабилитационной и консультативно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Участие в планировании и разработке развивающих и коррекционных программ образовательной деятельности с учетом индивидуальных особенностей личности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Осуществление психологической поддержки творчески одаренных обучающихся, содействие их поиску и развит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Формирование психологической культуры обучающихся, педагогических работников и родителей или лиц, их заменяющ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Введение документации по установленной форме и использование е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оциально- педагогической служ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В состав социально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 службы СОШ № 5 входят: Зам по ВР,  педагог-психолог, социальный педагог, инспектор по делам несовершеннолетних – приходит в школу по вызову службы; медицинский работник. Вся Служба функционирует как целостная система и ведет психологическое сопровождение обучающихся  до окончания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оординацию деятельности службы осуществляет заместитель директора по воспитательной раб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Деятельность службы традиционно осуществляется на двух уровнях: актуальном и перспективном. Для «охвата» большего количества участников образовательного процесса и достижения более качественных результатов  специалисты службы используют как «прямой», так и «непрямой» путь взаимодействия с детьми и их род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Вся работа службы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диагно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ая и развивающ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и консультатив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ая профилакти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Основными формами работы специалистов социально-психологической службы являются: лекции, беседы, оформление информационных стендов, индивидуальные и групповые консультации, анкетирования, тестирования, наблюдение, коррекционно-развивающие занятия, деятельность советов профилактики школы, рейды для изучения жилищно-бытовых условий семей, занятости учащихся во внеурочное время, работа  с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я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й план работы на год, утвержденный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773" w:hanging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jc w:val="right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«Утверждаю»</w:t>
        <w:br/>
        <w:t>__________________</w:t>
      </w:r>
    </w:p>
    <w:p>
      <w:pPr>
        <w:pStyle w:val="Normal"/>
        <w:jc w:val="right"/>
        <w:rPr/>
      </w:pPr>
      <w:r>
        <w:rPr/>
        <w:t>Директор БОУ СОШ №20</w:t>
      </w:r>
    </w:p>
    <w:p>
      <w:pPr>
        <w:pStyle w:val="Normal"/>
        <w:jc w:val="right"/>
        <w:rPr/>
      </w:pPr>
      <w:r>
        <w:rPr/>
        <w:t>Плакса С.А.</w:t>
      </w:r>
    </w:p>
    <w:p>
      <w:pPr>
        <w:pStyle w:val="Normal"/>
        <w:jc w:val="right"/>
        <w:rPr/>
      </w:pPr>
      <w:r>
        <w:rPr/>
        <w:t>03.09.2013г.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лан работы социально-педагогической  службы</w:t>
      </w:r>
    </w:p>
    <w:p>
      <w:pPr>
        <w:pStyle w:val="Heading3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а 2013-2014 учебный год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>Организация психолого-педагогического сопровождения ребёнка в решении социальных и психологических проблем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вещение педагогов, учащихся и родителей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коррекционно-профилактической работ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щита прав и интересов ребенка.</w:t>
      </w:r>
    </w:p>
    <w:tbl>
      <w:tblPr>
        <w:tblW w:w="5650" w:type="pct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3618"/>
        <w:gridCol w:w="2685"/>
        <w:gridCol w:w="2998"/>
      </w:tblGrid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сяц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ами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Сентябрь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Вовлечение учащихся во все виды внеурочной деятельности</w:t>
            </w:r>
          </w:p>
          <w:p>
            <w:pPr>
              <w:pStyle w:val="Style15"/>
              <w:rPr/>
            </w:pPr>
            <w:r>
              <w:rPr>
                <w:rStyle w:val="Emphasis"/>
                <w:color w:val="000000"/>
              </w:rPr>
              <w:t>Отв.соц.педаг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2.Обновление социального паспорта школы. </w:t>
            </w:r>
            <w:r>
              <w:rPr>
                <w:rStyle w:val="Emphasis"/>
                <w:color w:val="000000"/>
              </w:rPr>
              <w:t>Отв.соц.педаг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Разработка коррекционных программ по работе с учащимися, сост.на спец.учётах, неблагополучными семьями учащихс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Индивидуальные консультации классных руководителей по составлению коррекционных программ по работе с учащимися девиантного поведения и неблагополучными семьями учащихся. </w:t>
            </w:r>
          </w:p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, психоло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Собеседование с новыми классными руководителями о взаимосвязи с социальным педагогом и психологом.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, психолог</w:t>
            </w:r>
          </w:p>
          <w:p>
            <w:pPr>
              <w:pStyle w:val="Style15"/>
              <w:rPr/>
            </w:pPr>
            <w:r>
              <w:rPr>
                <w:iCs/>
                <w:color w:val="000000"/>
              </w:rPr>
              <w:t>3.Проведение опросчика «Педагогическая поддержка» 7а, 7б, 8а, 9б, 9а.</w:t>
            </w:r>
          </w:p>
          <w:p>
            <w:pPr>
              <w:pStyle w:val="Style15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.соц.педагог,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Организация деятельности родительского патруля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соц.педагог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Выявление семей социально-опасного положения и ориентирование родителей на совместную работу со специалистами: психологом, медиками, сотрудниками правоохранительных органов и т.д. 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индивидуальные встречи с родителями неуспевающих учащихся.</w:t>
            </w:r>
          </w:p>
          <w:p>
            <w:pPr>
              <w:pStyle w:val="Style15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.соц.педагог</w:t>
            </w:r>
          </w:p>
        </w:tc>
      </w:tr>
      <w:tr>
        <w:trPr>
          <w:trHeight w:val="779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Октябрь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Беседа с учащимися 7-8-х классов «Знатоки права»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 соц.педаг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Диагностика учащихся, сост. на спец.учёт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Отв. психол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Коррекционные занятия с учащимися по результатам диагностики на формирование коммуникативных умений и навыков уч-ся, сост.на спец.учётах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>Отв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сихолог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 xml:space="preserve">4. </w:t>
            </w:r>
            <w:r>
              <w:rPr>
                <w:iCs/>
                <w:color w:val="000000"/>
              </w:rPr>
              <w:t>Организация индивидуальной помощи неуспевающим по итогам первой четверти учащихся, совершили правонарушения в школ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Разработка коррекционных программ по работе классных руководителей по организации занятости учащихся девиантного поведения во внеурочной деятельност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 xml:space="preserve">2. </w:t>
            </w:r>
            <w:r>
              <w:rPr>
                <w:rStyle w:val="Emphasis"/>
                <w:i w:val="false"/>
                <w:color w:val="000000"/>
              </w:rPr>
              <w:t>Собеседование с кл. руководителями о социально-незащищенных семьях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Cs/>
                <w:color w:val="000000"/>
              </w:rPr>
              <w:t>3. Работа с классными руководителями по правовому воспитанию.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ейд «Семья»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Индивидуальные консультации родителей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 психол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Собеседование с родителями, учащихся, сост.на спец.учётах и уч-ся из неблагополучных семей о местонахождении и организации занятости на каникулах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одительский лекторий «Алкоголизм, наркомания, табакокурение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оябрь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йд «Подро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Отв.соц.педаг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 .Лекционное занятие для учащихся 9-10-х классов «Стоп!СПИД»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соц.педаг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 Анкетирование учащихся на тему: «Зависимость от психотропных веществ среди несовершеннолетних» 7-11 к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сихолог, </w:t>
            </w:r>
            <w:r>
              <w:rPr>
                <w:rStyle w:val="Emphasis"/>
                <w:color w:val="000000"/>
              </w:rPr>
              <w:t>зам.директора по В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 Анкетирование слабоуспевающих учащихся 5-6-х классов с целью выявления и коррекции потребностей в уч. деят-ти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сихолог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ндивидуальные консультации по вопросу организации работы классных руководителей по привлечению родителей к совместной работе со школ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Отв.соц.педагог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2. </w:t>
            </w:r>
            <w:r>
              <w:rPr>
                <w:rStyle w:val="Emphasis"/>
                <w:i w:val="false"/>
              </w:rPr>
              <w:t>МО кл руководителей 5-8 кл «Меры снятия неблагополучного состояния у подростка»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Отв.соц.педагог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3. </w:t>
            </w:r>
            <w:r>
              <w:rPr>
                <w:rStyle w:val="Emphasis"/>
                <w:i w:val="false"/>
              </w:rPr>
              <w:t>Индивидуальные собеседования с учителями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социальная поддержка «особых» учащихс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реабилитационная диагностик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выполнение Закона РФ № 120 «О безнадзорности и правонарушениях»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Отв.соц.педагог, психолог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Обновление информации на стенде «Информация по приёмной семь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соц.педаг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Открытые родительские дни с посещением уроков и внеклассных мероприятий.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соц.педагог, психол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3.</w:t>
            </w:r>
            <w:r>
              <w:rPr>
                <w:color w:val="000000"/>
              </w:rPr>
              <w:t xml:space="preserve"> Индивидуальные консультации р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Отв. психолог</w:t>
            </w:r>
          </w:p>
        </w:tc>
      </w:tr>
      <w:tr>
        <w:trPr>
          <w:trHeight w:val="17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Декабрь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ейд «Досуг»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руглый стол « От безответственности до преступления один шаг» (9-11 кл)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3. Тренинг на формирование коммуникативных умений и навыков для детей сирот и детей, оставшихся без попечения 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сихолог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4. Игровое занятие по профилактике ВИЧ-инфекции «Я ответственный человек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психолог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Разработка методических рекомендаций для пед.коллектива по работе с опекунскими семьями.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 xml:space="preserve">2. </w:t>
            </w:r>
            <w:r>
              <w:rPr>
                <w:iCs/>
                <w:color w:val="000000"/>
              </w:rPr>
              <w:t>МО классных руководителей 9-11 кл «Школа, семья, ребенок; аспекты социально-психологического здоровья»</w:t>
            </w:r>
          </w:p>
          <w:p>
            <w:pPr>
              <w:pStyle w:val="Style15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Отв.соц.педагог</w:t>
            </w:r>
          </w:p>
          <w:p>
            <w:pPr>
              <w:pStyle w:val="Style15"/>
              <w:spacing w:before="280" w:after="0"/>
              <w:rPr>
                <w:rStyle w:val="Emphasis"/>
                <w:color w:val="000000"/>
              </w:rPr>
            </w:pPr>
            <w:r>
              <w:rPr/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Занятия с родителями по теме: «Профилактика злоупотребления психотропными веществами»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ндивидуальные консультации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Отв.психол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Собеседование с родителями, учащихся, сост.на спец.учётах и уч-ся из неблагополучных семей о местонахождении и организации занятости на каникулах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.Рейд «Подросток»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 соц.педаг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Беседа с учащимися сост.на спец.учётах «О вреде токсических веществ»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 соц.педаг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Беседа с учащимися 2-4-х классов «Поговорим о воспитанности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 соц.педаго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Треннинг креативности с одарёнными детьм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едагог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психоло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5.Траннинг на формирование коммуникативных умений и навыков для детей сирот и детей, оставшихся без попечени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  <w:color w:val="000000"/>
              </w:rPr>
              <w:t>Отв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сихоло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Семинар «Преодоление застенчивости у подростков»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сихоло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Методическая разработка «Работа служб школы с неполными семьями учащихся. Профилактика социального сиротства»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 соц.педагог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 xml:space="preserve">3. </w:t>
            </w:r>
            <w:r>
              <w:rPr>
                <w:iCs/>
                <w:color w:val="000000"/>
              </w:rPr>
              <w:t>Работа психолого-педагогического консилиума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 соц.педагог, психолог</w:t>
            </w:r>
          </w:p>
          <w:p>
            <w:pPr>
              <w:pStyle w:val="Style15"/>
              <w:rPr/>
            </w:pPr>
            <w:r>
              <w:rPr>
                <w:iCs/>
                <w:color w:val="000000"/>
              </w:rPr>
              <w:t>4. Разработка рекомендаций для педагогов и родителей для целенаправленного воздействия на личность трудных детей и подростков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 соц.педагог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Лекторий для родителей «Профилактика краж грабежей, разбойных нападений и изнасилований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тв. соц.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Индивидуальные консультации родителей 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>Отв.психолог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 xml:space="preserve">3. </w:t>
            </w:r>
            <w:r>
              <w:rPr>
                <w:iCs/>
                <w:color w:val="000000"/>
              </w:rPr>
              <w:t>Индивидуальные и групповые встречи с родителями по предупреждению правонарушений учащимися девиантного поведения 6-7 классах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тв. соц.педагог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Коррекционные занятия с учащимися 4-х классов по развитию интеллектуальных способностей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психол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еседа «Всеобщая декларация прав человека» 3-4 кл.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 соц.педаг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iCs/>
                <w:color w:val="000000"/>
              </w:rPr>
              <w:t>Организация индивидуальной помощи неуспевающим по итогам первой четверти учащихся, совершили правонарушения в школ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Круглый стол для классных руководителей по вопросам организации идейно-патриотического воспитания учащихся, как профилактика совершения противоправных действи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 соц.педаго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Разработка рекомендаций для педагогов для повышения результативности процесса перевоспитания трудных подростк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 соц.педагог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ндивидуальные консультации р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 психол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Собеседование с родителями, учащихся, сост.на спец.учётах и уч-ся из неблагополучных семей о местонахождении и организации занятости во внеурочное время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 соц.педагог, психолог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Март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Рейд «Подросток»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соц.педаг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Беседа с учащимися 9,11-х классов по профессиональной ориентации «В поисках своего призвания»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соц.педагог, психол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Акции: «один день без наркотиков», «» Один день без сигарет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Отв.соц.педагог, завуч по ВР</w:t>
            </w:r>
            <w:r>
              <w:rPr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ведение индивидуальных консультаций при работе с детьми «группы рис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 соц.педагог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2. </w:t>
            </w:r>
            <w:r>
              <w:rPr>
                <w:iCs/>
                <w:color w:val="000000"/>
              </w:rPr>
              <w:t>Занятия с педагогами по изучению «Защиты прав ребенка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 соц.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Индивидуальные консультации р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психол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Собеседование с родителями, учащихся, сост.на спец.учётах и уч-ся из неблагополучных семей о местонахождении и организации занятости во внеурочное врем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соц.педагог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 xml:space="preserve">3. </w:t>
            </w:r>
            <w:r>
              <w:rPr>
                <w:rStyle w:val="Emphasis"/>
                <w:i w:val="false"/>
                <w:color w:val="000000"/>
              </w:rPr>
              <w:t>Родительский лекторий «Правовая ответственность родителей за вовлечение несовершеннолетних в антиобщественные деяния и исполнения обязанностей за воспитание и содержание детей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Отв.соц.педагог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Апрель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Беседа «Твои права» с учащимися 7-9-х классов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Диагностика уровня тревожности учащихся 9,11-х классов в преддверии выпускных экзам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Отв.психолог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. Собеседование с учителями о причинах неуспеваемости учащихся «группы риска»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 xml:space="preserve">2. </w:t>
            </w:r>
            <w:r>
              <w:rPr>
                <w:iCs/>
                <w:color w:val="000000"/>
              </w:rPr>
              <w:t>Проведение индивидуальных консультаций при работе с неблагополучными семьями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. соц.педагог, психолог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УПЗ для родителей учащихся 7-11-х классов «Подросток и закон»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Рейд «Забота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й-Июнь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ейд «Занятость»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Рейд «Подросток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Привлечение трудновоспитуемых учащихся в оздоровительный школьный лагер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Организация занятости учащихся, сот.на спец.учётах в период летних канику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1.Участие в консилиуме «Анализ воспитательной работы за 2008-2009 уч.год»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тв.соц.педагог, психол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Подготовка аналитической справки по состоянию и профилактике противоправных действий среди учащихся школы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тв.соц.педагог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Рейд «Семья»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Отв.соц.педаг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дивидуальные консультации р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Style w:val="Emphasis"/>
                <w:color w:val="000000"/>
              </w:rPr>
              <w:t>Отв.психоло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3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>Собеседование с родителями, учащихся, сост.на спец.учётах и уч-ся из неблагополучных семей о местонахождении и организации занятости на каникул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Отв.соц.педаг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23" w:hanging="284"/>
        <w:jc w:val="center"/>
        <w:rPr/>
      </w:pPr>
      <w:r>
        <w:rPr>
          <w:b/>
        </w:rPr>
        <w:t xml:space="preserve">                   </w:t>
      </w:r>
      <w:r>
        <w:rPr>
          <w:b/>
        </w:rPr>
        <w:t>БЮДЖЕТНОЕ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b/>
          <w:b/>
        </w:rPr>
      </w:pPr>
      <w:r>
        <w:rPr>
          <w:b/>
        </w:rPr>
        <w:t>МО ДИНСКОЙ РАЙОН «СРЕДНЯЯ ОБЩЕОБРАЗОВАТЕЛЬНАЯ ШКОЛА №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/>
      </w:pPr>
      <w:r>
        <w:rPr>
          <w:b/>
          <w:sz w:val="26"/>
          <w:szCs w:val="26"/>
        </w:rPr>
        <w:t xml:space="preserve">03.09.2013г.                                          п. Агроном                                        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социально-педагогической служб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sz w:val="28"/>
          <w:szCs w:val="28"/>
        </w:rPr>
        <w:t xml:space="preserve">В связи с началом нового  учебного года,  с целью организации </w:t>
      </w:r>
      <w:r>
        <w:rPr>
          <w:color w:val="000000"/>
          <w:sz w:val="28"/>
          <w:szCs w:val="28"/>
        </w:rPr>
        <w:t>психолого-педагогического сопровождения ребёнка в решении социальных и психологических проблем приказываю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оциально-педагогическую службу в следующем составе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баева Н.И. школьный психолог- руководитель СПС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дина И.В. социальный педагог – член СПС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ькина А.В. руководитель МО – члени СПС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вцова М.Н. руководитель МО- член СПС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работы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й службы</w:t>
      </w:r>
      <w:r>
        <w:rPr>
          <w:rFonts w:cs="Times New Roman" w:ascii="Times New Roman" w:hAnsi="Times New Roman"/>
          <w:sz w:val="26"/>
          <w:szCs w:val="26"/>
        </w:rPr>
        <w:t xml:space="preserve"> на новый учебный год (Приложение 1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риказа оставляю за  собо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БОУ СОШ № 20:                                         С.А. Плакс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иказом ознакомлены:                                           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.В. Юдина</w:t>
      </w:r>
    </w:p>
    <w:p>
      <w:pPr>
        <w:pStyle w:val="Normal"/>
        <w:spacing w:lineRule="atLeast" w:line="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А.В. Филькина</w:t>
      </w:r>
    </w:p>
    <w:p>
      <w:pPr>
        <w:pStyle w:val="Normal"/>
        <w:spacing w:lineRule="atLeast" w:line="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М.Н. Коневцова</w:t>
      </w:r>
    </w:p>
    <w:p>
      <w:pPr>
        <w:pStyle w:val="Normal"/>
        <w:spacing w:lineRule="atLeast" w:line="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Н.И. Балабаева</w:t>
      </w:r>
    </w:p>
    <w:p>
      <w:pPr>
        <w:pStyle w:val="Normal"/>
        <w:spacing w:lineRule="atLeast" w:line="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5:00Z</dcterms:created>
  <dc:creator>1</dc:creator>
  <dc:description/>
  <cp:keywords/>
  <dc:language>en-US</dc:language>
  <cp:lastModifiedBy>HP</cp:lastModifiedBy>
  <dcterms:modified xsi:type="dcterms:W3CDTF">2015-11-17T12:55:00Z</dcterms:modified>
  <cp:revision>3</cp:revision>
  <dc:subject/>
  <dc:title/>
</cp:coreProperties>
</file>