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муниципального образования Динской район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«Средняя общеобразовательная школа №5 имени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Героя Советского Союза Алексея Петровича Компанийца»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963"/>
      </w:tblGrid>
      <w:tr>
        <w:trPr>
          <w:trHeight w:val="208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0" w:right="56" w:hanging="10"/>
              <w:jc w:val="both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решением Педагогического совета</w:t>
            </w:r>
            <w:r>
              <w:rPr>
                <w:rFonts w:eastAsia="Calibri"/>
                <w:color w:val="000000"/>
                <w:spacing w:val="-68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МАОУ МО Динско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 xml:space="preserve">от </w:t>
            </w:r>
            <w:r>
              <w:rPr>
                <w:rFonts w:eastAsia="Calibri"/>
                <w:color w:val="000000"/>
                <w:lang w:val="en-US" w:eastAsia="en-US" w:bidi="en-US"/>
              </w:rPr>
              <w:t>«</w:t>
            </w:r>
            <w:r>
              <w:rPr>
                <w:rFonts w:eastAsia="Calibri"/>
                <w:color w:val="000000"/>
                <w:lang w:eastAsia="en-US" w:bidi="en-US"/>
              </w:rPr>
              <w:t>26</w:t>
            </w:r>
            <w:r>
              <w:rPr>
                <w:rFonts w:eastAsia="Calibri"/>
                <w:color w:val="000000"/>
                <w:lang w:val="en-US" w:eastAsia="en-US" w:bidi="en-US"/>
              </w:rPr>
              <w:t>»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августа</w:t>
            </w:r>
            <w:r>
              <w:rPr>
                <w:rFonts w:eastAsia="Calibri"/>
                <w:color w:val="000000"/>
                <w:lang w:val="en-US" w:eastAsia="en-US" w:bidi="en-US"/>
              </w:rPr>
              <w:t xml:space="preserve"> 202</w:t>
            </w:r>
            <w:r>
              <w:rPr>
                <w:rFonts w:eastAsia="Calibri"/>
                <w:color w:val="000000"/>
                <w:lang w:eastAsia="en-US" w:bidi="en-US"/>
              </w:rPr>
              <w:t>4</w:t>
            </w:r>
            <w:r>
              <w:rPr>
                <w:rFonts w:eastAsia="Calibri"/>
                <w:color w:val="000000"/>
                <w:lang w:val="en-US" w:eastAsia="en-US" w:bidi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14"/>
              <w:ind w:left="200" w:right="500" w:hanging="10"/>
              <w:jc w:val="both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200" w:right="56" w:hanging="10"/>
              <w:jc w:val="both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41" w:right="-15" w:hanging="0"/>
              <w:jc w:val="both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Директором МАОУ МО Динской район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каз № 277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Calibri"/>
                <w:color w:val="000000"/>
                <w:lang w:eastAsia="en-US" w:bidi="en-US"/>
              </w:rPr>
              <w:t>от «26» августа  2024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______________ Л.Н.Устьянова</w:t>
            </w:r>
          </w:p>
          <w:p>
            <w:pPr>
              <w:pStyle w:val="Normal"/>
              <w:widowControl w:val="false"/>
              <w:autoSpaceDE w:val="false"/>
              <w:spacing w:lineRule="exact" w:line="92" w:before="13" w:after="14"/>
              <w:ind w:left="1872" w:right="56" w:hanging="10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и ведении гражданской обороны в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автономном общеобразовательном учрежденим муниципального образования Динской район «Средняя общеобразовательная школа №5 имени Героя Советского Союза Алексея Петровича Компанийца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. Пластуновская, 2024г.</w:t>
      </w:r>
    </w:p>
    <w:p>
      <w:pPr>
        <w:pStyle w:val="Normal"/>
        <w:spacing w:lineRule="auto" w:line="276"/>
        <w:jc w:val="both"/>
        <w:rPr>
          <w:rStyle w:val="Docuntypednumber"/>
          <w:b/>
          <w:b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1. </w:t>
      </w:r>
      <w:r>
        <w:rPr>
          <w:rStyle w:val="Docuntypedname"/>
          <w:b/>
        </w:rPr>
        <w:t>ОБЩИЕ ПОЛОЖЕНИЯ</w:t>
      </w:r>
    </w:p>
    <w:p>
      <w:pPr>
        <w:pStyle w:val="Normal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б организации и ведении гражданской обороны (ГО) в МАОУ МО Динской район СОШ №5 имени А.П.Компанийца (далее – Положение) разработано в соответствии нормативно-правовыми актами, регулирующими вопросы гражданской обороны (Приложение 1). </w:t>
      </w:r>
    </w:p>
    <w:p>
      <w:pPr>
        <w:pStyle w:val="Normal"/>
        <w:ind w:firstLine="567"/>
        <w:jc w:val="both"/>
        <w:rPr/>
      </w:pPr>
      <w:r>
        <w:rPr/>
        <w:t>1.2. Положение определяет основы организации гражданской обороны, порядок подготовки к ведению и ведения гражданской обороны, а также основные мероприятия по гражданской обороне в МАОУ МО Динской район СОШ №5 имени А.П.Компанийца (далее – Организация) и структурных подразделениях.</w:t>
      </w:r>
    </w:p>
    <w:p>
      <w:pPr>
        <w:pStyle w:val="Normal"/>
        <w:ind w:firstLine="567"/>
        <w:jc w:val="both"/>
        <w:rPr/>
      </w:pPr>
      <w:r>
        <w:rPr/>
        <w:t>1.3. Подготовка к ведению гражданской обороны заключается в заблаговременном выполнении мероприятий по подготовке к защите работников Организации, работников структурных подразделений и материальных ценностей Организации и структурных подразделен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1.4. Ведение гражданской обороны заключается в выполнении мероприятий по защите работников Организации, работников структурных подразделений и материальных ценностей Организации и структурных подразделен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1.5. Мероприятия по гражданской обороне в Организации и структурных подразделениях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Организации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6. Ведение гражданской обороны в Организации и структурных подразделениях осуществляется на основе планов гражданской обороны. Планы гражданской обороны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При разработке плана гражданской обороны Организации выполняется уточнение перечней структурных подразделений, продолжающих работу в военное время, организаций, отнесенных к категориям по гражданской обороне, а также организаций, обеспечивающих выполнение мероприятий по гражданской обороне Организации.</w:t>
      </w:r>
    </w:p>
    <w:p>
      <w:pPr>
        <w:pStyle w:val="Normal"/>
        <w:ind w:firstLine="567"/>
        <w:jc w:val="both"/>
        <w:rPr/>
      </w:pPr>
      <w:r>
        <w:rPr/>
        <w:t>1.7. Оповещение работников Организации и работников структурных подразделений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 производится уполномоченным по ГО Организации через организованную схему оповещения руководящего состава организации, по сигналам, полученным от территориальных автоматизированных систем централизованного оповещения населения, создаваемых на федеральном уровне, в субъектах Российской Федерации, городах, районах и иных муниципальных образованиях.</w:t>
      </w:r>
    </w:p>
    <w:p>
      <w:pPr>
        <w:pStyle w:val="Normal"/>
        <w:ind w:firstLine="567"/>
        <w:jc w:val="both"/>
        <w:rPr/>
      </w:pPr>
      <w:r>
        <w:rPr/>
        <w:t>1.8. Проведение эвакуации в Организации и структурных подразделениях планируется заблаговременно в мирное время.</w:t>
      </w:r>
    </w:p>
    <w:p>
      <w:pPr>
        <w:pStyle w:val="Normal"/>
        <w:ind w:firstLine="567"/>
        <w:jc w:val="both"/>
        <w:rPr/>
      </w:pPr>
      <w:r>
        <w:rPr/>
        <w:t>1.9. Для укрытия работников Организации и работников структурных подразделений должны использоваться защитные сооружения гражданской обороны (далее – защитные сооружения). При отсутствии защитных сооружений или недостаточном их количестве для укрытия работников Организации и работников структурных подразделений используются заглубленные помещения, метрополитены и другие сооружения подземного пространства, осуществляется заблаговременное закрепление работников Организации и работников структурных подразделений за защитными сооружениями других организаций на договорной основе.</w:t>
      </w:r>
    </w:p>
    <w:p>
      <w:pPr>
        <w:pStyle w:val="Normal"/>
        <w:ind w:firstLine="567"/>
        <w:jc w:val="both"/>
        <w:rPr/>
      </w:pPr>
      <w:r>
        <w:rPr/>
        <w:t xml:space="preserve">1.10. Обеспечение работников Организации и работников структурных подразделений средствами индивидуальной защиты осуществляется в соответствии с </w:t>
      </w:r>
      <w:r>
        <w:rPr>
          <w:bCs/>
          <w:kern w:val="2"/>
        </w:rPr>
        <w:t>Постановлением Правительства РФ от 27.04.2000 N 379</w:t>
      </w:r>
      <w:r>
        <w:rPr/>
        <w:t xml:space="preserve">, </w:t>
      </w:r>
      <w:r>
        <w:rPr>
          <w:bCs/>
          <w:kern w:val="2"/>
        </w:rPr>
        <w:t>Приказом МЧС России от 27.05.2003 N 285, Приказом МЧС России от 1 октября 2014 г. N 543.</w:t>
      </w:r>
    </w:p>
    <w:p>
      <w:pPr>
        <w:pStyle w:val="Normal"/>
        <w:ind w:firstLine="567"/>
        <w:jc w:val="both"/>
        <w:rPr/>
      </w:pPr>
      <w:r>
        <w:rPr/>
        <w:t>1.11. Для решения задач по гражданской обороне Организация организует создание необходимых сил гражданской оборо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ля организаций, зарегистрировавших опасные производственные объекты в органах Ростехнадзора, – нештатных аварийно-спасательных формирований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ля организаций, не отнесенных по поднадзорности к Ростехнадзору, – нештатных формирований по обеспечению выполнения мероприятий по гражданской обороне.</w:t>
      </w:r>
    </w:p>
    <w:p>
      <w:pPr>
        <w:pStyle w:val="Normal"/>
        <w:ind w:firstLine="567"/>
        <w:jc w:val="both"/>
        <w:rPr/>
      </w:pPr>
      <w:r>
        <w:rPr/>
        <w:t>1.12. В целях повышения устойчивости функционирования в военное время на объектах Организации и структурных подразделений предусматриваются следующие мероприятия гражданской обороны, направленные на повышение устойчивости функционирова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олнение на объектах мероприятий по повышению надежности функционирования систем и источников газо-, энерго- и водоснабжения, эффективного применения СИЗ, оказания первой помощи пострадавшим, применения аптечек перво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выполнения мероприятий по борьбе с пожарами, возникшими при стихийных бедствиях природного и техногенного характера, а также при военных конфликтах или вследствие этих конфликт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ение световой и других видов маскировки объектов.</w:t>
      </w:r>
    </w:p>
    <w:p>
      <w:pPr>
        <w:pStyle w:val="Normal"/>
        <w:ind w:firstLine="567"/>
        <w:jc w:val="both"/>
        <w:rPr/>
      </w:pPr>
      <w:r>
        <w:rPr/>
        <w:t xml:space="preserve">1.13. Для первоочередного обеспечения работников Организации и работников структурных подразделений, оснащения нештатных аварийно-спасательных формирований при проведении аварийно-спасательных и других неотложных работ при военных конфликтах или вследствие этих конфликтов, а также при возникновении чрезвычайных ситуаций природного и техногенного характера в Организации и структурных подразделениях создаются запасы материально-технических, продовольственных, медицинских и иных средств. Для индивидуальных предпринимателей, не отнесенных к категориям по ГО, запасы создавать не нужно. </w:t>
      </w:r>
    </w:p>
    <w:p>
      <w:pPr>
        <w:pStyle w:val="Normal"/>
        <w:ind w:firstLine="567"/>
        <w:jc w:val="both"/>
        <w:rPr/>
      </w:pPr>
      <w:r>
        <w:rPr/>
        <w:t>1.14. Медицинское обеспечение (проведение лечебно-профилактических, санитарно-гигиенических, противоэпидемических мероприятий, государственного санитарно-эпидемиологического надзора и ветеринарно-санитарного надзора) в интересах гражданской обороны в Организации и структурных подразделениях организуется силами и средствами территориальных учреждений здравоохранения Российской Федерации во взаимодействии с органами, уполномоченными осуществлять государственный санитарно-эпидемиологический надзор в субъектах Российской Федерации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.15. Отнесение территорий, на которых расположены объекты Организации и структурных подразделений, к группам по гражданской обороне осуществляется в соответствии с П</w:t>
      </w:r>
      <w:r>
        <w:rPr>
          <w:bCs/>
          <w:kern w:val="2"/>
        </w:rPr>
        <w:t>остановлением Правительства РФ от 03.10.1998 N 1149.</w:t>
      </w:r>
    </w:p>
    <w:p>
      <w:pPr>
        <w:pStyle w:val="Normal"/>
        <w:ind w:firstLine="567"/>
        <w:jc w:val="both"/>
        <w:rPr/>
      </w:pPr>
      <w:r>
        <w:rPr/>
        <w:t xml:space="preserve">1.16. Обучение и подготовка работников Организации и работников структурных подразделений в области гражданской обороны и защиты от чрезвычайных ситуаций природного и техногенного характера организуются в соответствии с </w:t>
      </w:r>
      <w:r>
        <w:rPr>
          <w:bCs/>
          <w:kern w:val="2"/>
        </w:rPr>
        <w:t>Постановлением Правительства РФ от 2 ноября 2000 г. N 841</w:t>
      </w:r>
    </w:p>
    <w:p>
      <w:pPr>
        <w:pStyle w:val="Normal"/>
        <w:ind w:firstLine="567"/>
        <w:jc w:val="both"/>
        <w:rPr/>
      </w:pPr>
      <w:r>
        <w:rPr/>
        <w:t>Обучение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средство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подготовки и повышения квалификации в образовательных организациях МЧС России, образовательных организациях дополнительного профессионального образования, имеющих соответствующую лицензию, учебно-методических центрах по гражданской обороне и защите от чрезвычайных ситуаций субъектов Российской Федерации и на курсах гражданской обороны муниципальных образов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я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дения инструктажей и ежегодного курсового обучения работников в Организации по 16-часовой программе курсового обучения по ГО.</w:t>
      </w:r>
    </w:p>
    <w:p>
      <w:pPr>
        <w:pStyle w:val="Normal"/>
        <w:ind w:firstLine="567"/>
        <w:jc w:val="both"/>
        <w:rPr/>
      </w:pPr>
      <w:r>
        <w:rPr/>
        <w:t>1.17. В целях оперативного решения задач гражданской обороны, защиты от чрезвычайных ситуаций в Организации и структурных подразделениях назначаются уполномоченные на решение задач в области гражданской обороны.</w:t>
      </w:r>
    </w:p>
    <w:p>
      <w:pPr>
        <w:pStyle w:val="Normal"/>
        <w:ind w:firstLine="567"/>
        <w:jc w:val="both"/>
        <w:rPr/>
      </w:pPr>
      <w:r>
        <w:rPr/>
        <w:t>1.18. Руководство гражданской обороной в Организации осуществляет генеральный директор, а в структурных подразделениях – их руководители.</w:t>
      </w:r>
    </w:p>
    <w:p>
      <w:pPr>
        <w:pStyle w:val="Normal"/>
        <w:ind w:firstLine="567"/>
        <w:jc w:val="both"/>
        <w:rPr/>
      </w:pPr>
      <w:r>
        <w:rPr/>
        <w:t>Руководитель осуществляет руководство гражданской обороной через лицо (лиц), уполномоченное (уполномоченных) на решение задач в области гражданской обороны.</w:t>
      </w:r>
    </w:p>
    <w:p>
      <w:pPr>
        <w:pStyle w:val="Normal"/>
        <w:ind w:firstLine="567"/>
        <w:jc w:val="both"/>
        <w:rPr/>
      </w:pPr>
      <w:r>
        <w:rPr/>
        <w:t>1.19. Органами управления гражданской обороной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ники, уполномоченные на решение задач в области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штаб гражданской обороны организации. </w:t>
      </w:r>
    </w:p>
    <w:p>
      <w:pPr>
        <w:pStyle w:val="Normal"/>
        <w:ind w:firstLine="567"/>
        <w:jc w:val="both"/>
        <w:rPr/>
      </w:pPr>
      <w:r>
        <w:rPr/>
        <w:t>1.20. Уполномоченные на решение задач в области гражданской обороны должны выполнять следующие функциональные обязанности:</w:t>
      </w:r>
    </w:p>
    <w:p>
      <w:pPr>
        <w:pStyle w:val="Normal"/>
        <w:ind w:firstLine="567"/>
        <w:jc w:val="both"/>
        <w:rPr/>
      </w:pPr>
      <w:r>
        <w:rPr/>
        <w:t>- разрабатывают планы ГО;</w:t>
      </w:r>
    </w:p>
    <w:p>
      <w:pPr>
        <w:pStyle w:val="Normal"/>
        <w:ind w:firstLine="567"/>
        <w:jc w:val="both"/>
        <w:rPr/>
      </w:pPr>
      <w:r>
        <w:rPr/>
        <w:t>- руководят планированием мероприятий ГО в структурных подразделениях;</w:t>
      </w:r>
    </w:p>
    <w:p>
      <w:pPr>
        <w:pStyle w:val="Normal"/>
        <w:ind w:firstLine="567"/>
        <w:jc w:val="both"/>
        <w:rPr/>
      </w:pPr>
      <w:r>
        <w:rPr/>
        <w:t>- организуют мероприятия по рассредоточению работников в зонах возможных опасностей и заранее готовят для этого безопасные районы и производственную базу;</w:t>
      </w:r>
    </w:p>
    <w:p>
      <w:pPr>
        <w:pStyle w:val="Normal"/>
        <w:ind w:firstLine="567"/>
        <w:jc w:val="both"/>
        <w:rPr/>
      </w:pPr>
      <w:r>
        <w:rPr/>
        <w:t>- разрабатывают проекты документов по ГО;</w:t>
      </w:r>
    </w:p>
    <w:p>
      <w:pPr>
        <w:pStyle w:val="Normal"/>
        <w:ind w:firstLine="567"/>
        <w:jc w:val="both"/>
        <w:rPr/>
      </w:pPr>
      <w:r>
        <w:rPr/>
        <w:t>- разрабатывают предложения по мероприятиям ГО, чтобы выполнить мобилизационный план;</w:t>
      </w:r>
    </w:p>
    <w:p>
      <w:pPr>
        <w:pStyle w:val="Normal"/>
        <w:ind w:firstLine="567"/>
        <w:jc w:val="both"/>
        <w:rPr/>
      </w:pPr>
      <w:r>
        <w:rPr/>
        <w:t>- ведут учет, поддерживают в готовности и контролируют состояние объектов ГО;</w:t>
      </w:r>
    </w:p>
    <w:p>
      <w:pPr>
        <w:pStyle w:val="Normal"/>
        <w:ind w:firstLine="567"/>
        <w:jc w:val="both"/>
        <w:rPr/>
      </w:pPr>
      <w:r>
        <w:rPr/>
        <w:t>- планируют и проводят мероприятия по ГО;</w:t>
      </w:r>
    </w:p>
    <w:p>
      <w:pPr>
        <w:pStyle w:val="Normal"/>
        <w:ind w:firstLine="567"/>
        <w:jc w:val="both"/>
        <w:rPr/>
      </w:pPr>
      <w:r>
        <w:rPr/>
        <w:t>- разрабатывают и реализуют инженерно-технические мероприятия ГО;</w:t>
      </w:r>
    </w:p>
    <w:p>
      <w:pPr>
        <w:pStyle w:val="Normal"/>
        <w:ind w:firstLine="567"/>
        <w:jc w:val="both"/>
        <w:rPr/>
      </w:pPr>
      <w:r>
        <w:rPr/>
        <w:t>- планируют и проводят мероприятия по маскировке;</w:t>
      </w:r>
    </w:p>
    <w:p>
      <w:pPr>
        <w:pStyle w:val="Normal"/>
        <w:ind w:firstLine="567"/>
        <w:jc w:val="both"/>
        <w:rPr/>
      </w:pPr>
      <w:r>
        <w:rPr/>
        <w:t>- создают и поддерживают в готовности системы связи и оповещения;</w:t>
      </w:r>
    </w:p>
    <w:p>
      <w:pPr>
        <w:pStyle w:val="Normal"/>
        <w:ind w:firstLine="567"/>
        <w:jc w:val="both"/>
        <w:rPr/>
      </w:pPr>
      <w:r>
        <w:rPr/>
        <w:t>- организуют прием сигналов ГО и доводят их до руководителей организаций;</w:t>
      </w:r>
    </w:p>
    <w:p>
      <w:pPr>
        <w:pStyle w:val="Normal"/>
        <w:ind w:firstLine="567"/>
        <w:jc w:val="both"/>
        <w:rPr/>
      </w:pPr>
      <w:r>
        <w:rPr/>
        <w:t>- организуют оповещение работников об опасностях при военных конфликтах и ЧС;</w:t>
      </w:r>
    </w:p>
    <w:p>
      <w:pPr>
        <w:pStyle w:val="Normal"/>
        <w:ind w:firstLine="567"/>
        <w:jc w:val="both"/>
        <w:rPr/>
      </w:pPr>
      <w:r>
        <w:rPr/>
        <w:t>- создают и поддерживают в готовности локальные системы оповещения в соответствующих организациях;</w:t>
      </w:r>
    </w:p>
    <w:p>
      <w:pPr>
        <w:pStyle w:val="Normal"/>
        <w:ind w:firstLine="567"/>
        <w:jc w:val="both"/>
        <w:rPr/>
      </w:pPr>
      <w:r>
        <w:rPr/>
        <w:t>- планируют и организуют подготовку по ГО руководителей организаций;</w:t>
      </w:r>
    </w:p>
    <w:p>
      <w:pPr>
        <w:pStyle w:val="Normal"/>
        <w:ind w:firstLine="567"/>
        <w:jc w:val="both"/>
        <w:rPr/>
      </w:pPr>
      <w:r>
        <w:rPr/>
        <w:t>- организуют создание, оснащение, подготовку и учет: нештатных аварийно-спасательных формирований; нештатных формирований по выполнению мероприятий по ГО, спасательных служб организаций;</w:t>
      </w:r>
    </w:p>
    <w:p>
      <w:pPr>
        <w:pStyle w:val="Normal"/>
        <w:ind w:firstLine="567"/>
        <w:jc w:val="both"/>
        <w:rPr/>
      </w:pPr>
      <w:r>
        <w:rPr/>
        <w:t>- планируют аварийно-спасательные работы;</w:t>
      </w:r>
    </w:p>
    <w:p>
      <w:pPr>
        <w:pStyle w:val="Normal"/>
        <w:ind w:firstLine="567"/>
        <w:jc w:val="both"/>
        <w:rPr/>
      </w:pPr>
      <w:r>
        <w:rPr/>
        <w:t>- осуществляют руководство подготовкой работников по ГО и ЧС в виде вводного инструктажа для вновь принятых работников, проводят занятия по программе курсового обучения по ГО для работников организации и структурных подразделений, руководят комплексными занятиями и тренировками согласно расписанию, календарному плану и программе курсового обучения;</w:t>
      </w:r>
    </w:p>
    <w:p>
      <w:pPr>
        <w:pStyle w:val="Normal"/>
        <w:ind w:firstLine="567"/>
        <w:jc w:val="both"/>
        <w:rPr/>
      </w:pPr>
      <w:r>
        <w:rPr/>
        <w:t>- планируют и организуют объектовые учения и тренировки по ГО и мобилизационную подготовку работников Организации и структурных подразделений, ведут журналы занятий по гражданской обороне, журналы вводного инструктажа, составляют зачетные ведомости по результатам обучения;</w:t>
      </w:r>
    </w:p>
    <w:p>
      <w:pPr>
        <w:pStyle w:val="Normal"/>
        <w:ind w:firstLine="567"/>
        <w:jc w:val="both"/>
        <w:rPr/>
      </w:pPr>
      <w:r>
        <w:rPr/>
        <w:t>- создают и содержат запасы материально-технических, продовольственных, медицинских и иных средств в целях ГО;</w:t>
      </w:r>
    </w:p>
    <w:p>
      <w:pPr>
        <w:pStyle w:val="Normal"/>
        <w:ind w:firstLine="567"/>
        <w:jc w:val="both"/>
        <w:rPr/>
      </w:pPr>
      <w:r>
        <w:rPr/>
        <w:t>- организуют взаимодействие и согласование необходимой документации и мероприятий по ГО в территориальном управлении МЧС России и в органах исполнительной власти субъектов РФ, обеспечивают ознакомление заинтересованных лиц, указанных в приказе, с локальными нормативными актами Организации;</w:t>
      </w:r>
    </w:p>
    <w:p>
      <w:pPr>
        <w:pStyle w:val="Normal"/>
        <w:ind w:firstLine="567"/>
        <w:jc w:val="both"/>
        <w:rPr/>
      </w:pPr>
      <w:r>
        <w:rPr/>
        <w:t>- контролируют выполнение решений и планов мероприятий ГО в Организации и структурных подразделениях;</w:t>
      </w:r>
    </w:p>
    <w:p>
      <w:pPr>
        <w:pStyle w:val="Normal"/>
        <w:ind w:firstLine="567"/>
        <w:jc w:val="both"/>
        <w:rPr/>
      </w:pPr>
      <w:r>
        <w:rPr/>
        <w:t>- предлагают руководству идеи по совершенствованию планирования и ведения ГО, докладывают о фактах нарушения дисциплины при проведении объектовых тренировок;</w:t>
      </w:r>
    </w:p>
    <w:p>
      <w:pPr>
        <w:pStyle w:val="Normal"/>
        <w:ind w:firstLine="567"/>
        <w:jc w:val="both"/>
        <w:rPr/>
      </w:pPr>
      <w:r>
        <w:rPr/>
        <w:t>- привлекают подразделения Организации к подготовке документов и материалов по ГО.</w:t>
      </w:r>
    </w:p>
    <w:p>
      <w:pPr>
        <w:pStyle w:val="Normal"/>
        <w:ind w:firstLine="567"/>
        <w:jc w:val="both"/>
        <w:rPr/>
      </w:pPr>
      <w:r>
        <w:rPr/>
        <w:t>1.21. Руководитель Организации и уполномоченный на решение задач в области ГО обязаны получить дополнительное профессиональное образование или курсовое обучение по ГО один раз в пять лет в учебно-методических центрах МЧС или в обучающих организациях дополнительного профессионального образования, имеющих лицензию и согласовавших программы обучения в территориальных управлениях МЧС России.</w:t>
      </w:r>
    </w:p>
    <w:p>
      <w:pPr>
        <w:pStyle w:val="Normal"/>
        <w:ind w:firstLine="567"/>
        <w:jc w:val="both"/>
        <w:rPr/>
      </w:pPr>
      <w:r>
        <w:rPr/>
        <w:t>1.22. Начальником штаба ГО является руководитель гражданской обороны в Организации –  директор, заместителем начальника штаба – уполномоченный на решение задач в области ГО Организации.</w:t>
      </w:r>
    </w:p>
    <w:p>
      <w:pPr>
        <w:pStyle w:val="Normal"/>
        <w:ind w:firstLine="567"/>
        <w:jc w:val="both"/>
        <w:rPr/>
      </w:pPr>
      <w:r>
        <w:rPr/>
        <w:t xml:space="preserve">Члены штаба: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Директор:    </w:t>
      </w:r>
      <w:r>
        <w:rPr>
          <w:u w:val="single"/>
        </w:rPr>
        <w:t>Людмила  Николаевна  Устьянова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Зам. директора по безопасности: </w:t>
      </w:r>
      <w:r>
        <w:rPr>
          <w:u w:val="single"/>
        </w:rPr>
        <w:t>Игорь Шамильевич Кучаев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Зам по АХЧ: </w:t>
      </w:r>
      <w:r>
        <w:rPr>
          <w:u w:val="single"/>
        </w:rPr>
        <w:t>Людмила Геннадьевна Яблокова</w:t>
      </w:r>
    </w:p>
    <w:p>
      <w:pPr>
        <w:pStyle w:val="Normal"/>
        <w:ind w:firstLine="567"/>
        <w:jc w:val="both"/>
        <w:rPr>
          <w:u w:val="single"/>
        </w:rPr>
      </w:pPr>
      <w:r>
        <w:rPr/>
        <w:t>Учитель ОБЖ :</w:t>
      </w:r>
      <w:r>
        <w:rPr>
          <w:u w:val="single"/>
        </w:rPr>
        <w:t xml:space="preserve"> Бондарец Вячеслав Гергиеви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2. </w:t>
      </w:r>
      <w:r>
        <w:rPr>
          <w:rStyle w:val="Docuntypedname"/>
          <w:b/>
        </w:rPr>
        <w:t>ОСНОВНЫЕ ЗАДАЧИ И ПОЛНОМОЧИЯ В ОБЛАСТИ ГРАЖДАНСКОЙ ОБОРОНЫ</w:t>
      </w:r>
    </w:p>
    <w:p>
      <w:pPr>
        <w:pStyle w:val="Normal"/>
        <w:jc w:val="both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ыми задачами в области гражданской обороны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и осуществление подготовки (обучения) работников Организации в области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овещение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вакуация работников Организации, работников структурных подразделений и материальных ценностей в безопасные рай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дение мероприятий по укрытию работников Организации и работников структурных подразделений в защитных сооружениях, созданию и содержанию запасов средств индивидуальной защиты, приборов радиационной и химической разведки, дозиметрического контроля и медицинских средств, их предоставление работникам Организации и работникам структурных подраздел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е в организации проведения аварийно-спасательных и других неотложных работ в случае возникновения опасностей для работников Организации и работников структурных подраздел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е в борьбе с пожарами, возникшими при военных конфликтах или вследствие этих конфликтов, а также в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воочередное жизнеобеспечение работников Организации и работников структурных подразделений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нятие мер по восстановлению и обеспечению устойчивого функционирования объектов Организации и структурных подразделений, необходимых для выживания работников Организации и работников структурных подраздел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бор и обмен информацией в области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ение постоянной готовности сил гражданской обороны.</w:t>
      </w:r>
    </w:p>
    <w:p>
      <w:pPr>
        <w:pStyle w:val="Normal"/>
        <w:ind w:firstLine="567"/>
        <w:jc w:val="both"/>
        <w:rPr/>
      </w:pPr>
      <w:r>
        <w:rPr/>
        <w:t>2.2. Организация в области гражданской обороны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нимает нормативные акты в области гражданской обороны, доводит их требования до сведения структурных подразделений, а также организаций, осуществляющих деятельность в сфере топливно-энергетического комплекса, и контролирует их выполнени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рабатывает и реализует план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рганизуе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ind w:firstLine="567"/>
        <w:jc w:val="both"/>
        <w:rPr/>
      </w:pPr>
      <w:r>
        <w:rPr/>
        <w:t xml:space="preserve">–   </w:t>
      </w:r>
      <w:r>
        <w:rPr/>
        <w:t>осуществляет меры, направленные на сохранение объектов, необходимых для устойчивого функционирования Организации и структурных подразделений в военное время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создает и поддерживает в состоянии постоянной готовности систему оповещения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3. </w:t>
      </w:r>
      <w:r>
        <w:rPr>
          <w:rStyle w:val="Docuntypedname"/>
          <w:b/>
        </w:rPr>
        <w:t>ОСНОВНЫЕ МЕРОПРИЯТИЯ ПО ГРАЖДАНСКОЙ ОБОРОНЕ, ОРГАНИЗАЦИЯ И ПОРЯДОК ИХ ВЫПОЛНЕНИЯ</w:t>
      </w:r>
    </w:p>
    <w:p>
      <w:pPr>
        <w:pStyle w:val="Normal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3.1. Основные мероприятия по подготовке к ведению гражданской обороны в Организации и структурных подразделениях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дание локальных нормативных актов в целях выполнения задач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ежегодное планирование основных мероприятий по вопросам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работка, уточнение и корректировка планов гражданской обороны и документов по их реализ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ланирование и подготовка работников Организации и работников структурных подразделений в области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онно-методическое руководство и контроль за обучением руководителей, работников Организации и работников структурных подраздел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ирование работников Организации и работников структурных подразделений, пропаганда знаний в области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здание и поддержание в состоянии постоянной готовности схемы оповещения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бор информации в области гражданской обороны и обмен е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планирования, подготовки и проведения эваку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готовка безопасных районов (мест) для размещения работников Организации и работников структурных подразделений, материальных ценностей, подлежащих эваку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работников Организации и работников структурных подраздел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укрытия работников Организации и работников структурных подразделений в защитных сооружения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копление, хранение, освежение, использование по предназначению и обеспечение выдачи средств индивидуальной защиты работникам Организации и структурных подраздел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взаимодействия Организации и структурных подразделений с территориальными органами МЧС России и Министерства обороны России по проведению аварийно-спасательных и других неотложных работ в случае возникновения опасностей для работников Организации и работников структурных подразделений при военных конфликтах или вследствие этих конфликтов, при чрезвычайных ситуациях природного и техногенного характера, а также по обнаружению и обозначению районов, подвергшихся радиоактивному, химическому, биологическому и иному заражени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ланирование и организация основных видов жизнеобеспечения работников Организации и работников структурных подраздел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е в организации снабжения работников Организации и работников структурных подразделений продовольственными и непродовольственными товар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взаимодействия с территориальными учреждениями здравоохранения Российской Федерации, с органами, уполномоченными осуществлять государственный санитарно-эпидемиологический надзор в субъектах Российской Федерации, по медицинскому обслуживанию (проведению лечебно-профилактических, санитарно-гигиенических противоэпидемических мероприятий, государственного санитарно-эпидемиологического надзора и ветеринарно-санитарного надзора) работников Организации и работников структурных подразделений, пострадавших при военных конфликтах или вследствие этих конфликтов, включая оказание первой помощи и принятие других необходимых ме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е в планировании эвакуации пострадавших работников Организации и работников структурных подразделений в лечебные учрежд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взаимодействия с органами исполнительной власти субъектов Российской Федерации, органами местного самоуправления по вопросам восстановления функционирования необходимых для обеспечения Организации и структурных подразделений коммунальных служб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готовка сил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частие в проведении учений и тренировок по гражданской обороне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работка и корректировка планов действий сил гражданской обороны.</w:t>
      </w:r>
    </w:p>
    <w:p>
      <w:pPr>
        <w:pStyle w:val="Normal"/>
        <w:ind w:firstLine="567"/>
        <w:jc w:val="both"/>
        <w:rPr/>
      </w:pPr>
      <w:r>
        <w:rPr/>
        <w:t>3.2. Основные мероприятия по ведению гражданской обороны в Организации и структурных подразделениях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работы уполномоченных по ГО в Организ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овещение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крытие работников Организации и работников структурных подразделений в защитных сооружениях гражданской обор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дача работникам средств индивидуальной защит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вакуация работников Организации, работников структурных подразделений и членов их семей, а также материальных ценностей в безопасные райо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оведение мероприятий по световой и другим видам маскировк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е в проведении аварийно-спасательных работ в случае возникновения опасностей для работников Организации и работников структурных подразделений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ение эвакуации пострадавших работников Организации, работников структурных подразделений и членов их семей в лечебные организ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ие в проведении санитарно-гигиенических и противоэпидемических мероприятий среди работников Организации, работников структурных подразделений и членов их семей, пострадавших при военных конфликтах или вследствие этих конфликт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олнение мероприятий по повышению устойчивости функционирования объектов Организации и структурных подразделений в военное время и повышению надежности функционирования на них систем и источников газо-, энерго- и водоснабж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заимодействие с территориальными органами МЧС России по вопросам контроля за радиационной, химической и биологической обстановкой, проведения аварийно-спасательных и других неотложных работ, санитарной обработки работников Организации и работников структурных подразделений, специальной обработки техники, материальных ценностей, обеззараживания объектов,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jc w:val="both"/>
        <w:rPr>
          <w:rStyle w:val="Docuntypednumber"/>
          <w:b/>
          <w:b/>
        </w:rPr>
      </w:pPr>
      <w:r>
        <w:rPr/>
      </w:r>
    </w:p>
    <w:p>
      <w:pPr>
        <w:pStyle w:val="Normal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4. </w:t>
      </w:r>
      <w:r>
        <w:rPr>
          <w:rStyle w:val="Docuntypedname"/>
          <w:b/>
        </w:rPr>
        <w:t>ЗАКЛЮЧИТЕЛЬНЫЕ ПОЛОЖЕНИЯ</w:t>
      </w:r>
    </w:p>
    <w:p>
      <w:pPr>
        <w:pStyle w:val="Normal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Финансирование мероприятий гражданской обороны Организации и структурных подразделений осуществляется за счет средств Организации.</w:t>
      </w:r>
    </w:p>
    <w:p>
      <w:pPr>
        <w:pStyle w:val="Normal"/>
        <w:ind w:firstLine="567"/>
        <w:jc w:val="both"/>
        <w:rPr/>
      </w:pPr>
      <w:r>
        <w:rPr/>
        <w:t>4.2. Неисполнение должностными лицами Организации и структурных подразделений обязанностей в области гражданской обороны влечет ответственность согласно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разработал: Зам директора по безопасности</w:t>
      </w:r>
    </w:p>
    <w:p>
      <w:pPr>
        <w:pStyle w:val="Normal"/>
        <w:jc w:val="both"/>
        <w:rPr/>
      </w:pPr>
      <w:r>
        <w:rPr/>
        <w:t>И.Ш.Кучаев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 xml:space="preserve">Положение согласовали: </w:t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/>
        <w:t>члены штаба ГО организации:</w:t>
      </w:r>
    </w:p>
    <w:p>
      <w:pPr>
        <w:pStyle w:val="Normal"/>
        <w:spacing w:before="0" w:after="0"/>
        <w:ind w:right="3" w:hanging="0"/>
        <w:contextualSpacing/>
        <w:jc w:val="both"/>
        <w:rPr>
          <w:u w:val="single"/>
        </w:rPr>
      </w:pPr>
      <w:r>
        <w:rPr>
          <w:u w:val="single"/>
        </w:rPr>
        <w:t xml:space="preserve">Директор: Л.Н. Устьянова  </w:t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/>
        <w:t>МАОУ МО Динской район</w:t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/>
        <w:t>СОШ №5 имени А.П.Компанийца</w:t>
      </w:r>
    </w:p>
    <w:p>
      <w:pPr>
        <w:pStyle w:val="Normal"/>
        <w:spacing w:before="0" w:after="0"/>
        <w:ind w:right="3" w:hanging="0"/>
        <w:contextualSpacing/>
        <w:jc w:val="both"/>
        <w:rPr>
          <w:u w:val="single"/>
        </w:rPr>
      </w:pPr>
      <w:r>
        <w:rPr>
          <w:u w:val="single"/>
        </w:rPr>
        <w:t xml:space="preserve">Директор:                  Л.Н. Устьянова  </w:t>
      </w:r>
    </w:p>
    <w:p>
      <w:pPr>
        <w:pStyle w:val="Normal"/>
        <w:spacing w:before="0" w:after="0"/>
        <w:ind w:right="3" w:hanging="0"/>
        <w:contextualSpacing/>
        <w:jc w:val="both"/>
        <w:rPr>
          <w:u w:val="single"/>
        </w:rPr>
      </w:pPr>
      <w:r>
        <w:rPr>
          <w:u w:val="single"/>
        </w:rPr>
        <w:t>Зам директора по безопасности И.Ш. Кучаев</w:t>
      </w:r>
    </w:p>
    <w:p>
      <w:pPr>
        <w:pStyle w:val="Normal"/>
        <w:spacing w:before="0" w:after="0"/>
        <w:ind w:right="3" w:hanging="0"/>
        <w:contextualSpacing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/>
        <w:t>Зам. директора по АХЧ: Л.Г. Яблокова</w:t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/>
        <w:t>Учитель ОБЖ: В.Г. Богдар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 Российской Федерации, регулирующие вопросы гражданской оборон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Федеральный закон "О защите населения и территорий от чрезвычайных ситуаций природного и техногенного характера" от 21.12.1994 N 68-Ф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Федеральный закон "О гражданской обороне" от 12.02.1998 N 28-Ф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03.10.1998 N 1149 "О Порядке отнесения территорий к группам по гражданской обороне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10.07.1999 N 782  "О создании (назначении) в организациях структурных подразделений (работников), уполномоченных на решение задач в области гражданской оборон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9.11.1999 N 1309 "О Порядке создания убежищ и иных объектов гражданской оборон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 ноября 2000 г. N 841 "Об утверждении Положения о подготовке населения в области гражданской оборон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6.11.2007 N 804 "Об утверждении Положения о гражданской обороне в Российской Федерации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21.07.2005 N 575 "Об утверждении Порядка содержания и использования защитных сооружений гражданской обороны в мирное время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kern w:val="2"/>
        </w:rPr>
        <w:t xml:space="preserve">Приказ МЧС России от 23.12.2005 N 999 "Об утверждении Порядка создания нештатных аварийно-спасательных формирований"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1 октября 2014 г. N 543 "Об утверждении Положения об организации обеспечения населения средствами индивидуальной защит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18 декабря 2014 г. N 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12">
    <w:name w:val="Нижний колонтитул1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9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24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5:00Z</dcterms:created>
  <dc:creator>mDorzhieva</dc:creator>
  <dc:description/>
  <cp:keywords/>
  <dc:language>en-US</dc:language>
  <cp:lastModifiedBy>Пользователь</cp:lastModifiedBy>
  <dcterms:modified xsi:type="dcterms:W3CDTF">2024-09-27T15:15:00Z</dcterms:modified>
  <cp:revision>34</cp:revision>
  <dc:subject/>
  <dc:title/>
</cp:coreProperties>
</file>