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445"/>
        <w:gridCol w:w="518"/>
      </w:tblGrid>
      <w:tr>
        <w:trPr>
          <w:trHeight w:val="208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м Педагогического совета</w:t>
            </w:r>
            <w:r>
              <w:rPr>
                <w:rFonts w:eastAsia="Calibri" w:cs="Times New Roman" w:ascii="Times New Roman" w:hAnsi="Times New Roman"/>
                <w:color w:val="000000"/>
                <w:spacing w:val="-68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ОУ МО Динско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авгус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14"/>
              <w:ind w:left="200" w:right="500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20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41" w:right="-15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Директором МАОУ МО Динской район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 № 277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т «26» августа  2024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______________ Л.Н.Устьянова</w:t>
            </w:r>
          </w:p>
          <w:p>
            <w:pPr>
              <w:pStyle w:val="Normal"/>
              <w:widowControl w:val="false"/>
              <w:autoSpaceDE w:val="false"/>
              <w:spacing w:lineRule="exact" w:line="92" w:before="13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7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6" w:before="0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z w:val="32"/>
          <w:szCs w:val="32"/>
        </w:rPr>
        <w:t xml:space="preserve">  </w:t>
      </w:r>
      <w:r>
        <w:rPr>
          <w:rStyle w:val="3"/>
          <w:bCs w:val="false"/>
          <w:sz w:val="32"/>
          <w:szCs w:val="32"/>
        </w:rPr>
        <w:t xml:space="preserve">об инновационной и экспериментальной деятельности в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м автономном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го образования Динско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«Средняя общеобразовательная школ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имени Героя Советского Союза Алексея Петровича Компаний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МАОУ МО Динской район СОШ № 5 имени А.П.Компанийца)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Style w:val="3"/>
          <w:b w:val="false"/>
          <w:bCs w:val="false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>ст. Пластуновская, 2024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460" w:hanging="0"/>
        <w:rPr/>
      </w:pPr>
      <w:bookmarkStart w:id="0" w:name="bookmark1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0"/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ее Положение об инновационной и экспериментальной деятельности в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го учреждения муниципального образования Динской район «Средняя общеобразовательная школа №5 имени Героя Советского Союза Алексея Петровича Компанийца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(далее - Положение) определяет общие условия и порядок организации инновационной и экспериментальной деятельности в муниципальном обще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инской район «Средняя общеобразовательная школа №5 имени Героя Советского Союза Алексея Петровича Компанийца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далее Школа), направленные на содержательное обновление системы образования в соответствии с приоритетными направлениями муниципальной политики в области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 экспериментальной деятельностью в настоящем Положении понимается деятельность Школы по разработке, апробированию (опытной проверке) и внедрению нового содержания образования (обучения и воспитания), новых образовательных и воспитательных технологий, новой учебно-программной и учебно-методической документации, новых механизмов управления, контроля качества образования, а также по другим направлениям, предусмотренным программой развития Школы и иными нормативными правовыми актами, определяющими приоритетные направления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 инновационной деятельностью в настоящем Положении понимается деятельность, направленная на реализацию и внедрение результатов экспериментальной работы, полученных другими научными (научно-исследовательскими) организациями, образовательными учреждениями, освоение образцов новой образовательной практики и формирование культуры инноваций. В ходе инновационной деятельности проводится отработка механизмов обновления содержания и форм образовательного процесса в целях обеспечения устойчивого развития образования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bookmarkStart w:id="1" w:name="bookmark2"/>
      <w:r>
        <w:rPr>
          <w:color w:val="000000"/>
          <w:sz w:val="24"/>
          <w:szCs w:val="24"/>
          <w:lang w:eastAsia="ru-RU" w:bidi="ru-RU"/>
        </w:rPr>
        <w:t>Основные направления инновационной и экспериментальной деятельности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направлениями экспериментальной деятельност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69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ка и опытная проверка нового содержания образования; новых образовательных и воспитательных технологий, форм, методов и средств обучения и воспит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83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ка и опытная проверка новой учебно-программной и учебно-методической документац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83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ка и апробация новых механизмов управления образовательным учреждени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ка и опытная проверка систем оценки качества образования, форм и процедур промежуточной аттестации обучающихся, систем адресного сопровождения и поддержки различных категорий обучающих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направлениями инновационной деятельност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center" w:pos="426" w:leader="none"/>
        </w:tabs>
        <w:spacing w:lineRule="exact" w:line="274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отработка</w:t>
        <w:tab/>
        <w:t>механизмов обновления</w:t>
        <w:tab/>
        <w:t>содержания образовательного процесса</w:t>
        <w:tab/>
        <w:t>(создание компьютеризированных курсов, проблемное обучение, программное обеспечение, организация исследовательской деятельности с получением новых для обучающихся знаний и т. д.), форм образовательного процесса (новые методики преподавания, новые способы организации учебных занятий, воспитательных мероприятий и т.д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550" w:leader="none"/>
          <w:tab w:val="right" w:pos="9781" w:leader="none"/>
        </w:tabs>
        <w:spacing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работка</w:t>
        <w:tab/>
        <w:t>новых методов оценивания образовательного процесса (рейтинговая</w:t>
        <w:tab/>
        <w:t>система,</w:t>
      </w:r>
    </w:p>
    <w:p>
      <w:pPr>
        <w:pStyle w:val="21"/>
        <w:shd w:fill="auto" w:val="clear"/>
        <w:tabs>
          <w:tab w:val="clear" w:pos="708"/>
          <w:tab w:val="left" w:pos="284" w:leader="none"/>
          <w:tab w:val="right" w:pos="9781" w:leader="none"/>
        </w:tabs>
        <w:spacing w:before="0" w:after="0"/>
        <w:ind w:left="460" w:hanging="4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ширение бальной шкалы, создание портфолио и д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550" w:leader="none"/>
          <w:tab w:val="center" w:pos="6955" w:leader="none"/>
          <w:tab w:val="right" w:pos="9781" w:leader="none"/>
        </w:tabs>
        <w:spacing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работка</w:t>
        <w:tab/>
        <w:t>систем, основанных на</w:t>
        <w:tab/>
        <w:t>использовании новых воспитательных</w:t>
        <w:tab/>
        <w:t>средств,</w:t>
      </w:r>
    </w:p>
    <w:p>
      <w:pPr>
        <w:pStyle w:val="21"/>
        <w:shd w:fill="auto" w:val="clear"/>
        <w:tabs>
          <w:tab w:val="clear" w:pos="708"/>
          <w:tab w:val="left" w:pos="284" w:leader="none"/>
          <w:tab w:val="right" w:pos="9781" w:leader="none"/>
        </w:tabs>
        <w:spacing w:before="0" w:after="0"/>
        <w:ind w:left="460" w:hanging="4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особствующих социализации детей и подрост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работка новшеств, направленных на привлечение представителей общества к управлению Школой ( создание попечительских и управляющих советов и т. д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550" w:leader="none"/>
          <w:tab w:val="center" w:pos="6955" w:leader="none"/>
        </w:tabs>
        <w:spacing w:before="0" w:after="0"/>
        <w:ind w:left="46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работка</w:t>
        <w:tab/>
        <w:t>новых форм повышения</w:t>
        <w:tab/>
        <w:t>профессиональной компетентности педагогических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left="460" w:hanging="460"/>
        <w:jc w:val="both"/>
        <w:rPr/>
      </w:pPr>
      <w:r>
        <w:rPr>
          <w:color w:val="000000"/>
          <w:sz w:val="24"/>
          <w:szCs w:val="24"/>
          <w:lang w:eastAsia="ru-RU" w:bidi="ru-RU"/>
        </w:rPr>
        <w:t>работников Школы, ориентированных на обеспечение более высокого качества образования (дистанционное обучение, тьюторство, создание курсов по обучению менеджеров образования, экспертов и др.)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78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Управление инновационной и экспериментальной деятельностью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щие вопросы управления инновационной и экспериментальной деятельностью осуществляет директор Школы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пределяет приоритетные направления инновационной и эксперимент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4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нимает необходимые меры по совершенствованию нормативно-правовой базы в сфере инновационной и эксперимент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4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ступает с предложениями, направленными на совершенствование инновационной и экспериментальной деятельности Школ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ирует реализацию программ инновационной и экспериментальной деятель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целях развития инновационной и экспериментальной деятельности, выработки управленческих решений в сфере экспериментальной деятельности, проведения гласной, независимой, компетентной и объективной экспертизы инновационных образовательных проектов, экспериментальных программ, отслеживания промежуточных и итоговых результатов экспериментальной деятельности Школы приказом директора создается научно-методический сове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учно-методический сов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83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водит инновационной и экспериментальной деятельность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83" w:before="0" w:after="0"/>
        <w:ind w:left="4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ует экспертизу инновационных образовательных проектов, программ эксперимент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4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жегодно подводит общие итоги результатов инновационной и экспериментальной деятель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ожение, персональный состав и план работы Научно-методического совета утверждается приказом директора Школы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78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Источники финансирования инновационной и экспериментальной деятельности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06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инансирование инновационной и экспериментальной деятельности осуществляется за сч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юджетных ассигнований, выделяемых на финансирование Школ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едств, выделяемых на финансирование целевых програм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едств спонсоров, ассоциаций, творческих коллективов, предприятий, физических лиц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ind w:left="320" w:hanging="320"/>
        <w:jc w:val="left"/>
        <w:rPr>
          <w:color w:val="000000"/>
          <w:sz w:val="24"/>
          <w:szCs w:val="24"/>
          <w:lang w:eastAsia="ru-RU" w:bidi="ru-RU"/>
        </w:rPr>
      </w:pPr>
      <w:bookmarkStart w:id="4" w:name="bookmark5"/>
      <w:r>
        <w:rPr>
          <w:color w:val="000000"/>
          <w:sz w:val="24"/>
          <w:szCs w:val="24"/>
          <w:lang w:eastAsia="ru-RU" w:bidi="ru-RU"/>
        </w:rPr>
        <w:t>Правовое регулирование отношений в сфере инновационной экспериментальной деятельности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ношения, возникающие в связи с инновационной и экспериментальной деятельностью Школы, регулируются законодательством, нормативными правовыми актами Российской Федерации, региональными документами министерства образования и науки Краснодарского края, нормативными правовыми актами органов местного самоуправления муниципального образования Динской район, Управления образования, настоящим Положением и иными нормативными правовыми актами, регламентирующими инновационную и экспериментальную деятельность в сфере образования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460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ind w:hanging="4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2:00Z</dcterms:created>
  <dc:creator>Пользователь</dc:creator>
  <dc:description/>
  <dc:language>en-US</dc:language>
  <cp:lastModifiedBy>Пользователь</cp:lastModifiedBy>
  <dcterms:modified xsi:type="dcterms:W3CDTF">2024-10-03T09:52:00Z</dcterms:modified>
  <cp:revision>2</cp:revision>
  <dc:subject/>
  <dc:title/>
</cp:coreProperties>
</file>