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«Средняя школа №5 имени Героя Советского Союза Алексея Петровича Компанийца»</w:t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ОУ МО  Динской райо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Ш№5имени А.П.Компанийц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_____________ Л.Н. Устьянов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»_______________2024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и ведении гражданской обороны в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МО Динской район СОШ №5 имени А.П.Компанийц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дено с  «___»___________2024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. Пластуновска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24 г.</w:t>
      </w:r>
    </w:p>
    <w:p>
      <w:pPr>
        <w:pStyle w:val="Normal"/>
        <w:spacing w:lineRule="auto" w:line="276"/>
        <w:jc w:val="both"/>
        <w:rPr>
          <w:rStyle w:val="Docuntypednumber"/>
          <w:b/>
          <w:b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1. </w:t>
      </w:r>
      <w:r>
        <w:rPr>
          <w:rStyle w:val="Docuntypedname"/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. Настоящее Положение об организации и ведении гражданской обороны (ГО) в МАОУ МО Динской район СОШ №5 имени А.П. Компанийца (далее – Положение) разработано в соответствии нормативно-правовыми актами, регулирующими вопросы гражданской обороны (Приложение 1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Положение определяет основы организации гражданской обороны, порядок подготовки к ведению и ведения гражданской обороны, а также основные мероприятия по гражданской обороне в МАОУ МО Динской район СОШ №5 имени А.П.Компанийца (далее – Организация) и структурных подразделе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Подготовка к ведению гражданской обороны заключается в заблаговременном выполнении мероприятий по подготовке к защите работников Организации, работников структурных подразделений и материальных ценностей Организации и структурных подразделен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4. Ведение гражданской обороны заключается в выполнении мероприятий по защите работников Организации, работников структурных подразделений и материальных ценностей Организации и структурных подразделен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5. Мероприятия по гражданской обороне в Организации и структурных подразделениях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Организации, а также настоящим Полож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6. Ведение гражданской обороны в Организации и структурных подразделениях осуществляется на основе планов гражданской обороны. Планы гражданской обороны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разработке плана гражданской обороны Организации выполняется уточнение перечней структурных подразделений, продолжающих работу в военное время, организаций, отнесенных к категориям по гражданской обороне, а также организаций, обеспечивающих выполнение мероприятий по гражданской обороне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7. Оповещение работников Организации и работников структурных подразделений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 производится уполномоченным по ГО Организации через организованную схему оповещения руководящего состава организации, по сигналам, полученным от территориальных автоматизированных систем централизованного оповещения населения, создаваемых на федеральном уровне, в субъектах Российской Федерации, городах, районах и иных муниципальных образов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8. Проведение эвакуации в Организации и структурных подразделениях планируется заблаговременно в мир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9. Для укрытия работников Организации и работников структурных подразделений должны использоваться защитные сооружения гражданской обороны (далее – защитные сооружения). При отсутствии защитных сооружений или недостаточном их количестве для укрытия работников Организации и работников структурных подразделений используются заглубленные помещения, метрополитены и другие сооружения подземного пространства, осуществляется заблаговременное закрепление работников Организации и работников структурных подразделений за защитными сооружениями других организаций на договорной основ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0. Обеспечение работников Организации и работников структурных подразделений средствами индивидуальной защиты осуществляется в соответствии с </w:t>
      </w:r>
      <w:r>
        <w:rPr>
          <w:bCs/>
          <w:kern w:val="2"/>
        </w:rPr>
        <w:t>Постановлением Правительства РФ от 27.04.2000 N 379</w:t>
      </w:r>
      <w:r>
        <w:rPr/>
        <w:t xml:space="preserve">, </w:t>
      </w:r>
      <w:r>
        <w:rPr>
          <w:bCs/>
          <w:kern w:val="2"/>
        </w:rPr>
        <w:t>Приказом МЧС России от 27.05.2003 N 285, Приказом МЧС России от 1 октября 2014 г. N 54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1. Для решения задач по гражданской обороне Организация организует создание необходимых сил гражданской оборо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для организаций, зарегистрировавших опасные производственные объекты в органах Ростехнадзора, – нештатных аварийно-спасательных формиров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для организаций, не отнесенных по поднадзорности к Ростехнадзору, –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2. В целях повышения устойчивости функционирования в военное время на объектах Организации и структурных подразделений предусматриваются следующие мероприятия гражданской обороны, направленные на повышение устойчивости функциониро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выполнение на объектах мероприятий по повышению надежности функционирования систем и источников газо-, энерго- и водоснабжения, эффективного применения СИЗ, оказания первой помощи пострадавшим, применения аптечек первой помощ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я выполнения мероприятий по борьбе с пожарами, возникшими при стихийных бедствиях природного и техногенного характера, а также при военных конфликтах или вследствие этих конфлик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существление световой и других видов маскировки объе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3. Для первоочередного обеспечения работников Организации и работников структурных подразделений, оснащения нештатных аварийно-спасательных формирований при проведении аварийно-спасательных и других неотложных работ при военных конфликтах или вследствие этих конфликтов, а также при возникновении чрезвычайных ситуаций природного и техногенного характера в Организации и структурных подразделениях создаются запасы материально-технических, продовольственных, медицинских и иных средств. Для индивидуальных предпринимателей, не отнесенных к категориям по ГО, запасы создавать не нуж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4. Медицинское обеспечение (проведение лечебно-профилактических, санитарно-гигиенических, противоэпидемических мероприятий, государственного санитарно-эпидемиологического надзора и ветеринарно-санитарного надзора) в интересах гражданской обороны в Организации и структурных подразделениях организуется силами и средствами территориальных учреждений здравоохранения Российской Федерации во взаимодействии с органами, уполномоченными осуществлять государственный санитарно-эпидемиологический надзор в субъектах Российской Федерации,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5. Отнесение территорий, на которых расположены объекты Организации и структурных подразделений, к группам по гражданской обороне осуществляется в соответствии с П</w:t>
      </w:r>
      <w:r>
        <w:rPr>
          <w:bCs/>
          <w:kern w:val="2"/>
        </w:rPr>
        <w:t>остановлением Правительства РФ от 03.10.1998 N 114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16. Обучение и подготовка работников Организации и работников структурных подразделений в области гражданской обороны и защиты от чрезвычайных ситуаций природного и техногенного характера организуются в соответствии с </w:t>
      </w:r>
      <w:r>
        <w:rPr>
          <w:bCs/>
          <w:kern w:val="2"/>
        </w:rPr>
        <w:t>Постановлением Правительства РФ от 2 ноября 2000 г. N 84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учение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средство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ереподготовки и повышения квалификации в образовательных организациях МЧС России, образовательных организациях дополнительного профессионального образования, имеющих соответствующую лицензию, учебно-методических центрах по гражданской обороне и защите от чрезвычайных ситуаций субъектов Российской Федерации и на курсах гражданской обороны муниципальных образов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частия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оведения инструктажей и ежегодного курсового обучения работников в Организации по 16-часовой программе курсового обучения по 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7. В целях оперативного решения задач гражданской обороны, защиты от чрезвычайных ситуаций в Организации и структурных подразделениях назначаются уполномоченные на решение задач в области гражданской оборо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8. Руководство гражданской обороной в Организации осуществляет генеральный директор, а в структурных подразделениях – их руководител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уководитель осуществляет руководство гражданской обороной через лицо (лиц), уполномоченное (уполномоченных) на решение задач в области гражданской оборо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9. Органами управления гражданской обороной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работники, уполномоченные на решение задач в области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штаб гражданской обороны организ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0. Уполномоченные на решение задач в области гражданской обороны должны выполнять следующие функциональные обязанно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рабатывают планы Г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уководят планированием мероприятий ГО в структурных подразделен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уют мероприятия по рассредоточению работников в зонах возможных опасностей и заранее готовят для этого безопасные районы и производственную баз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рабатывают проекты документов по Г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рабатывают предложения по мероприятиям ГО, чтобы выполнить мобилизационный план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едут учет, поддерживают в готовности и контролируют состояние объектов Г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ланируют и проводят мероприятия по Г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рабатывают и реализуют инженерно-технические мероприятия Г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ланируют и проводят мероприятия по маскировк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здают и поддерживают в готовности системы связи и оповещ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уют прием сигналов ГО и доводят их до руководителей организ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уют оповещение работников об опасностях при военных конфликтах и ЧС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здают и поддерживают в готовности локальные системы оповещения в соответствующих организац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ланируют и организуют подготовку по ГО руководителей организ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уют создание, оснащение, подготовку и учет: нештатных аварийно-спасательных формирований; нештатных формирований по выполнению мероприятий по ГО, спасательных служб организ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ланируют аварийно-спасательные рабо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уществляют руководство подготовкой работников по ГО и ЧС в виде вводного инструктажа для вновь принятых работников, проводят занятия по программе курсового обучения по ГО для работников организации и структурных подразделений, руководят комплексными занятиями и тренировками согласно расписанию, календарному плану и программе курсового обу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ланируют и организуют объектовые учения и тренировки по ГО и мобилизационную подготовку работников Организации и структурных подразделений, ведут журналы занятий по гражданской обороне, журналы вводного инструктажа, составляют зачетные ведомости по результатам обу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здают и содержат запасы материально-технических, продовольственных, медицинских и иных средств в целях Г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рганизуют взаимодействие и согласование необходимой документации и мероприятий по ГО в территориальном управлении МЧС России и в органах исполнительной власти субъектов РФ, обеспечивают ознакомление заинтересованных лиц, указанных в приказе, с локальными нормативными актами 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нтролируют выполнение решений и планов мероприятий ГО в Организации и структурных подразделен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лагают руководству идеи по совершенствованию планирования и ведения ГО, докладывают о фактах нарушения дисциплины при проведении объектовых тренирово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влекают подразделения Организации к подготовке документов и материалов по Г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1. Руководитель Организации и уполномоченный на решение задач в области ГО обязаны получить дополнительное профессиональное образование или курсовое обучение по ГО один раз в пять лет в учебно-методических центрах МЧС или в обучающих организациях дополнительного профессионального образования, имеющих лицензию и согласовавших программы обучения в территориальных управлениях МЧС Ро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2. Начальником штаба ГО является руководитель гражданской обороны в Организации – Зам. директора по безопасности, заместителем начальника штаба – уполномоченный на решение задач в области ГО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Члены штаб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чальник финансово-экономического отдела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женер по охране труда 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лавный технолог 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лавный инженер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2. </w:t>
      </w:r>
      <w:r>
        <w:rPr>
          <w:rStyle w:val="Docuntypedname"/>
          <w:b/>
        </w:rPr>
        <w:t>ОСНОВНЫЕ ЗАДАЧИ И ПОЛНОМОЧИЯ В ОБЛАСТИ ГРАЖДАНСКОЙ ОБОРОНЫ</w:t>
      </w:r>
    </w:p>
    <w:p>
      <w:pPr>
        <w:pStyle w:val="Normal"/>
        <w:spacing w:lineRule="auto" w:line="276"/>
        <w:jc w:val="both"/>
        <w:rPr>
          <w:rStyle w:val="Docuntypedname"/>
          <w:b/>
          <w:b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Основными задачами в области гражданской оборон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я и осуществление подготовки (обучения) работников Организации в области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повещение работников Организации и работников структурных подразделений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эвакуация работников Организации, работников структурных подразделений и материальных ценностей в безопасные рай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оведение мероприятий по укрытию работников Организации и работников структурных подразделений в защитных сооружениях, созданию и содержанию запасов средств индивидуальной защиты, приборов радиационной и химической разведки, дозиметрического контроля и медицинских средств, их предоставление работникам Организации и работникам структурных подраздел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частие в организации проведения аварийно-спасательных и других неотложных работ в случае возникновения опасностей для работников Организации и работников структурных подразделен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частие в борьбе с пожарами, возникшими при военных конфликтах или вследствие этих конфликтов, а также в обнаружении и обозначении районов, подвергшихся радиоактивному, химическому, биологическому и иному заражен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ервоочередное жизнеобеспечение работников Организации и работников структурных подразделений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инятие мер по восстановлению и обеспечению устойчивого функционирования объектов Организации и структурных подразделений, необходимых для выживания работников Организации и работников структурных подразделен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бор и обмен информацией в области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беспечение постоянной готовности сил гражданской оборо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Организация в области гражданской обороны осуществляет следующие полномоч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инимает нормативные акты в области гражданской обороны, доводит их требования до сведения структурных подразделений, а также организаций, осуществляющих деятельность в сфере топливно-энергетического комплекса, и контролирует их выполн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разрабатывает и реализует план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 </w:t>
      </w:r>
      <w:r>
        <w:rPr/>
        <w:t>организует проведение мероприятий по гражданской обороне, включая создание и подготовку необходимых сил и средст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  </w:t>
      </w:r>
      <w:r>
        <w:rPr/>
        <w:t>осуществляет меры, направленные на сохранение объектов, необходимых для устойчивого функционирования Организации и структурных подразделений в военное врем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 </w:t>
      </w:r>
      <w:r>
        <w:rPr/>
        <w:t>создает и поддерживает в состоянии постоянной готовности систему оповещения работников Организации и работников структурных подразделений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3. </w:t>
      </w:r>
      <w:r>
        <w:rPr>
          <w:rStyle w:val="Docuntypedname"/>
          <w:b/>
        </w:rPr>
        <w:t>ОСНОВНЫЕ МЕРОПРИЯТИЯ ПО ГРАЖДАНСКОЙ ОБОРОНЕ, ОРГАНИЗАЦИЯ И ПОРЯДОК ИХ ВЫПОЛНЕНИЯ</w:t>
      </w:r>
    </w:p>
    <w:p>
      <w:pPr>
        <w:pStyle w:val="Normal"/>
        <w:spacing w:lineRule="auto" w:line="276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Основные мероприятия по подготовке к ведению гражданской обороны в Организации и структурных подразделения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издание локальных нормативных актов в целях выполнения задач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ежегодное планирование основных мероприятий по вопросам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разработка, уточнение и корректировка планов гражданской обороны и документов по их реализ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ланирование и подготовка работников Организации и работников структурных подразделений в области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онно-методическое руководство и контроль за обучением руководителей, работников Организации и работников структурных подраздел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информирование работников Организации и работников структурных подразделений, пропаганда знаний в области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оздание и поддержание в состоянии постоянной готовности схемы оповещения работников Организации и работников структурных подразделений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бор информации в области гражданской обороны и обмен е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я планирования, подготовки и проведения эваку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одготовка безопасных районов (мест) для размещения работников Организации и работников структурных подразделений, материальных ценностей, подлежащих эваку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работников Организации и работников структурных подраздел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я укрытия работников Организации и работников структурных подразделений в защитных сооружения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копление, хранение, освежение, использование по предназначению и обеспечение выдачи средств индивидуальной защиты работникам Организации и структурных подраздел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я взаимодействия Организации и структурных подразделений с территориальными органами МЧС России и Министерства обороны России по проведению аварийно-спасательных и других неотложных работ в случае возникновения опасностей для работников Организации и работников структурных подразделений при военных конфликтах или вследствие этих конфликтов, при чрезвычайных ситуациях природного и техногенного характера, а также по обнаружению и обозначению районов, подвергшихся радиоактивному, химическому, биологическому и иному заражен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ланирование и организация основных видов жизнеобеспечения работников Организации и работников структурных подраздел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частие в организации снабжения работников Организации и работников структурных подразделений продовольственными и непродовольственными товар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я взаимодействия с территориальными учреждениями здравоохранения Российской Федерации, с органами, уполномоченными осуществлять государственный санитарно-эпидемиологический надзор в субъектах Российской Федерации, по медицинскому обслуживанию (проведению лечебно-профилактических, санитарно-гигиенических противоэпидемических мероприятий, государственного санитарно-эпидемиологического надзора и ветеринарно-санитарного надзора) работников Организации и работников структурных подразделений, пострадавших при военных конфликтах или вследствие этих конфликтов, включая оказание первой помощи и принятие других необходимых мер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частие в планировании эвакуации пострадавших работников Организации и работников структурных подразделений в лечебные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я взаимодействия с органами исполнительной власти субъектов Российской Федерации, органами местного самоуправления по вопросам восстановления функционирования необходимых для обеспечения Организации и структурных подразделений коммунальных служб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одготовка сил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участие в проведении учений и тренировок по гражданской обороне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разработка и корректировка планов действий сил гражданской оборо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Основные мероприятия по ведению гражданской обороны в Организации и структурных подразделения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рганизация работы уполномоченных по ГО в 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повещение работников Организации и работников структурных подразделений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крытие работников Организации и работников структурных подразделений в защитных сооружениях гражданской обор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выдача работникам средств индивидуальной защит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эвакуация работников Организации, работников структурных подразделений и членов их семей, а также материальных ценностей в безопасные район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проведение мероприятий по световой и другим видам маскировк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частие в проведении аварийно-спасательных работ в случае возникновения опасностей для работников Организации и работников структурных подразделений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существление эвакуации пострадавших работников Организации, работников структурных подразделений и членов их семей в лечебные организ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частие в проведении санитарно-гигиенических и противоэпидемических мероприятий среди работников Организации, работников структурных подразделений и членов их семей, пострадавших при военных конфликтах или вследствие этих конфлик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выполнение мероприятий по повышению устойчивости функционирования объектов Организации и структурных подразделений в военное время и повышению надежности функционирования на них систем и источников газо-, энерго- и водоснабж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взаимодействие с территориальными органами МЧС России по вопросам контроля за радиационной, химической и биологической обстановкой, проведения аварийно-спасательных и других неотложных работ, санитарной обработки работников Организации и работников структурных подразделений, специальной обработки техники, материальных ценностей, обеззараживания объектов, тушения пожаров в районах проведения аварийно-спасательных и других неотложных работ в военное время.</w:t>
      </w:r>
    </w:p>
    <w:p>
      <w:pPr>
        <w:pStyle w:val="Normal"/>
        <w:spacing w:lineRule="auto" w:line="276"/>
        <w:jc w:val="both"/>
        <w:rPr>
          <w:rStyle w:val="Docuntypednumber"/>
          <w:b/>
          <w:b/>
        </w:rPr>
      </w:pPr>
      <w:r>
        <w:rPr/>
      </w:r>
    </w:p>
    <w:p>
      <w:pPr>
        <w:pStyle w:val="Normal"/>
        <w:spacing w:lineRule="auto" w:line="276"/>
        <w:jc w:val="center"/>
        <w:rPr>
          <w:rStyle w:val="Docuntypedname"/>
          <w:b/>
          <w:b/>
        </w:rPr>
      </w:pPr>
      <w:r>
        <w:rPr>
          <w:rStyle w:val="Docuntypednumber"/>
          <w:b/>
        </w:rPr>
        <w:t xml:space="preserve">4. </w:t>
      </w:r>
      <w:r>
        <w:rPr>
          <w:rStyle w:val="Docuntypedname"/>
          <w:b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Style w:val="Docuntypedname"/>
          <w:b/>
          <w:b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1. Финансирование мероприятий гражданской обороны Организации и структурных подразделений осуществляется за счет средств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 Неисполнение должностными лицами Организации и структурных подразделений обязанностей в области гражданской обороны влечет ответственность согласно законодательству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ложение разработал:</w:t>
      </w:r>
    </w:p>
    <w:p>
      <w:pPr>
        <w:pStyle w:val="Normal"/>
        <w:spacing w:lineRule="auto" w:line="276"/>
        <w:jc w:val="both"/>
        <w:rPr/>
      </w:pPr>
      <w:r>
        <w:rPr/>
        <w:t>Зам. директора по безопасности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13"/>
        <w:spacing w:lineRule="auto" w:line="276"/>
        <w:jc w:val="both"/>
        <w:rPr/>
      </w:pPr>
      <w:r>
        <w:rPr/>
      </w:r>
    </w:p>
    <w:p>
      <w:pPr>
        <w:pStyle w:val="13"/>
        <w:spacing w:lineRule="auto" w:line="276"/>
        <w:jc w:val="both"/>
        <w:rPr/>
      </w:pPr>
      <w:r>
        <w:rPr/>
        <w:t xml:space="preserve">Положение согласовали: </w:t>
      </w:r>
    </w:p>
    <w:p>
      <w:pPr>
        <w:pStyle w:val="13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ind w:right="3" w:hanging="0"/>
        <w:contextualSpacing/>
        <w:jc w:val="both"/>
        <w:rPr/>
      </w:pPr>
      <w:r>
        <w:rPr/>
        <w:t>члены штаба ГО  СОШ №5:</w:t>
      </w:r>
    </w:p>
    <w:p>
      <w:pPr>
        <w:pStyle w:val="Normal"/>
        <w:spacing w:lineRule="auto" w:line="276" w:before="0" w:after="0"/>
        <w:ind w:right="3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right="3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0"/>
        <w:ind w:right="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ФИО</w:t>
      </w:r>
    </w:p>
    <w:p>
      <w:pPr>
        <w:pStyle w:val="Normal"/>
        <w:spacing w:lineRule="auto" w:line="276" w:before="0" w:after="0"/>
        <w:ind w:right="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3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0"/>
        <w:ind w:right="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ФИО</w:t>
      </w:r>
    </w:p>
    <w:p>
      <w:pPr>
        <w:pStyle w:val="Normal"/>
        <w:spacing w:lineRule="auto" w:line="276" w:before="0" w:after="0"/>
        <w:ind w:right="3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right="3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0"/>
        <w:ind w:right="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ФИ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ормативно-правовые акты Российской Федерации, регулирующие вопросы гражданской оборон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Федеральный закон "О защите населения и территорий от чрезвычайных ситуаций природного и техногенного характера" от 21.12.1994 N 68-Ф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Федеральный закон "О гражданской обороне" от 12.02.1998 N 28-Ф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03.10.1998 N 1149 "О Порядке отнесения территорий к группам по гражданской обороне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10.07.1999 N 782  "О создании (назначении) в организациях структурных подразделений (работников), уполномоченных на решение задач в области гражданской обороны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29.11.1999 N 1309 "О Порядке создания убежищ и иных объектов гражданской обороны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2 ноября 2000 г. N 841 "Об утверждении Положения о подготовке населения в области гражданской обороны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остановление Правительства РФ от 26.11.2007 N 804 "Об утверждении Положения о гражданской обороне в Российской Федерации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риказ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риказ МЧС России от 21.07.2005 N 575 "Об утверждении Порядка содержания и использования защитных сооружений гражданской обороны в мирное время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kern w:val="2"/>
        </w:rPr>
        <w:t xml:space="preserve">Приказ МЧС России от 23.12.2005 N 999 "Об утверждении Порядка создания нештатных аварийно-спасательных формирований"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риказ МЧС России от 1 октября 2014 г. N 543 "Об утверждении Положения об организации обеспечения населения средствами индивидуальной защиты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  <w:t>Приказ МЧС России от 18 декабря 2014 г. N 701 "Об утверждении Типового порядка создания нештатных формирований по обеспечению выполнения мероприятий по гражданской обороне".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12">
    <w:name w:val="Нижний колонтитул1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9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Style24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5:00Z</dcterms:created>
  <dc:creator>mDorzhieva</dc:creator>
  <dc:description/>
  <cp:keywords/>
  <dc:language>en-US</dc:language>
  <cp:lastModifiedBy>Безопасность</cp:lastModifiedBy>
  <dcterms:modified xsi:type="dcterms:W3CDTF">2024-09-04T09:41:00Z</dcterms:modified>
  <cp:revision>30</cp:revision>
  <dc:subject/>
  <dc:title/>
</cp:coreProperties>
</file>