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  <w:t>муниципального образования Дин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  <w:t xml:space="preserve">«Средняя общеобразовательная школа №5 и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  <w:t>Героя Советского Союза Алексея Петровича Компанийца»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445"/>
        <w:gridCol w:w="518"/>
      </w:tblGrid>
      <w:tr>
        <w:trPr>
          <w:trHeight w:val="2085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14"/>
              <w:ind w:left="10" w:right="56" w:hanging="1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68" w:before="0" w:after="14"/>
              <w:ind w:left="10" w:right="-115" w:hanging="1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68" w:before="0" w:after="14"/>
              <w:ind w:left="10" w:right="-115" w:hanging="1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решением Педагогического совета</w:t>
            </w:r>
            <w:r>
              <w:rPr>
                <w:rFonts w:eastAsia="Calibri" w:cs="Times New Roman" w:ascii="Times New Roman" w:hAnsi="Times New Roman"/>
                <w:color w:val="000000"/>
                <w:spacing w:val="-68"/>
                <w:sz w:val="24"/>
                <w:szCs w:val="24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68" w:before="0" w:after="14"/>
              <w:ind w:left="10" w:right="-11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МАОУ МО Динско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68" w:before="0" w:after="14"/>
              <w:ind w:left="10" w:right="-11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ОШ №5 имени А.П.Компанийца</w:t>
            </w:r>
          </w:p>
          <w:p>
            <w:pPr>
              <w:pStyle w:val="Normal"/>
              <w:widowControl w:val="false"/>
              <w:autoSpaceDE w:val="false"/>
              <w:spacing w:lineRule="auto" w:line="268" w:before="5" w:after="14"/>
              <w:ind w:left="10" w:right="56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5" w:after="14"/>
              <w:ind w:left="10" w:right="56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протокол №1 </w:t>
            </w:r>
          </w:p>
          <w:p>
            <w:pPr>
              <w:pStyle w:val="Normal"/>
              <w:widowControl w:val="false"/>
              <w:autoSpaceDE w:val="false"/>
              <w:spacing w:lineRule="auto" w:line="268" w:before="5" w:after="14"/>
              <w:ind w:left="10" w:right="56" w:hanging="1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6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авгус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14"/>
              <w:ind w:left="200" w:right="500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200" w:right="56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14"/>
              <w:ind w:left="141" w:right="-15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68" w:before="5" w:after="14"/>
              <w:ind w:left="10" w:right="56" w:hanging="1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Директором МАОУ МО Динской район 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ОШ №5 имени А.П.Компанийца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иказ № 277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от «26» августа  2024 г.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______________ Л.Н.Устьянова</w:t>
            </w:r>
          </w:p>
          <w:p>
            <w:pPr>
              <w:pStyle w:val="Normal"/>
              <w:widowControl w:val="false"/>
              <w:autoSpaceDE w:val="false"/>
              <w:spacing w:lineRule="exact" w:line="92" w:before="13" w:after="14"/>
              <w:ind w:left="1872" w:right="56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407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5" w:after="14"/>
              <w:ind w:left="10" w:right="56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1" w:after="14"/>
              <w:ind w:left="200" w:right="134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1" w:after="14"/>
              <w:ind w:left="200" w:right="134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6" w:before="0" w:after="14"/>
              <w:ind w:left="1872" w:right="56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aps w:val="false"/>
          <w:smallCaps w:val="false"/>
          <w:sz w:val="32"/>
          <w:szCs w:val="1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3"/>
          <w:rFonts w:cs="Times New Roman" w:ascii="Times New Roman" w:hAnsi="Times New Roman"/>
          <w:bCs w:val="false"/>
          <w:caps w:val="false"/>
          <w:smallCaps w:val="false"/>
          <w:sz w:val="32"/>
          <w:szCs w:val="1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32"/>
          <w:szCs w:val="32"/>
          <w:lang w:bidi="ru-RU"/>
        </w:rPr>
        <w:t xml:space="preserve"> непрерывном профессиональном развитии педагогических работников в </w:t>
      </w: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Муниципальном автономном общеобразовательном учреждении муниципального образования Динской район «Средняя общеобразовательная школа № 5 имени Героя Советского Союза Алексея Петровича Компанийц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(МАОУ МО Динской район СОШ № 5 имени А.П.Компаний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rPr>
          <w:rStyle w:val="Style13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 w:val="false"/>
          <w:caps w:val="false"/>
          <w:smallCaps w:val="false"/>
          <w:sz w:val="32"/>
          <w:szCs w:val="18"/>
        </w:rPr>
        <w:t>ст. Пластуновская, 2024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rPr>
          <w:sz w:val="24"/>
          <w:szCs w:val="24"/>
        </w:rPr>
      </w:pPr>
      <w:bookmarkStart w:id="0" w:name="bookmark1"/>
      <w:r>
        <w:rPr>
          <w:color w:val="000000"/>
          <w:sz w:val="24"/>
          <w:szCs w:val="24"/>
          <w:lang w:eastAsia="ru-RU" w:bidi="ru-RU"/>
        </w:rPr>
        <w:t>Общие положения</w:t>
      </w:r>
      <w:bookmarkEnd w:id="0"/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284" w:leader="none"/>
          <w:tab w:val="left" w:pos="532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ложение разработано в соответствии с нормативными документами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12" w:leader="none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едеральный закон Российской Федерации от 29.12.2012 г. № 273-ФЗ «Об образовании в Российской Федерации» (далее Федеральный закон)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202" w:leader="none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 w:bidi="ru-RU"/>
          </w:rPr>
          <w:t xml:space="preserve">Трудовой кодекс Российской Федерации от 30.12.2001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bidi="en-US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 w:bidi="ru-RU"/>
          </w:rPr>
          <w:t>197-ФЗ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;</w:t>
        </w:r>
      </w:hyperlink>
    </w:p>
    <w:p>
      <w:pPr>
        <w:pStyle w:val="Heading1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Style w:val="Extendedtextfull"/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Минпросвещения России от 31.05.2021 №286 "Об утверждении федерального государственного образовательного стандарта начального общего образования.</w:t>
      </w:r>
    </w:p>
    <w:p>
      <w:pPr>
        <w:pStyle w:val="Heading1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риказ Министерства просвещения РФ от 31 мая 2021 г. № 287 “Об утверждении федерального государственного образовательного стандарта основного общего образования”</w:t>
      </w:r>
    </w:p>
    <w:p>
      <w:pPr>
        <w:pStyle w:val="Normal"/>
        <w:shd w:fill="FBFBFB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Приказ Министерства труда Российской Федерации от 18.10.2013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07" w:leader="none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Приказ Министерства здравоохранения и социального развития Российской Федерации (Mинздравсоцразвития России) от 26.08.2010 г.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02" w:leader="none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Приказ Министерства образования и науки РФ от 07.04.2014 г.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Style14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-    Приказ Министерства труда и социального развития от 14 апреля 2015 года №357 «Об аттестационной комиссии для проведения аттестации педагогических работников организаций, осуществляющих образовательную деятельность, подведомственных министерству труда и социального развития Краснодарского края»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02" w:leader="none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каз Министерства образования и науки РФ от 26.07.2017 № 703 «Об утверждении плана мероприятий («дорожной карты») Министерства образования и науки Российской Федерации по формированию и введению национальной системы учительского роста»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02" w:leader="none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лективный договор, устав школы (далее ОУ)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284" w:leader="none"/>
          <w:tab w:val="left" w:pos="532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фессиональное развитие педагогических работников носит непрерывный характер и осуществляется в целях повышения уровня компетентности педагога, совершенствования профессионального мастерства в соответствии с требованиями ФГОС, НСУР, профессионального стандарта «Педагог»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284" w:leader="none"/>
          <w:tab w:val="left" w:pos="532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фессиональная компетентность педагогических работников является важнейшим фактором, влияющим на качество образовательных услуг и эффективность работы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284" w:leader="none"/>
          <w:tab w:val="left" w:pos="532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епрерывное образование обеспечивает развитие педагогического работника, его интеллектуальных, нравственных и профессиональных качеств при условии осознания им своей общественной значимости, высокой личной ответственности, познавательной активности, постоянного объективного самоанализа и систематической работы по самоусовершенствованию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284" w:leader="none"/>
          <w:tab w:val="left" w:pos="532" w:leader="none"/>
        </w:tabs>
        <w:spacing w:lineRule="exact" w:line="274"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ложение определяет цель, задачи, принципы, направления и формы организации непрерывного профессионального развития педагогических работников ОУ.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rPr>
          <w:sz w:val="24"/>
          <w:szCs w:val="24"/>
        </w:rPr>
      </w:pPr>
      <w:bookmarkStart w:id="1" w:name="bookmark2"/>
      <w:r>
        <w:rPr>
          <w:color w:val="000000"/>
          <w:sz w:val="24"/>
          <w:szCs w:val="24"/>
          <w:lang w:eastAsia="ru-RU" w:bidi="ru-RU"/>
        </w:rPr>
        <w:t>Основные понятия</w:t>
      </w:r>
      <w:bookmarkEnd w:id="1"/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284" w:leader="none"/>
          <w:tab w:val="left" w:pos="532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разование - целенаправленный процесс профессионального развития человека, удовлетворения его образовательных потребностей и интересов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284" w:leader="none"/>
          <w:tab w:val="left" w:pos="49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валификация - уровень знаний, умений, навыков и компетенции, характеризующий подготовленность к выполнению определенного вида профессиональной деятельности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284" w:leader="none"/>
          <w:tab w:val="left" w:pos="49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епрерывное профессиональное развитие - интеграция формального, неформального и информального образования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284" w:leader="none"/>
          <w:tab w:val="left" w:pos="49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альное образование - образование, которое имеет обязательный характер и осуществляется в специальных учебных учреждениях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284" w:leader="none"/>
          <w:tab w:val="left" w:pos="49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еформальное образование - имеет целью компенсировать недостатки и противоречия формального образования, удовлетворять насущные образовательные, методические потребности и интересы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284" w:leader="none"/>
          <w:tab w:val="left" w:pos="494" w:leader="none"/>
        </w:tabs>
        <w:spacing w:lineRule="exact" w:line="274"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нформальное образование - образование, в котором ведущая роль принадлежит педагогам и руководителям, проявляющим собственную активность.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rPr>
          <w:sz w:val="24"/>
          <w:szCs w:val="24"/>
        </w:rPr>
      </w:pPr>
      <w:bookmarkStart w:id="2" w:name="bookmark3"/>
      <w:r>
        <w:rPr>
          <w:color w:val="000000"/>
          <w:sz w:val="24"/>
          <w:szCs w:val="24"/>
          <w:lang w:eastAsia="ru-RU" w:bidi="ru-RU"/>
        </w:rPr>
        <w:t>Цели, задачи, ожидаемые результаты</w:t>
      </w:r>
      <w:bookmarkEnd w:id="2"/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284" w:leader="none"/>
          <w:tab w:val="left" w:pos="489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Цели организации непрерывного профессионального развития педагогов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еспечение роста профессиональных компетентностей, соответствующих современным требованиям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25" w:leader="none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егулирование процессов непрерывного профессионального развития педагогов.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3.2.Задачи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мотивацию педагогов на развитие профессиональной компетентност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еспечить индивидуализацию и адресность процесса профессионального развития педагогических работнико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здать образовательную среду, предоставляющую широкий спектр возможностей для непрерывного профессионального развития педагого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25" w:leader="none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звить профессиональный потенциал педагогических работников ОУ.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.З.Ожидаемые результаты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75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еспечение принятия педагогическими работниками системы ценностей современного образования: идеологии ФГОС, НСУР, профессионального стандарта «Педагог»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30" w:leader="none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здание системы методической работы, обеспечивающей непрерывность профессионального развития педагого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готовность педагогов к непрерывному саморазвитию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еспечение адресной методической помощи, направленной на коррекцию затруднений и освоение новых профессиональных компетентносте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75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вышение качества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Профессиональное развитие педагогов </w:t>
      </w:r>
      <w:r>
        <w:rPr>
          <w:rFonts w:cs="Times New Roman" w:ascii="Times New Roman" w:hAnsi="Times New Roman"/>
          <w:sz w:val="24"/>
          <w:szCs w:val="24"/>
        </w:rPr>
        <w:t>МАОУ МО Динской район СОШ №5 имени А.П. Компанийца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489" w:leader="none"/>
        </w:tabs>
        <w:spacing w:lineRule="exact" w:line="274"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 </w:t>
      </w:r>
      <w:r>
        <w:rPr>
          <w:color w:val="000000"/>
          <w:sz w:val="24"/>
          <w:szCs w:val="24"/>
          <w:lang w:eastAsia="ru-RU" w:bidi="ru-RU"/>
        </w:rPr>
        <w:t>предполагает интеграцию формального, неформального и информального образования на институциональном, муниципальном, региональном и других уровнях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84" w:leader="none"/>
        </w:tabs>
        <w:spacing w:lineRule="exact" w:line="274" w:before="0" w:after="0"/>
        <w:rPr>
          <w:sz w:val="24"/>
          <w:szCs w:val="24"/>
        </w:rPr>
      </w:pPr>
      <w:bookmarkStart w:id="3" w:name="bookmark4"/>
      <w:r>
        <w:rPr>
          <w:color w:val="000000"/>
          <w:sz w:val="24"/>
          <w:szCs w:val="24"/>
          <w:lang w:eastAsia="ru-RU" w:bidi="ru-RU"/>
        </w:rPr>
        <w:t>4.Организация формального образования</w:t>
      </w:r>
      <w:bookmarkEnd w:id="3"/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284" w:leader="none"/>
          <w:tab w:val="left" w:pos="498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ополнительное профессиональное образование по профилю педагогической деятельности педагогические работники имеют право получать не реже чем один раз в три года (Федеральный закон, ст. 57 ч.5 п.2)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284" w:leader="none"/>
          <w:tab w:val="left" w:pos="49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епрерывность профессионального развития работников организации, осуществляющей образовательную деятельность по основным образовательным программам начального, основного и среднего общего образования, должна обеспечиваться освоением работниками организации, осуществляющей образовательную деятельность, дополнительных профессиональных программ по профилю педагогической деятельности не реже чем один раз в три года.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color w:val="222222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4.3.Обучение по освоению дополнительных профессиональных программ по профилю педагогической деятельности педагог может проходить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 xml:space="preserve">в </w:t>
      </w:r>
      <w:r>
        <w:rPr>
          <w:b w:val="false"/>
          <w:color w:val="222222"/>
          <w:sz w:val="24"/>
          <w:szCs w:val="24"/>
        </w:rPr>
        <w:t>Государственном бюджетном Образовательном учреждении Дополнительного Профессионального Образования "Институт Развития Образования" Краснодарского Края,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а также в иных организациях, осуществляющих данную деятельность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284" w:leader="none"/>
          <w:tab w:val="left" w:pos="49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ополнительная профессиональная программа может реализовываться единовременно, поэтапно (посредством освоения отдельных учебных предметов, курсов, дисциплин, модулей), с отрывом от работы, без отрыва от работы, с частичным отрывом от работы, с использованием дистанционных образовательных технологий, полностью или частично в форме стажировки, с применением сетевой формы реализации образовательных программ, электронного обучения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284" w:leader="none"/>
          <w:tab w:val="left" w:pos="49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ы обучения и сроки освоения дополнительных профессиональных программ определяются образовательной программой и (или) договором об образовании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284" w:leader="none"/>
          <w:tab w:val="left" w:pos="491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 освоению дополнительных профессиональных программ допускаются: лица, имеющие среднее профессиональное и (или) высшее образование, лица, получающие среднее профессиональное и (или) высшее образование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284" w:leader="none"/>
          <w:tab w:val="left" w:pos="491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воение дополнительных профессиональных программ завершается обязательной итоговой аттестацией обучающихся, формы которой определяются ОУ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284" w:leader="none"/>
          <w:tab w:val="left" w:pos="491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Лицам, освоившим соответствующую дополнительную профессиональную программу и успешно прошедшим итоговую аттестацию, выдаются удостоверение о повышении квалификации и (или) диплом о профессиональной переподготовке установленного образца. Копия документа помещается в личное дело работника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284" w:leader="none"/>
          <w:tab w:val="left" w:pos="491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емы дополнительных профессиональных программ определяются педагогом совместно с администрацией ОУ на основе имеющихся педагогических затруднений, выявленных профессиональных намерений педагогического работника, определённых для него работодателем профессиональных задач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ложение предусматривает определение проблем, тематику дополнительных профессиональных программ в связи с необходимостью ОУ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284" w:leader="none"/>
          <w:tab w:val="left" w:pos="606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писок педагогических работников, планирующих обучение, определяется администрацией Учреждения на основе перспективного плана ПК и ПП (повышения квалификации, профессиональной переподготовки)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284" w:leader="none"/>
          <w:tab w:val="left" w:pos="611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 направлении работодателем педагогического работника на профессиональное обучение или дополнительное профессиональное образование с отрывом от работы за ним сохраняются место работы (должность) и средняя заработная плата по основному месту работы. 4.13. Работникам, направляемым на профессиональное обучение или дополнительное профессиональное образование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. (Статья 187 ТК РФ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хождение обучения должно завершаться разработкой индивидуальной программы профессионального развития (далее - ИППР) педагог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 окончанию профессионального обучения педагога администрацией организуется проведение собеседования, в удобное для обеих сторон время в течение первой недел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результате собеседования определяются задачи профессионального развития в межкурсовой период. Мероприятия в соответствии с задачами вносятся в программу профессионального развития педагога по повышению качества образовательной деятельности в соответствии с программой перевода ОУ в эффективный режим развития (ИППР). Устанавливаются сроки демонстрации изменений в организации образовательной деятельност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84" w:leader="none"/>
        </w:tabs>
        <w:spacing w:lineRule="exact" w:line="274" w:before="0" w:after="0"/>
        <w:rPr>
          <w:sz w:val="24"/>
          <w:szCs w:val="24"/>
        </w:rPr>
      </w:pPr>
      <w:bookmarkStart w:id="4" w:name="bookmark5"/>
      <w:r>
        <w:rPr>
          <w:color w:val="000000"/>
          <w:sz w:val="24"/>
          <w:szCs w:val="24"/>
          <w:lang w:eastAsia="ru-RU" w:bidi="ru-RU"/>
        </w:rPr>
        <w:t>5.Организация неформального образования</w:t>
      </w:r>
      <w:bookmarkEnd w:id="4"/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491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еформальное образование обеспечивается средствами участия педагогов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17" w:leader="none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работе методических объединений различного характер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17" w:leader="none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работе методических семинаров, практикумов, методических дней, круглых столов, переговорных площадок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17" w:leader="none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сещение мастер-классо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17" w:leader="none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работе вебинаров, ВКС на различных уровнях и т.д.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491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еформальное образование осуществляется в процессе методической работы в ОУ, через её основные направления: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Аналитическое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22" w:leader="none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ониторинг проявления профессиональной компетентности педагогов не реже одного раза в четверть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17" w:leader="none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ыявление затруднений при организации образовательной деятельности </w:t>
      </w:r>
      <w:r>
        <w:rPr>
          <w:rStyle w:val="22"/>
          <w:sz w:val="24"/>
          <w:szCs w:val="24"/>
        </w:rPr>
        <w:t>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мониторинг по выполнению ИППР (изменений в профессиональном развитии) </w:t>
      </w:r>
      <w:r>
        <w:rPr>
          <w:rStyle w:val="22"/>
          <w:sz w:val="24"/>
          <w:szCs w:val="24"/>
        </w:rPr>
        <w:t>.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нформационное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17" w:leader="none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ние банка педагогической информации о профессиональных затруднениях педагог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91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нформирование о новых нормативных документах, обеспечивающих организацию и реализацию образовательной деятельност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17" w:leader="none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нформационная открытость о реализации плана методической работы.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рганизационно-методическое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52" w:leader="none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казание адресной практической помощи педагогам по корректировке методической темы, ИППР и организация работы по ним на технологическом уровне (методика и технология педагогических исследований, обеспечивающих получение и анализ достоверного материала)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рганизация участия в формах методической работы, направленной на развитие профессиональной компетентности педагогов (годичная команда, педагогические чтения, конференции, проекты, конкурсы и т.д.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рганизация индивидуальной консультационной работы для педагогов по вопросам организации образовательных отношений, решения профессиональных затруднений педагогов.</w:t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1079" w:leader="none"/>
        </w:tabs>
        <w:spacing w:lineRule="exact" w:line="274" w:before="0" w:after="0"/>
        <w:rPr>
          <w:sz w:val="24"/>
          <w:szCs w:val="24"/>
        </w:rPr>
      </w:pPr>
      <w:bookmarkStart w:id="5" w:name="bookmark6"/>
      <w:r>
        <w:rPr>
          <w:color w:val="000000"/>
          <w:sz w:val="24"/>
          <w:szCs w:val="24"/>
          <w:lang w:eastAsia="ru-RU" w:bidi="ru-RU"/>
        </w:rPr>
        <w:t>Осуществление информального образования</w:t>
      </w:r>
      <w:bookmarkEnd w:id="5"/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284" w:leader="none"/>
          <w:tab w:val="left" w:pos="512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нформальное образование организовано через оценку (самооценку) деятельности педагога, разработку и реализацию ИППР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284" w:leader="none"/>
          <w:tab w:val="left" w:pos="507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амообразование как форма профессионального развития в процессе информального образования предполагает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52" w:leader="none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амостоятельную деятельность педагога в рамках методической темы в течение 3 лет (изучение теории, применение в практике, представление результатов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43" w:leader="none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амоанализ по результатам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43" w:leader="none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езентация результатов педагогической деятельности, составление «Банка достижений»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43" w:leader="none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активное участие в деятельности профессиональных объединений, в том числе в сети Интернет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43" w:leader="none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частие в конкурсах профессионального мастерств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43" w:leader="none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дготовка публикац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43" w:leader="none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ранслирование опыта, прежде всего в ОУ, а также на различных уровнях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43" w:leader="none"/>
          <w:tab w:val="left" w:pos="284" w:leader="none"/>
        </w:tabs>
        <w:spacing w:lineRule="exact" w:line="274" w:before="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еализация ИППР;(</w:t>
      </w:r>
      <w:r>
        <w:rPr>
          <w:rStyle w:val="Style13"/>
          <w:color w:val="333333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>индивидуальная программа профессионального развития педагога)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43" w:leader="none"/>
          <w:tab w:val="left" w:pos="284" w:leader="none"/>
        </w:tabs>
        <w:spacing w:lineRule="exact" w:line="274"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ыявление актуальных проблем педагога на новом этапе в изменившихся условиях.</w:t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1079" w:leader="none"/>
        </w:tabs>
        <w:spacing w:lineRule="exact" w:line="274" w:before="0" w:after="0"/>
        <w:rPr>
          <w:sz w:val="24"/>
          <w:szCs w:val="24"/>
        </w:rPr>
      </w:pPr>
      <w:bookmarkStart w:id="6" w:name="bookmark7"/>
      <w:r>
        <w:rPr>
          <w:color w:val="000000"/>
          <w:sz w:val="24"/>
          <w:szCs w:val="24"/>
          <w:lang w:eastAsia="ru-RU" w:bidi="ru-RU"/>
        </w:rPr>
        <w:t>Управление непрерывным профессиональным развитием педагогов</w:t>
      </w:r>
      <w:bookmarkEnd w:id="6"/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284" w:leader="none"/>
          <w:tab w:val="left" w:pos="516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Администрация школы осуществляет внутришкольный контроль (мониторинг) эффективности педагогической деятельности </w:t>
      </w:r>
      <w:r>
        <w:rPr>
          <w:rStyle w:val="22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eastAsia="ru-RU" w:bidi="ru-RU"/>
        </w:rPr>
        <w:t>координирует взаимодействие с муниципальным информационно - методическим центром и образовательными учреждениями системы дополнительного профессионального образования, принимает управленческие решения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284" w:leader="none"/>
          <w:tab w:val="left" w:pos="512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Администрацией составляется планы для организации непрерывного профессионального развития педагогов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52" w:leader="none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лан мероприятий по организации непрерывного профессионального образовани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43" w:leader="none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ерспективный план ПК и ПП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43" w:leader="none"/>
          <w:tab w:val="left" w:pos="28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лан прохождения аттестации педагогов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284" w:leader="none"/>
          <w:tab w:val="left" w:pos="507" w:leader="none"/>
        </w:tabs>
        <w:spacing w:lineRule="exact" w:line="274"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меститель директора по УВР, методист организуют методическую работу, координируют методическое сопровождение плана непрерывного профессионального развития педагога, инновационных процессов в ОУ, обобщают и распространяют лучшие практики, осуществляют контроль реализации планов профессионально развития педагогов.</w:t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1079" w:leader="none"/>
        </w:tabs>
        <w:spacing w:lineRule="exact" w:line="274" w:before="0" w:after="0"/>
        <w:rPr>
          <w:sz w:val="24"/>
          <w:szCs w:val="24"/>
        </w:rPr>
      </w:pPr>
      <w:bookmarkStart w:id="7" w:name="bookmark8"/>
      <w:r>
        <w:rPr>
          <w:color w:val="000000"/>
          <w:sz w:val="24"/>
          <w:szCs w:val="24"/>
          <w:lang w:eastAsia="ru-RU" w:bidi="ru-RU"/>
        </w:rPr>
        <w:t>Порядок внесения изменений в положение</w:t>
      </w:r>
      <w:bookmarkEnd w:id="7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512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зменения в данное положение вносятся в связи с поступлением новых нормативных документов, необходимостью пересмотра положения в связи с изменением условий образовательной деятельности и по иным объективным причинам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284" w:leader="none"/>
          <w:tab w:val="left" w:pos="516" w:leader="none"/>
        </w:tabs>
        <w:spacing w:lineRule="exact" w:line="274" w:before="0" w:after="0"/>
        <w:jc w:val="both"/>
        <w:rPr>
          <w:color w:val="222222"/>
        </w:rPr>
      </w:pPr>
      <w:r>
        <w:rPr>
          <w:color w:val="000000"/>
          <w:sz w:val="24"/>
          <w:szCs w:val="24"/>
          <w:lang w:eastAsia="ru-RU" w:bidi="ru-RU"/>
        </w:rPr>
        <w:t>Изменения рассматриваются и принимаются на заседании педагогического Совета и утверждаются приказом директора ОУ.</w:t>
      </w:r>
      <w:r>
        <w:rPr>
          <w:color w:val="222222"/>
        </w:rPr>
        <w:t xml:space="preserve">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xtendedtextfull">
    <w:name w:val="extendedtext-full"/>
    <w:basedOn w:val="Style12"/>
    <w:qFormat/>
    <w:rPr/>
  </w:style>
  <w:style w:type="character" w:styleId="Link">
    <w:name w:val="link"/>
    <w:basedOn w:val="Style12"/>
    <w:qFormat/>
    <w:rPr/>
  </w:style>
  <w:style w:type="character" w:styleId="Organictitlecontentspan">
    <w:name w:val="organictitlecontentspan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</w:pPr>
    <w:rPr>
      <w:rFonts w:ascii="Times New Roman" w:hAnsi="Times New Roman" w:cs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eastAsia="Calibri" w:cs="Calibri"/>
      <w:sz w:val="21"/>
      <w:szCs w:val="21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8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1:00Z</dcterms:created>
  <dc:creator>Пользователь</dc:creator>
  <dc:description/>
  <dc:language>en-US</dc:language>
  <cp:lastModifiedBy>Пользователь</cp:lastModifiedBy>
  <dcterms:modified xsi:type="dcterms:W3CDTF">2024-10-03T11:01:00Z</dcterms:modified>
  <cp:revision>2</cp:revision>
  <dc:subject/>
  <dc:title/>
</cp:coreProperties>
</file>