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Предмет:   </w:t>
      </w:r>
      <w:r>
        <w:rPr>
          <w:b/>
        </w:rPr>
        <w:t xml:space="preserve">Кубановедение.  Тема : «  Культура и быт греческих городов-колоний»  </w:t>
      </w:r>
    </w:p>
    <w:p>
      <w:pPr>
        <w:pStyle w:val="Normal"/>
        <w:rPr/>
      </w:pPr>
      <w:r>
        <w:rPr>
          <w:b/>
          <w:i/>
        </w:rPr>
        <w:t>Класс:</w:t>
      </w:r>
      <w:r>
        <w:rPr>
          <w:b/>
        </w:rPr>
        <w:t xml:space="preserve"> 5-й    учитель:  Власова  Наталья  Викторовна, учитель  истории, обществознания   МАОУ СОШ № 5 МО  Динской  район</w:t>
      </w:r>
    </w:p>
    <w:p>
      <w:pPr>
        <w:pStyle w:val="Normal"/>
        <w:rPr/>
      </w:pPr>
      <w:r>
        <w:rPr>
          <w:b/>
          <w:i/>
        </w:rPr>
        <w:t>Тип урока:</w:t>
      </w:r>
      <w:r>
        <w:rPr>
          <w:b/>
        </w:rPr>
        <w:t xml:space="preserve"> урок открытия новы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0" w:hanging="0"/>
        <w:rPr/>
      </w:pPr>
      <w:r>
        <w:rPr>
          <w:b/>
          <w:color w:val="000000"/>
        </w:rPr>
        <w:t>УМК</w:t>
      </w:r>
      <w:r>
        <w:rPr>
          <w:color w:val="000000"/>
        </w:rPr>
        <w:t xml:space="preserve">:  </w:t>
      </w:r>
      <w:r>
        <w:rPr>
          <w:bCs/>
        </w:rPr>
        <w:t>Кубановедение: археология, мифология, культура. Учеб. для 5 кл. общеобразоват. учреждений / Б.А. Трехбратов, И.А. Е.А.Хачатурова, Т.А.Науменко и др. –Краснодар: Перспективы образования, 2015</w:t>
      </w:r>
      <w:r>
        <w:rPr>
          <w:color w:val="000000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Цель урока:</w:t>
      </w:r>
      <w:r>
        <w:rPr>
          <w:color w:val="000000"/>
          <w:sz w:val="28"/>
          <w:szCs w:val="28"/>
        </w:rPr>
        <w:t xml:space="preserve">  сформировать у обучающихся представления о культуре городов древней Греции на берегах Черного моря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бразовательная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ассмотреть особенности повседневной жизни населения греческих колоний, охарактеризовать систему религиозных верований колонистов найти общее и особенное с верованиями жителей Греции, дать оценку развития школ и театра в колониях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Развивающая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одолжить формирование умений работать с учебной литературой самостоятельно, составлять связный рассказ, отвечать на вопросы по прочитанному, формирование умений самостоятельного построения несложных выводов, развитие навыков работы в группе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Воспитательная: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 xml:space="preserve">- способствовать реализации творческого потенциала в учебной деятельности;- продолжить формирование нравственных ориентиров и умений давать нравственную оценку конкретных ситуаций; </w:t>
      </w:r>
      <w:r>
        <w:rPr>
          <w:color w:val="000000"/>
          <w:sz w:val="28"/>
          <w:szCs w:val="28"/>
          <w:shd w:fill="FFFFFF" w:val="clear"/>
        </w:rPr>
        <w:t>воспитание интереса к истории родного края, чувства уважения к историческому наследию других народов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учебник, карта, презентация, предметы греческой культуры (глиняные вазы, горшки, украшения)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сновныепонятия: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ультура,быт,некрополь,микротехника,гинекея</w:t>
      </w:r>
      <w:r>
        <w:rPr>
          <w:b/>
          <w:bCs/>
          <w:color w:val="000000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ритор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ичностны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культурное многообразия мира, уважение к истории других народов мир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но оценивать свои и чужие поступки, конкретные исторические ситуации, опираясь на общечеловеческие нравственные ценности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учебной деятельности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дметные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на карте и устно комментировать положение греческих городов-колоний на берегах Черного моря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основные занятия населения Боспорского царства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греческую культуру и быт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апредметны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сознательно организовывать и регулировать свою учебную деятельность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умений работать с учебной информацией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цель, проблему, выдвигать версии, выбирать средства достижения цели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к сотрудничеству с соученикам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я смыслового чтения и работа с текстом: поиск информации и понимание прочитанного; делать выводы из сформулированных посылок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жпредметные связ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, география, музыка, МХ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, групповая, индивидуальная</w:t>
      </w:r>
    </w:p>
    <w:p>
      <w:pPr>
        <w:pStyle w:val="Normal"/>
        <w:ind w:left="-851" w:right="0" w:firstLine="567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430"/>
        <w:gridCol w:w="2935"/>
        <w:gridCol w:w="1923"/>
        <w:gridCol w:w="3000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здать условия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точнить тип урока, наметить шаги учебной деятельност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, ребята! Я приглашаю  Вас в заочное  путешествие. Как вы  думаете, что нам понадобится в путешествии?</w:t>
            </w:r>
          </w:p>
          <w:p>
            <w:pPr>
              <w:pStyle w:val="Normal"/>
              <w:rPr/>
            </w:pPr>
            <w:r>
              <w:rPr/>
              <w:t xml:space="preserve">Знания,любопытство,смекалка, ручки,наши  тетради превратятся в  дневники  наблюдений, куда  мы  будем записывать самые  важные  факты. А также  вы  будете  себя  оценивать за  каждое  задание, которое  нам  встретится  в  пут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ак  как я  ещё  и  учитель истории, то в дорогу  я собрала  необычный  чемодан, чемодан  с историями. Я мечтаю  собрать  в этом  чемодане  самые  разные  истории   мудрые  и поучительные. А ещё  я мечтаю  собрать  истории  с разных  уголков  света.  </w:t>
            </w:r>
          </w:p>
          <w:p>
            <w:pPr>
              <w:pStyle w:val="Normal"/>
              <w:rPr/>
            </w:pPr>
            <w:r>
              <w:rPr/>
              <w:t>-А у вас  ребята, есть  мечта?  О чём  вы  мечтает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 представьте  себе, если  бы ваша  мечта  осуществилась. Что бы вы  испытали?</w:t>
            </w:r>
          </w:p>
          <w:p>
            <w:pPr>
              <w:pStyle w:val="Normal"/>
              <w:rPr/>
            </w:pPr>
            <w:r>
              <w:rPr/>
              <w:t>Так вот,ребята  во все  времена  люди  всегда  искали  счастье. Вот  сегодня и мы  поищем  кусочки  счастья и совершим путешествие  в прошлое при помощи  моего чемодана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ся  любые ве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 себя, с  помощью  диаграммы. Закрашивают  цветом   кол-во  баллов  на  диаграмме, насколько  знает  учебный 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астье, рад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Совместно договариваться о правилах поведения в школе и следовать им;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роговаривать последовательность действий на уроке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знаний </w:t>
            </w:r>
            <w:r>
              <w:rPr>
                <w:u w:val="single"/>
              </w:rPr>
              <w:t>Цель:</w:t>
            </w:r>
            <w:r>
              <w:rPr/>
              <w:t xml:space="preserve"> подготовить мышление учащихся и организовать ими внутренние потребности построения нового знания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 куда  мы  отправимся  попробуйте  сейчас отгадать. (открываю  чемодан  и достаю  вещи). Как вы думаете  жителям  какого государства  принадлежат  данные  вещи?</w:t>
            </w:r>
          </w:p>
          <w:p>
            <w:pPr>
              <w:pStyle w:val="Style19"/>
              <w:spacing w:before="0" w:after="0"/>
              <w:rPr/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 xml:space="preserve"> А как же Греция связна с нашим уроком? С уроком кубановедения?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А кто уже  догадался  о чём будем  разговаривать на сегодняшнем уроке. А точн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стный  русский  учёный  М.И.  Ростовцев утверждал, что Боспорское  царство было  не  просто значительным  скоплением греческих  городов, затерявших  на берегах  Боспора Кимерийск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ми  словами:  каким  традициям следовали греки-переселенцы, устраивая  свою  жизнь на Черноморском  побережь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яя  Гре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х объединяет историческое прошлое, ведь на Черноморском побережье Кубани находились греческие города-коло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ланирование 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организовать выявление и фиксацию затруднений – тех конкретных знаний, которых не достае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Чтобы  ответить  на  главный  вопрос урока, что  надо нам  сделать?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познакомиться  с укладом  жизни  греков-колонистов</w:t>
            </w:r>
            <w:r>
              <w:rPr>
                <w:b/>
                <w:i/>
                <w:color w:val="000080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  <w:color w:val="170E02"/>
              </w:rPr>
              <w:t>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иск  решения  проблемы. Открытие  нового 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 знакомит с  повседневной  городской  жизнью  городов-колоний:  жилище, одежда, еда, религия  и теа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Высказывать свою версию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Совместно договариваться о правилах общения и следовать им;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  <w:color w:val="170E02"/>
              </w:rPr>
              <w:t>формлять свои мысли в устной форме; слушать и понимать речь других; работать в групп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Добывать новые знания: находить ответы на вопросы, используя свой жизненный опыт;</w:t>
            </w:r>
            <w:r>
              <w:rPr/>
              <w:t xml:space="preserve"> представлять информацию в сжатом виде </w:t>
            </w:r>
            <w:r>
              <w:rPr>
                <w:bCs/>
                <w:color w:val="170E02"/>
              </w:rPr>
              <w:t>(п</w:t>
            </w:r>
            <w:r>
              <w:rPr>
                <w:i/>
              </w:rPr>
              <w:t>ознавательные УУД</w:t>
            </w:r>
            <w:r>
              <w:rPr/>
              <w:t>)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ыражение  решения  пробле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тановка целей учебной деятельности, выбор способов на их реализацию (алгоритм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  <w:shd w:fill="FFFFFF" w:val="clear"/>
              </w:rPr>
              <w:t xml:space="preserve"> Откуда же мы с вами обо всем узнали? Благодаря  какой  науке? посмотрите, пожалуйста, на слайд, что там изображено, кто эти люди и чем они занимаются?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(Это археологи, они проводят раскопки)</w:t>
            </w:r>
            <w:r>
              <w:rPr>
                <w:color w:val="000000"/>
              </w:rPr>
              <w:t> </w:t>
              <w:br/>
            </w:r>
          </w:p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color w:val="000000"/>
                <w:shd w:fill="FFFFFF" w:val="clear"/>
              </w:rPr>
              <w:t>Правильно именно по предметам, найденным в ходе раскопок, мы можем узнать о жилищах, предметах которые были в обиходе. В погребениях некрополей Фанагории, Гермонассы, Горгиппии были найдены серьги, перстни, ожерелья, диадемы. Выполненные в греческой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  <w:shd w:fill="FFFFFF" w:val="clear"/>
              </w:rPr>
              <w:t>микротехнике, —</w:t>
            </w:r>
            <w:r>
              <w:rPr>
                <w:color w:val="000000"/>
                <w:shd w:fill="FFFFFF" w:val="clear"/>
              </w:rPr>
              <w:t>настоящие шедевры, не пре</w:t>
              <w:softHyphen/>
              <w:t>взойдённые до настоящего времени. Такие украшения могли принадлежать только очень богатым людям. Посуду и в будни и в праздники использовали расписную черно-лаковую, которую привозили из Афин, Милета, Родоса. Чернофигурные вазы, расписанные лучшими афин</w:t>
              <w:softHyphen/>
              <w:t>скими вазописцами, попали на Кубань в VI - V вв. до н. э. На них изображались сюжеты мифов, а также военные, бытовые, религиозные сцены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(Физминут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имаются  любые  вер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/>
              <w:t xml:space="preserve">Находить и исправлять ошибки самостоятельно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Применение  нового  зн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овать применение нового зн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Фронтальная  проверка полученых знаний</w:t>
            </w:r>
          </w:p>
          <w:p>
            <w:pPr>
              <w:pStyle w:val="Normal"/>
              <w:rPr/>
            </w:pPr>
            <w:r>
              <w:rPr/>
              <w:t>-Каким  образом  Олимпийские  игры  связаны  с Кубан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 можно  сделать  выво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у  состоялись  в городе  Сочи Зимние  Олимпийские 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ся  любые  вер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/>
              <w:t xml:space="preserve">Находить и исправлять ошибки самостоятельно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ключение в систему знаний и повторение</w:t>
            </w:r>
          </w:p>
          <w:p>
            <w:pPr>
              <w:pStyle w:val="Normal"/>
              <w:rPr/>
            </w:pPr>
            <w:r>
              <w:rPr/>
              <w:t>Цель: организовать выявление областей жизни, где используются новые зн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де вы можете использовать полученные на уроке знани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365"/>
              <w:rPr>
                <w:bCs/>
                <w:i/>
                <w:i/>
              </w:rPr>
            </w:pPr>
            <w:r>
              <w:rPr>
                <w:bCs/>
                <w:i/>
              </w:rPr>
              <w:t>на классном часе, на  предметной</w:t>
            </w:r>
          </w:p>
          <w:p>
            <w:pPr>
              <w:pStyle w:val="Normal"/>
              <w:ind w:left="365" w:right="0" w:hanging="365"/>
              <w:rPr>
                <w:bCs/>
                <w:i/>
                <w:i/>
              </w:rPr>
            </w:pPr>
            <w:r>
              <w:rPr>
                <w:bCs/>
                <w:i/>
              </w:rPr>
              <w:t>неделе по исто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365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гнозирование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регулятивные УУД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Х. Рефлексия учебной деятельности на урок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овать рефлексию собственной учебной деятельност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На фронтоне древнегреческого храма был начертан девиз: «Познай самого себя». Авторами этих строк были семь мудрецов древности. Что же они хотели сказать? В то время знание о себе считалось вершиной, к которой нужно стремиться, подняться, чтобы узнать свои возможности. Вот вы ребята, знаете, что вы умеете, какие знания у вас имеются, приходя каждый день на урок, вы узнали сегодня что-то новое, неизведанное. Смогли Вы подняться еще на одну ступеньку выше той, на которой вы сейчас стоите.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Какова была цель урока?</w:t>
            </w:r>
          </w:p>
          <w:p>
            <w:pPr>
              <w:pStyle w:val="Normal"/>
              <w:rPr/>
            </w:pPr>
            <w:r>
              <w:rPr/>
              <w:t>-Достигли ли мы цели?</w:t>
            </w:r>
          </w:p>
          <w:p>
            <w:pPr>
              <w:pStyle w:val="Normal"/>
              <w:rPr/>
            </w:pPr>
            <w:r>
              <w:rPr/>
              <w:t xml:space="preserve">-Докажите </w:t>
            </w:r>
          </w:p>
          <w:p>
            <w:pPr>
              <w:pStyle w:val="Normal"/>
              <w:rPr/>
            </w:pPr>
            <w:r>
              <w:rPr/>
              <w:t>Учащимся  предлагается  слайд  с незаконченными  предложениями, которые  необходимо  заполнить одним  или  двумя  словами:</w:t>
            </w:r>
          </w:p>
          <w:p>
            <w:pPr>
              <w:pStyle w:val="Normal"/>
              <w:rPr/>
            </w:pPr>
            <w:r>
              <w:rPr/>
              <w:t>- Сегодня на  уроке я  узнал ……</w:t>
            </w:r>
          </w:p>
          <w:p>
            <w:pPr>
              <w:pStyle w:val="Normal"/>
              <w:rPr/>
            </w:pPr>
            <w:r>
              <w:rPr/>
              <w:t>-Самое  интересное  и  полезное  для  меня  было ……….</w:t>
            </w:r>
          </w:p>
          <w:p>
            <w:pPr>
              <w:pStyle w:val="Normal"/>
              <w:rPr/>
            </w:pPr>
            <w:r>
              <w:rPr/>
              <w:t>-Я встретился  с  трудностью  при………..</w:t>
            </w:r>
          </w:p>
          <w:p>
            <w:pPr>
              <w:pStyle w:val="Normal"/>
              <w:rPr/>
            </w:pPr>
            <w:r>
              <w:rPr/>
              <w:t>- Я хочу  продолжить  работу над  этой темой</w:t>
            </w:r>
          </w:p>
          <w:p>
            <w:pPr>
              <w:pStyle w:val="Normal"/>
              <w:rPr/>
            </w:pPr>
            <w:r>
              <w:rPr/>
              <w:t>- Я хочу  поделить  информацией  со  своими друзьям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/>
              <w:t>Соотносить результат своей деятельности с целью и оценивать его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Домашнее зад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овать выполнение д/з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араграф №17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рассказ о повседневном быте жителей Боспора и составить в тетрадке ПЛАН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унок на тему «Культура древней Греции»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ют инструктаж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7:01:00Z</dcterms:created>
  <dc:creator>настя</dc:creator>
  <dc:description/>
  <dc:language>en-US</dc:language>
  <cp:lastModifiedBy/>
  <cp:lastPrinted>2018-11-06T15:26:00Z</cp:lastPrinted>
  <dcterms:modified xsi:type="dcterms:W3CDTF">2023-06-12T19:57:58Z</dcterms:modified>
  <cp:revision>3</cp:revision>
  <dc:subject/>
  <dc:title/>
</cp:coreProperties>
</file>