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школа искусст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. п. Ровное 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ПОДГОТОВКА КОНЦЕРНТЫХ НОМЕРОВ»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й  общеразвивающей  образовательной  программы  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 п. Ровное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ъем учебного времени, предусмотренный учебным планом   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разовательного учреждения на реализацию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тоды обучения;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     предмета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  <w:t xml:space="preserve">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;</w:t>
      </w:r>
    </w:p>
    <w:p>
      <w:pPr>
        <w:pStyle w:val="NoSpacing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Требования к уровню подготовки обучающихся</w:t>
        <w:tab/>
        <w:tab/>
        <w:tab/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ритерии оценки;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онтрольные требования на разных этапах обучения;</w:t>
      </w:r>
    </w:p>
    <w:p>
      <w:pPr>
        <w:pStyle w:val="NoSpacing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;</w:t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Рекомендации по организации самостоятельной работы обучающихся</w:t>
      </w:r>
      <w:r>
        <w:rPr>
          <w:sz w:val="28"/>
          <w:szCs w:val="28"/>
        </w:rPr>
        <w:t>;</w:t>
      </w:r>
    </w:p>
    <w:p>
      <w:pPr>
        <w:pStyle w:val="NoSpacing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ки рекомендуемой нотной и методической литературы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Список рекомендуемой методическ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Пояснительная записка</w:t>
      </w:r>
    </w:p>
    <w:p>
      <w:pPr>
        <w:pStyle w:val="Body1"/>
        <w:numPr>
          <w:ilvl w:val="0"/>
          <w:numId w:val="4"/>
        </w:numPr>
        <w:spacing w:lineRule="auto" w:line="360"/>
        <w:ind w:left="0" w:firstLine="7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учебного предмета «Подготовка концертных номеров»  разработана  на  основе    государственных  требований к дополнительной  общеразвивающей образовательной  программе  в  области  искусства «Хореографическое творчеств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подготовки концертных номеров  формирует у детей и подростков исполнительские умения и навыки в различных жанрах и направлениях танцевального творчества, знако</w:t>
        <w:softHyphen/>
        <w:t>мит с сущностью, выразительностью и содержательностью исполнительского искусства, способствует  выявлению   творческого потенциала и  индивидуальности каждого учащегося, включая в работу физический, интеллектуальный и эмоциональный аппарат ребенка.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. 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"Подготовка концертных номеров" неразрывно связан со всеми предметами дополнительной общеразвивающей образовательной программы в области искусства "Хореографическое творчество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именяются знания, умения, навыки, приобретенные учащимися на уроках классического танца, народно-сценического танца и друг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изучении предмета необходимо активно использовать современные технические средства, просмотр видеоматериала, кинофильмов, прослушивание музыкального материи и т.д., которые могут служить примером в изучении предмета «Подготовка концертных номер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бходимо приводить примеры из творческой деятельности ведущих мастеров хореографического искусства, а также знакомить с лучшими спектаклями, концерт</w:t>
        <w:softHyphen/>
        <w:t>ными программами и отдельными номерами хореографических коллекти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1"/>
        <w:numPr>
          <w:ilvl w:val="0"/>
          <w:numId w:val="4"/>
        </w:numPr>
        <w:spacing w:lineRule="auto" w:line="360"/>
        <w:ind w:left="0" w:firstLine="491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>Срок реализации учебного предмета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с 7 до 10 лет, составляет  3 года.</w:t>
      </w:r>
    </w:p>
    <w:p>
      <w:pPr>
        <w:pStyle w:val="Body1"/>
        <w:numPr>
          <w:ilvl w:val="0"/>
          <w:numId w:val="4"/>
        </w:numPr>
        <w:spacing w:lineRule="auto" w:line="360"/>
        <w:ind w:left="0" w:firstLine="49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Подготовка концертных номеров»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обучения – 3 года 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/количество час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3 год обучени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ичество часов (общее на 3 год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ксимальная нагрузка (в часах)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оличество часов на аудиторную нагрузку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ьная аудитор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 2</w:t>
      </w:r>
    </w:p>
    <w:p>
      <w:pPr>
        <w:pStyle w:val="Body1"/>
        <w:spacing w:lineRule="auto" w:line="360"/>
        <w:rPr/>
      </w:pPr>
      <w:r>
        <w:rPr/>
        <w:t>Сведения о затратах учебного времени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66"/>
        <w:gridCol w:w="759"/>
        <w:gridCol w:w="79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должительность учебных занятий (в неделя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аксимальная учебная нагрузка в часа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</w:t>
            </w:r>
          </w:p>
        </w:tc>
      </w:tr>
    </w:tbl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/>
        </w:rPr>
      </w:r>
    </w:p>
    <w:p>
      <w:pPr>
        <w:pStyle w:val="Body1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лкогрупповая (от 4-10 человек), рекомендуемая продолжительность урока - 45 минут.  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форма позволяет преподавателю лучше узнать учеников, их возможности, трудоспособность, эмоционально - психологические особенности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 «Подготовка концертных номер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нцевально-исполнительских способностей учащихся на основе приобретенного ими комплекса знаний, умений, навыков, необходимых для  исполнения танцевальных композиций различных жанров и форм, а также выявление наиболее одаренных детей в области хореографического исполнительства.</w:t>
      </w:r>
    </w:p>
    <w:p>
      <w:pPr>
        <w:pStyle w:val="Normal"/>
        <w:shd w:fill="FFFFFF" w:val="clear"/>
        <w:spacing w:lineRule="auto" w:line="36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нцевальности, чувства позы, умение правильно распределять сценическую площадк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сти, координации движений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чувства ансамбля (чувства партнерства), двигательно-танцевальных способностей, артистизм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обучающимися  опыта творческой деятельности и публичных выступлений; 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 в ансамбле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еодолевать технические трудности при исполнении сложных комбинаций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6. Обоснование структуры учебного предмета 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общеразвивающей  программы являются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сведения о затратах учебного времени,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организации учебной деятельности (словесный, наглядный, практический)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продуктивный метод (неоднократное воспроизведение полученных знаний)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вристический метод (нахождение оптимальных вариантов исполнения)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стимулирования и мотивации (формирование интереса ребенка)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активного обучения (самоанализ ребенка)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тический  (сравнения и обобщения, развитие логического мышления)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8. Описание материально-технических условий реализации учебного предмета «Подготовка концертных номеров»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залы для занятий по учебному предмету "Подготовка концертных номеров" должны быть оборудованы балетными станками, зеркалами размером 7м х 2м. Необходимо наличие музыкального  инструмента и/или  аудио аппаратуры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наличие концертного зала и фонотеки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Spacing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rPr/>
      </w:pPr>
      <w:r>
        <w:rPr>
          <w:sz w:val="28"/>
          <w:szCs w:val="28"/>
        </w:rPr>
        <w:t>Аудиторная нагрузка по учебному предмету «Подготовка концертных номеров» распределяется по годам обучения с учетом общего объема аудиторного времени, предусмотренного на учебный предмет .</w:t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Требования по годам обуч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 Количество музыкальных хореографических постановок, рекомендуемых для изучения в каждом классе, дается в годовых требова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навыка: танцевать в паре и чувствовать партнера, распределять сценическую площадку. Умение исполнять движения  польки: подскоки, галоп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хореографических номеров</w:t>
      </w:r>
      <w:r>
        <w:rPr>
          <w:rFonts w:cs="Times New Roman" w:ascii="Times New Roman" w:hAnsi="Times New Roman"/>
          <w:sz w:val="28"/>
          <w:szCs w:val="28"/>
        </w:rPr>
        <w:t xml:space="preserve">   (по выбор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ический танец:</w:t>
      </w:r>
      <w:r>
        <w:rPr>
          <w:rFonts w:cs="Times New Roman" w:ascii="Times New Roman" w:hAnsi="Times New Roman"/>
          <w:sz w:val="28"/>
          <w:szCs w:val="28"/>
        </w:rPr>
        <w:t xml:space="preserve">  танцы  на основе изученных дв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одный танец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русский танец «Крыжачок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сский  сюжетный  танец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кольная полька (произвольная компози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Менуэт» (произвольная композиция). Музыка П.Мориа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м классе в конце года  проводится промежуточная аттестация в виде академического концерта.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Вальс цветов» из  балета П.Чайковского «Спящая красавица», хореография Пети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родный танец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Русская плясова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Белорусский танец «Веселух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раинский танец «Коломий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лдавский танец «Молдовеняс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вижения классического и народного танца, усложняя танцевальные комбинации, используя весь изученный арсенал хореографической лексики; раскрывать свою исполнительскую индивидуальность и работать в ансамбле, обладать чувством ответственности при выступлении на любой сценической площа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хореографических номе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ческий танец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узыка А.Адана. Вальс крестьянок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кта балета «Жизель». Хореография Корал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зыка Х.Левенскольда «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tre</w:t>
      </w:r>
      <w:r>
        <w:rPr>
          <w:rFonts w:cs="Times New Roman" w:ascii="Times New Roman" w:hAnsi="Times New Roman"/>
          <w:sz w:val="28"/>
          <w:szCs w:val="28"/>
        </w:rPr>
        <w:t>» сильфид из балета «Сильфида». Хореография Бурнонви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родный танец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нцы, построенные на танцевальных (плясовых) традициях областей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шкирский та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довский та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альянский танец «Тарантел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Арагонская хота»</w:t>
      </w:r>
    </w:p>
    <w:p>
      <w:pPr>
        <w:pStyle w:val="Body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 классе в течение года обучающиеся могут принимать участие в концертах, конкурсах и фестивалях различного уровня, в  конце года  проводится промежуточная аттестация в виде академического концерта.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 xml:space="preserve"> 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подготовки  обучающихся  является  результатом  освоения  образовательной  программы  учебного  предмета  «Подготовка концертных номеров»,  который  определяется    формированием  комплекса  знаний,  умений  и  навыков,  таких,  как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ы в танцевальном коллекти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частия в репетиционной рабо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  <w:tab/>
        <w:t xml:space="preserve"> Формы и методы контроля, система оценок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реализации программы "Подготовка концертных номеров" включает в себя текущий контроль успеваемости, промежуточную аттестацию обучающихся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учащихся проверяется на различных выступлениях: академических и тематических концертах, конкурсах, просмотрах и т.д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росмотра концертных номеров,  концертов, исполнения концертных программ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Критерии оценок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просмотре, концерте, конкурсе выставляется оценка по пятибалльной шка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отсутствие свободы в хореографических постановках и т.д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недостатков, являющийся следствием плохой посещаемости аудиторных занятий и нежеланием работать над соб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на академическом концерте или  конкурс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ody1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Body1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по предмету «Подготовка концертных номеров» предлагает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пертуар хореографических постановок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на каждом году обучения строятся по следующей схеме: вводное слово преподавателя; слушание музыки и ее анализ; разучивание элементов танца, поз, переходов и рисунка танц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Вводное слово преподавателя.  </w:t>
      </w:r>
      <w:r>
        <w:rPr>
          <w:rStyle w:val="StrongEmphasis"/>
          <w:b w:val="false"/>
          <w:sz w:val="28"/>
          <w:szCs w:val="28"/>
        </w:rPr>
        <w:t>Перед разучиванием нового танца преподаватель сообщает о нем некоторые сведения: история возникновения, характерные особенности музыки и хореографии. Если танец построен на элементах народной пляски, необходимо рассказать о характерных чертах данного народа, при разучивании фрагмента из балета – дается информация о времени его создания, о стиле исполнения, характерном для той эпох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Слушание музыки и ее анализ. </w:t>
      </w:r>
      <w:r>
        <w:rPr>
          <w:rStyle w:val="StrongEmphasis"/>
          <w:b w:val="false"/>
          <w:sz w:val="28"/>
          <w:szCs w:val="28"/>
        </w:rPr>
        <w:t>Преподаватель предлагает прослушать музыку к танцу, определить ее характер, темп, музыкальный размер и т.д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i/>
          <w:sz w:val="28"/>
          <w:szCs w:val="28"/>
        </w:rPr>
        <w:t xml:space="preserve">Следующий этап – разучивание элементов танца, танцевальных движений, поз, переходов и рисунка танца. </w:t>
      </w:r>
      <w:r>
        <w:rPr>
          <w:rStyle w:val="StrongEmphasis"/>
          <w:b w:val="false"/>
          <w:sz w:val="28"/>
          <w:szCs w:val="28"/>
        </w:rPr>
        <w:t xml:space="preserve">При разучивании движений  с детьми хорошие результаты дает метод, при котором ученики повторяют движения вместе с объяснением и показом педагога, а затем исполняют их самостоятельно. Для разучивания особенно сложных движений может быть применено временное упрощение. Затем движения постепенно усложняются, приближаясь к законченной форме. Когда основные движения, позы, рисунок изучены, необходимо приступать к соединению их в танцевальные комбинации. 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ой танец - классический, народный – эмоционально окрашен. В любом танце утверждаются определенные черты характера,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используются методы: наблюдение, убеждение, стимулирование, создание ситуации успеха для каждого ребе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совершенствования движений и воспитания у детей необходимых двигательных навыков является восприятие музыки. Подбор музыкального материала для ведения  занятий играет большую ро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 движений применяется педагогом для передачи ученикам характера движений. Показ помогает ученикам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по ходу занятия делаются в спокойной, требовательной, но доброжелательной форме, без намека на унижение личности ребенка, с обязательными элементами поощрения и похвалы даже самых незначительных успехов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" w:hanging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 Список рекомендуемой методическ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озерова В.В. «Традиционная культура Орловского края». Орел, 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Буренина А.И. «Ритмическая мозаика». Санкт-Петербург,  20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ромова Е.Н.  «Детские танцы из классических балетов с нотным приложением». «Издательство ПЛАНЕТА МУЗЫКИ». Санкт-Петербург, 201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икин Н.И., Заикина Н.А. «Областные особенности русского народного танца»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Орел, 199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икин Н.И., Заикина Н.А. «Областные особенности русского народ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а»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Орел, 200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имов А.А. «Основы русского народного танца». Москва: «Искусство», 19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каченко Т.С. «Народный танец». Москва: «Искусство», 195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каченко Т.С. «Народные танцы». Москва: «Искусство», 197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тинова Т.А. «Избранные русские народные танцы». Москва: «Искусство», 199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b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Arial" w:hAnsi="Arial" w:cs="Times New Roman"/>
      <w:b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9"/>
      <w:szCs w:val="19"/>
      <w:shd w:fill="FFFFFF" w:val="clear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625" w:hanging="0"/>
      <w:jc w:val="both"/>
    </w:pPr>
    <w:rPr>
      <w:rFonts w:ascii="Arial" w:hAnsi="Arial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221" w:after="0"/>
      <w:ind w:left="2340" w:hanging="2311"/>
    </w:pPr>
    <w:rPr>
      <w:rFonts w:ascii="Times New Roman" w:hAnsi="Times New Roman" w:cs="Times New Roman"/>
      <w:color w:val="000000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3:00Z</dcterms:created>
  <dc:creator>user</dc:creator>
  <dc:description/>
  <cp:keywords/>
  <dc:language>en-US</dc:language>
  <cp:lastModifiedBy>Людмила и Владимир</cp:lastModifiedBy>
  <cp:lastPrinted>2012-10-19T09:29:00Z</cp:lastPrinted>
  <dcterms:modified xsi:type="dcterms:W3CDTF">2014-12-04T22:49:00Z</dcterms:modified>
  <cp:revision>5</cp:revision>
  <dc:subject/>
  <dc:title>ДОПОЛНИТЕЛЬНАЯ ПРЕДПРОФЕССИОНАЛЬНАЯ ОБЩЕОБРАЗОВАТЕЛЬНАЯ ПРОГРАММА В ОБЛАСТИ </dc:title>
</cp:coreProperties>
</file>