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ого образования дет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тская школа искусств» р.п. Ровное Саратов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ЕБНОГО  ПРЕДМ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«Слушание музык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дополнительной общеразвивающей программы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области музыкального искусства «Фортепиано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.п.Ровное</w:t>
      </w:r>
    </w:p>
    <w:p>
      <w:pPr>
        <w:pStyle w:val="Normal"/>
        <w:spacing w:lineRule="auto" w:line="276" w:before="0" w:after="200"/>
        <w:jc w:val="center"/>
        <w:rPr/>
      </w:pPr>
      <w:r>
        <w:rPr/>
        <w:t>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добрено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Д ДШИ р.п.Ров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ассмотр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– фамилия, имя, отче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__Макарова Светлана Франце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утвержд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– Масленникова И.И. преподаватель МБОУ ДОД ДШИ р.п.Ровно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 – Роменская Е.В., преподаватель МБОУ ДОД ДШИ р.п.Ровно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ент – Борздых Л.И., преподаватель МБОУ ДОД ДШИ р.п.Степн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лушание музыки – это предмет, способствующий формированию взгляда на мир как на единое целое: мир един, а собственно,  искусство музыки – составная его часть. В связи с этим при прохождении материала могут возникнуть ассоциации с явлениями природы и психологическими состояниям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от начала до конца в программе курса проходят категории времени и пространства: музыкальное время в мелком масштабе (пульс, шаг) и более крупном (синтаксис, простые формы), их пространственно – звуковое решение. Таким образом, комплексный подход к изучаемому материалу, связанный одновременно с конкретным анализом, является стержнем в работе по данной программе.</w:t>
      </w:r>
    </w:p>
    <w:p>
      <w:pPr>
        <w:pStyle w:val="Normal"/>
        <w:rPr/>
      </w:pPr>
      <w:r>
        <w:rPr>
          <w:sz w:val="28"/>
          <w:szCs w:val="28"/>
        </w:rPr>
        <w:t>Слушая музыкальные произведения, дети часто воспринимают их как некую звучащую музыкальную ткань. Они еще не слышат формы, элементов музыкальной речи, не всегда в состоянии разделить звучание мелодии и аккомпанемента. Но они уже способны эмоционально откликнуться на звучащую музыку, получив удовольствие от возникших ощущений. Воспринимая мир достаточно органично и цельно, дети свободно переносят свойства одного вида искусства на другой. Они могут «видеть» музыку в цвете, осязать ее « мягкая, твердая, плотная» и т.д.), могут слышать стихи как музыкальную интонацию (веселую, озорную, жалобную), могут «озвучивать» рисунок  динамическими отте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ограммы является создание предпосылок для музыкального и личностного развития учащихся, воспитание культуры слушания музыкальных произведений, необходимой для последующего освоения нового музыкального и понятийного материала, т.е. для приобщения к музыкальному искусству в целом. На первоначальном этапе обучения и формирования культуры восприятия музыкального произведения важно добиться следующег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енок должен осознать мир музыкальных звуков как особую реальность, войти в которую возможно только через чувственное восприятие характера музы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 увлечь, заинтересовать ребенка, сделав процесс слушания ярким эмоциональным переживанием эстетического чувства. Только так музыкальные впечатления станут его личным слушательским опыт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 должен сформировать у учеников первоначальные навыки слухового наблюдения музы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слухового наблюдения педагогу необходимо познакомить детей с общими закономерностями музыкальной речи и основными музыкальными терми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раясь на долгосрочную память, эмоциональную отзывчивость и увлеченность школьников, педагог создает «фонд» музыкальных впечатлений и первоначальных знаний будущего потенциального слушате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жным является то, что курс всех трех лет обучения построен принципиально в одном ключе: каждый год имеет одинаковую стержневую тему, которая объединяет несколько других тем и следующие подтемы так, чтобы можно было расширять угол зрения на главную проблему постепенно, то есть укрупнять масштаб (так называемый концентрический метод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предназначена для занятий с  учащимися от 7 лет и выше  и рассчитана на  срок обучения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год обучения (дети от 7 лет) посвящен способам показа тематического материала и тому, как влияет на характер музыки лад, темп, ритм и фак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звука (тембр, длительность, высота, громкость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тмоформулы, метро ритм (ощущение сильного и слабого времен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исунок мелодии, кульминация (напряжения и спады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онация (речевая, кантилена, сигнал, моторное движени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о-звуковое пространство (глубина, плотность, окраска, интонационное, ритмическое и темброво-динамическое нап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с отдельного звука, одноголосной мелодии, созвучия, ученики постепенно охватывают слухом многие составляющие музыкально-звуков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обучения (дети от 8 лет) посвящен способам музыкального развития, а также тому, как в процессе этого развития раскрывается образное содержание произведения. Ученики приобретают опыт «слухового наблюдения течения музыки» с позиции музыкальной логики (музыкальной фабулы), отталкиваясь опять-таки на характеристики эмоционального строя и музыкальной речи. Начиная с обобщения материала первого класса, отслеживается процесс непрерывного музыкального развития, что помогает воспринимать характер соотношения структурных единиц от мотива и фразы. Ученики постепенно охватывают горизонты темы целиком, а также наблюдаю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ошение фраз и предложений внутри темы-периода (связь с сольфеджи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у и ее развитие в вари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у и логику сонатного развития (мотивную работу), сопряжение более или менее контрастных интонаций (воплощение действенного, динамического развит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ьминацию как этап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д обучения (дети от 9 лет) включает весь предыдущий материал. Однако теперь его необходимо соотнести с такими понятиями как жанр и форма. Все множество детских представлений и ощущений, накопленных за 1 и 2 классы, должно постепенно систематизироваться, сложившись в определенные понятия. В восприятии музыки появится стремление соотнесения звучащего материала с известным простым жанром или другими произведениями этого жанра. Приобретенный опыт поможет осознать выразительное значение элементов формы. Снова начиная с менее сложных жанров, с игрового материала, народных детских песен и простой куплетной формы, ученики продвинутся к осознанию целого ряда простых форм в музыке разных стилей и жанров, а имен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одные песни (купле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ня и песенность, марш и маршевость, танец и танцевальность (разновидности простых форм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ые музыкальные формы (активная практическая работа дет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 обобщение пройденного в теме «Симфонический оркес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чебными планами ДШИ р.п. Ровное занятия по предмету «Слушание музыки» проводятся 1 раз в неделю в 1, 2 и 3 классах. Продолжительность урока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по «Слушанию музыки» необходимо чередовать разные формы работы. Итоговые моменты должны сменяться прослушиванием музыкальных произведений, затем их обсуждением, игрой учащихся на инструменте и различными творчески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</w:t>
            </w:r>
          </w:p>
          <w:p>
            <w:pPr>
              <w:pStyle w:val="Normal"/>
              <w:rPr/>
            </w:pPr>
            <w:r>
              <w:rPr/>
              <w:t>Характеристика музыкального зву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ритм, пульсация в музык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ческий рисунок, его выразительные свой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музыке как совокупность всех элементов музыкального язы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звуковое пространство.</w:t>
            </w:r>
          </w:p>
          <w:p>
            <w:pPr>
              <w:pStyle w:val="Normal"/>
              <w:rPr/>
            </w:pPr>
            <w:r>
              <w:rPr/>
              <w:t>Фактура. Гомофония. Полифония.</w:t>
            </w:r>
          </w:p>
          <w:p>
            <w:pPr>
              <w:pStyle w:val="Normal"/>
              <w:rPr/>
            </w:pPr>
            <w:r>
              <w:rPr/>
              <w:t>Тембр, ладогармонические кра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сюжеты в музыке.</w:t>
            </w:r>
          </w:p>
          <w:p>
            <w:pPr>
              <w:pStyle w:val="Normal"/>
              <w:rPr/>
            </w:pPr>
            <w:r>
              <w:rPr/>
              <w:t>Творческое применение полученных знаний. Закрепление пройденного материала на новых музыкальных пример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музыкальных инстр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онце каждой четверти отводится по 1 часу на контроль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ТОГО:                                                                                                               3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ложения музыкальной темы, создание музыкального образа с помощью разных элементов музыкальной ре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развития в музыке (понятие фразы, мотива).  Первое знакомство с понятием содержания музы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в более крупных масштабах. Фраза как структурная единица (периодичность, суммирование, дробление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тановления формы в сонате. Развитие как воплощение музыкальной логики, действенного нач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 как этап развития. Способы развития в полифонической музы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как способ развития.</w:t>
            </w:r>
          </w:p>
          <w:p>
            <w:pPr>
              <w:pStyle w:val="Normal"/>
              <w:rPr/>
            </w:pPr>
            <w:r>
              <w:rPr/>
              <w:t>Выразительные возможности вокальной музы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узыка. Типы программной музы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ческих образов: игровая логика, известные приёмы развития и способы изложения музыкального материала в неожиданной интерпрет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каждой четверти отводится по 1 часу на контрольные уроки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33 ча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музык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родская песня, кан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ши и маршев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цы и танцева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рм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упл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иод, те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ухчастная фор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ёхчастная фор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нд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ри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, «биографии» музыкальных инструмен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ВСЕГО                                                                                                               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аждой четверти отводится по 1 часу на контроль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ТОГО:                                                                                                                 33 ча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зарян С. В мире музыкальных инструментов. М., 198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воронушки. Русские песни, прибаутки, скороговорки, считалки, сказки, игры. Вып. 4. Сост. Г.Науменко. М., 198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ый энциклопедический словарь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ое народное музыкальное творчество. Хрестоматия. М., 195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е песни. Вып. 1. Составитель-редактор Аз.Иванов. Л., 195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тые вечера. Сост.Г.Левдокимов, Л.Фирсова. М., 199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ин И. Музыкальная форма. М.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7:00Z</dcterms:created>
  <dc:creator>Customer</dc:creator>
  <dc:description/>
  <cp:keywords/>
  <dc:language>en-US</dc:language>
  <cp:lastModifiedBy>User</cp:lastModifiedBy>
  <cp:lastPrinted>2009-10-01T15:16:00Z</cp:lastPrinted>
  <dcterms:modified xsi:type="dcterms:W3CDTF">2015-02-24T14:33:00Z</dcterms:modified>
  <cp:revision>18</cp:revision>
  <dc:subject/>
  <dc:title/>
</cp:coreProperties>
</file>