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ГБУ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ШИ р. п. Ро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. Н. Рындина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2021 г.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right="-43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8"/>
          <w:sz w:val="24"/>
          <w:szCs w:val="24"/>
        </w:rPr>
        <w:t xml:space="preserve">О МЕТОДИЧЕСКОМ СОВЕТЕ  </w:t>
      </w:r>
    </w:p>
    <w:p>
      <w:pPr>
        <w:pStyle w:val="Normal"/>
        <w:spacing w:lineRule="auto" w:line="240" w:before="0" w:after="0"/>
        <w:ind w:right="-43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8"/>
          <w:sz w:val="24"/>
          <w:szCs w:val="24"/>
        </w:rPr>
        <w:t xml:space="preserve">государственного бюджетного учреждения </w:t>
      </w:r>
    </w:p>
    <w:p>
      <w:pPr>
        <w:pStyle w:val="Normal"/>
        <w:spacing w:lineRule="auto" w:line="240" w:before="0" w:after="0"/>
        <w:ind w:right="-43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8"/>
          <w:sz w:val="24"/>
          <w:szCs w:val="24"/>
        </w:rPr>
        <w:t xml:space="preserve">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right="-43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8"/>
          <w:sz w:val="24"/>
          <w:szCs w:val="24"/>
        </w:rPr>
        <w:t xml:space="preserve">«Детская школа искусств» р. п. Ровное </w:t>
      </w:r>
    </w:p>
    <w:p>
      <w:pPr>
        <w:pStyle w:val="Normal"/>
        <w:shd w:fill="FFFFFF" w:val="clear"/>
        <w:spacing w:lineRule="auto" w:line="240" w:before="0" w:after="0"/>
        <w:ind w:right="-43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8"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ический совет - коллективный общественный профессиональный орган, объединяющий  членов педагогического коллектива ГБУ ДО ДШИ р. п. Ровное (далее -  ДШ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2. Методический совет является консультативным органом  по вопросам организации методической работы ДШ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3. Методический совет координирует методическую работу, направленную на развитие методического обеспечения образовательного и творческого процесса, инновационной и экспериментальной деятельности педагогического коллектива школ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етодический совет   в  своей  деятельности   руководствуется  законодательством  Российской  Федерации  в сфере  образования и культуры,  Уставом и локальными актами ДШ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, изменения и дополнения к нему  принимаются педагогическим советом ДШИ и утверждаются  приказом дирек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Методического совета нацелена на обеспечение   гибкости и оперативности методической работы ДШИ, повышение квалификации педагогических работников, формирование профессиональных качеств преподавателей, рост их педагогического и исполнительского мастер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Методического сове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плоченного коллектива единомышленников, бережно сохраняющих традиции ДШИ, стремящихся к профессиональному самосовершенствованию, повышению продуктивности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действие поиску и использованию в образовательном  процессе современных методик, форм, средств и методов учебной и творческой деятельности, новых педагогических  технологий в области художественно-эстетического образования и воспит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учение профессиональных достижений преподава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разработка основных направлений методической работы в ДШ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образовательного и творческого  процессов ДШ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ение   приоритетных  педагогических проблем, содействие консолидации творческих усилий всего педагогического коллектива для их успешного разре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ЕЯТЕЛЬНОСТИ МЕТОДИЧЕСКОГО 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 Методического совета  определяется целями и задачами работы ДШИ на учебный год, особенностями функционирования и развития ДШ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2. Методический сов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деятельность методического совета школы и других структур методической службы;</w:t>
      </w:r>
    </w:p>
    <w:p>
      <w:pPr>
        <w:pStyle w:val="Normal"/>
        <w:spacing w:before="0" w:after="0"/>
        <w:ind w:firstLine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уководит (осуществляет планирование, организацию, анализ, контроль) методической, инновационной, экспериментальной  деятельности, проведением школьных и иных, проводимых на базе ДШИ,  методических мероприятий: семинаров, конференций,  конкурсов, смотров, творческих лабораторий и мастерских, методических дней и др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рабатывает рекомендации по совершенствованию методики обучения и воспит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ет  результаты педагогической деятельности с целью выявления  и предупреждения ошибок, затруднений, перегрузки обучающихся и преподавателе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ссматривает и проводит   первичную экспертизу  документов ДШИ программ развития, образовательных программ,  учебных планов и др.) составляет рекомендации  педагогическому совету для их обсуждения и утверждения; принимает общеобразовательные программы по предметам и дополнительные общеобразовательные предпрофессиональные программы  в области искусств согласно учебного плана ДШ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анализирует  и рекомендует  к печати и внедрению методических пособий, программ и других продуктов методической деятельности ДШИ;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казывает поддержку в апробации инновационных учебных программ и реализации новых педагогических методик и технологий, анализирует и контролирует процессы апробации и внедрения их в образовательный процесс;</w:t>
      </w:r>
    </w:p>
    <w:p>
      <w:pPr>
        <w:pStyle w:val="Normal"/>
        <w:spacing w:before="0" w:after="0"/>
        <w:ind w:firstLine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ланирует и организует работу временных творческих групп, которые создаются по инициативе преподавателей, заведующих отделений с определенными методическими целя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рганизу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стему наставничества с целью оказания методической  помощи молодым специалистам и передачи опыта наиболее опытных преподавателей;</w:t>
      </w:r>
    </w:p>
    <w:p>
      <w:pPr>
        <w:pStyle w:val="Normal"/>
        <w:spacing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 xml:space="preserve">определяет сроки, содержание, формы  повышения квалификации преподавателей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  <w:tab/>
        <w:t>организует взаимодействие с другими учебными заведениями с целью обмена опытом, передовыми технологиями в области художественно-эстетического образования и повышения квалификации педагоги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     СОСТАВ, СТРУКТУРА И ОРГАНИЗАЦИЯ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1. В состав Методического совета ДШИ входят представители администрации и  педагогические работники ДШИ: директор, заместитель директора, заведующие отделений. В состав методического совета могут входить  наиболее опытные преподаватели ДШ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2. Председателем Методического совета является директор.  Для ведения документации может быть избран  секретарь Методического совета. При отсутствии секретаря документацию ведет зам.директора по УВ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3. Методический совет школы взаимодействует с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3.1. администрацией ДШ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администрация  ДШИ осуществляет контроль за деятельностью Методического совета в соответствии с годовым планом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  администрация ДШИ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администрация ДШИ содействует повышению управленческой компетентности членов Метод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 Методический совет оказывает помощь администрации в управлении методической работой, в создании творческой обстановки в педагогическом коллектив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3.2. Педагогическим советом ДШ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  педагогический совет обсуждает рекомендации Методического совета и выносит решения об их реализ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   педагогический совет при необходимости заслушивает и оценивает отчет о работе Методического совета;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 Методический совет оказывает помощь  при подготовке, проведении педагогических советов и выполнении его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4.  Методический совет работает на основе годового плана работы школы и планов работы отдел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4.5. Методический  совет строит свою работу на принципах демократии, уважения и учета интересов всех членов педагогического коллекти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6. Формы работы Методического совета – открытые и закрытые заседания. Заседания проводятся не менее трех раз в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7.  По каждому из обсуждаемых на заседании вопросов принимаются решения или рекомендации, которые фиксируются в  протоколах методического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8.    Методический совет  информирует педагогический коллектив о сво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8:00Z</dcterms:created>
  <dc:creator>dshi</dc:creator>
  <dc:description/>
  <cp:keywords/>
  <dc:language>en-US</dc:language>
  <cp:lastModifiedBy>User</cp:lastModifiedBy>
  <cp:lastPrinted>2022-04-25T10:36:00Z</cp:lastPrinted>
  <dcterms:modified xsi:type="dcterms:W3CDTF">2022-04-25T06:37:00Z</dcterms:modified>
  <cp:revision>7</cp:revision>
  <dc:subject/>
  <dc:title/>
</cp:coreProperties>
</file>