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Советом школы                                                        </w:t>
        <w:tab/>
        <w:t xml:space="preserve">                Утверждаю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___  20__г.                              </w:t>
        <w:tab/>
        <w:tab/>
        <w:t xml:space="preserve">                Директор ГБУ ДО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ШИ р. п. Ровное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 О. Н. Рындина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» ____________  20__г.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с первичной профсоюзной                                                                                                             организаци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БУ ДО ДШИ р. п. Ровно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_________________Г. К. Сапаргалиева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__» ____________  20__г .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 О Л О Ж Е Н И Е </w:t>
      </w:r>
    </w:p>
    <w:p>
      <w:pPr>
        <w:pStyle w:val="Heading1"/>
        <w:rPr/>
      </w:pPr>
      <w:r>
        <w:rPr>
          <w:szCs w:val="24"/>
        </w:rPr>
        <w:t xml:space="preserve">о педагогическом Совете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БУ ДО «ДШИ» р. п. Ровное Сарат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before="280" w:after="0"/>
        <w:jc w:val="both"/>
        <w:rPr/>
      </w:pPr>
      <w:r>
        <w:rPr/>
        <w:t>1.1.В соответствии с требованиями  ст.26 п.2 Федерального Закона от 29 декабря 2012 г. №273-ФЗ  «Об образовании в Российской Федерации», управление образовательной организацией осуществляется на основе  сочетания принципов единоначалия и коллегиальности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szCs w:val="24"/>
        </w:rPr>
        <w:t xml:space="preserve">1.2.   Педагогический Совет школы, как один из коллегиальных органов управления, объединяющий преподавателей и концертмейстеров </w:t>
      </w:r>
      <w:r>
        <w:rPr>
          <w:iCs/>
          <w:szCs w:val="24"/>
          <w:lang w:eastAsia="ru-RU"/>
        </w:rPr>
        <w:t xml:space="preserve">ГБУ ДО «ДШИ» р. п. Ровное </w:t>
      </w:r>
      <w:r>
        <w:rPr>
          <w:szCs w:val="24"/>
        </w:rPr>
        <w:t>создаётся и действует  в соответствии с Федеральным законом «Об образовании в Российской Федерации» от 29 декабря 2012 г. №273-ФЗ (ст.26 п.4) и Устава государственного бюджетного учреждения дополнительного образования Детская школа искусств р. п. Ровное Саратовской области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szCs w:val="24"/>
        </w:rPr>
        <w:t>2. Основные задачи и функции педагогического Совета школы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0" w:right="0" w:hanging="30"/>
        <w:rPr>
          <w:szCs w:val="24"/>
        </w:rPr>
      </w:pPr>
      <w:r>
        <w:rPr>
          <w:szCs w:val="24"/>
        </w:rPr>
        <w:t>2.1. Педагогический Совет школы создаётся с целью осуществления общего руководства по всем вопросам образовательной деятельности школы, за исключением вопросов, отнесенных к исключительной компетенции Учредителя и руководителя (директора)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школы выполняет следующ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ставленные руководством школы перспективные планы развития школы, планы работы школы на учебный год и иные виды документации по организации и совершенствованию учеб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 обсуждает доклады директора школы, заместителей директора по учебной работе, руководителей отделений и преподавателей о состоянии учебно-воспитательной и методической работы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мероприятия, обеспечивающие высокий уровень эстетического, нравственного воспитания учащихся и всего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 подготовки к открытым концертам школы, переводным и выпускным экзаменам, выдаче свидетельств и других документов об окончании  школы, похвальных грамот и проч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школы принимает решение об отчислении обучающихся при наличии следующих оснований:</w:t>
      </w:r>
    </w:p>
    <w:p>
      <w:pPr>
        <w:pStyle w:val="Normal"/>
        <w:spacing w:lineRule="atLeast" w:line="10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е обучающимися требований Устава и законодательства об образован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наличие неудовлетворительных оценок по двум и более предметам;</w:t>
      </w:r>
    </w:p>
    <w:p>
      <w:pPr>
        <w:pStyle w:val="Normal"/>
        <w:spacing w:lineRule="atLeast" w:line="10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нарушение (в том числе однократное грубое) обучающимся  дисциплины;</w:t>
      </w:r>
    </w:p>
    <w:p>
      <w:pPr>
        <w:pStyle w:val="Normal"/>
        <w:spacing w:lineRule="atLeast" w:line="10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сматривает изменения, вносимые в Устав школы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соответствии с законодательством Российской Федерации решает иные вопросы, находящиеся в пределах компетенции педагогического Совета, требующие коллегиального рассмотрения и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тветственность педагогического Сов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меет право: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окончательные решения по спорным вопросам, входящим в его компетенцию;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положения (локальные акты), регламентирующие деятельность образовательной организации;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ть и принимать представленные адаптированные (модифицированные) и рабочие образовательные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решения по другим вопросам, отнесённым к его компетенции.</w:t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дагогический Совет школы  осуществляет контроль исполнения принятых им решений. Решения педагогического Совета школы, принятые в пределах его полномочий, обязательны для всех участников образовательного процесса учрежд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БУ ДО «ДШИ» р. п. Ров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ческий Совет несёт ответственность за выполнение закреплённых за ним задач и функций и  за соответствие принятых решений законодательству РФ об образовании, о защите прав детства.</w:t>
      </w:r>
    </w:p>
    <w:p>
      <w:pPr>
        <w:pStyle w:val="TextBodyIndent"/>
        <w:ind w:left="0" w:right="0" w:firstLine="15"/>
        <w:jc w:val="center"/>
        <w:rPr>
          <w:b/>
          <w:b/>
          <w:szCs w:val="24"/>
        </w:rPr>
      </w:pPr>
      <w:r>
        <w:rPr>
          <w:b/>
          <w:szCs w:val="24"/>
        </w:rPr>
        <w:t xml:space="preserve">4. Организация управления и деятельности педагогического Совета </w:t>
      </w:r>
    </w:p>
    <w:p>
      <w:pPr>
        <w:pStyle w:val="TextBodyIndent"/>
        <w:ind w:left="0" w:right="0" w:firstLine="15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ind w:left="0" w:right="0" w:firstLine="15"/>
        <w:rPr/>
      </w:pPr>
      <w:r>
        <w:rPr>
          <w:szCs w:val="24"/>
        </w:rPr>
        <w:t>4.1.</w:t>
      </w:r>
      <w:r>
        <w:rPr>
          <w:b/>
          <w:szCs w:val="24"/>
        </w:rPr>
        <w:t xml:space="preserve"> </w:t>
      </w:r>
      <w:r>
        <w:rPr>
          <w:szCs w:val="24"/>
        </w:rPr>
        <w:t>В состав педагогического Совета школы вход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чебной рабо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е отдел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, концертмейстеры школы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ем педагогического Совета школы является  директор школы. 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екретарём педагогического Совета школы является  заместитель директора по учебной части.  Секретарь педагогического Совета школы работает на общественных нача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Педагогический Совет школы созывается не реже одного раза в учебную четверт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педагогического Совета школы считается принятым, если в голосовании принимает участие не менее 2/3  его списочного состава и за принятие решения проголосовало не менее половины  лиц, участвовавших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рганизацию выполнения решений педагогического Совета осуществляет директор школы и ответственные лица, указанные в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педагогического Сов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(директором школы) и секретарем Совета. Подпись председателя  педагогического Совета скрепляется печатью школ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ётся от начала учебного 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ведётся постоянно и передаё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1:00Z</dcterms:created>
  <dc:creator>user</dc:creator>
  <dc:description/>
  <cp:keywords/>
  <dc:language>en-US</dc:language>
  <cp:lastModifiedBy>User</cp:lastModifiedBy>
  <cp:lastPrinted>2014-01-14T15:46:00Z</cp:lastPrinted>
  <dcterms:modified xsi:type="dcterms:W3CDTF">2022-04-25T08:21:00Z</dcterms:modified>
  <cp:revision>8</cp:revision>
  <dc:subject/>
  <dc:title/>
</cp:coreProperties>
</file>