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Общим собранием                                                                           Утверждаю                                                   трудового коллектива </w:t>
        <w:tab/>
        <w:tab/>
        <w:tab/>
        <w:tab/>
        <w:tab/>
        <w:tab/>
        <w:t xml:space="preserve">                   Директор ГБУ Д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92929"/>
        </w:rPr>
        <w:t>ГБУ ДО «ДШИ» р. п. Ровное</w:t>
      </w:r>
      <w:r>
        <w:rPr>
          <w:rFonts w:cs="Times New Roman" w:ascii="Times New Roman" w:hAnsi="Times New Roman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color w:val="292929"/>
        </w:rPr>
        <w:t xml:space="preserve">                    «ДШИ» р. п. Ров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отокол от «__»____________ 2021 года                                               ____________О. Н. Рындина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«___»____________2021 года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с первичной профсоюзной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ей </w:t>
      </w:r>
      <w:r>
        <w:rPr>
          <w:rFonts w:cs="Times New Roman" w:ascii="Times New Roman" w:hAnsi="Times New Roman"/>
          <w:color w:val="292929"/>
        </w:rPr>
        <w:t>ГБУ ДО «ДШИ» р. п. Ровно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«___»______________2021 года                                                                                                                                                      _________________Г. К. Сапаргалиева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 О Л О Ж Е Н И Е</w:t>
      </w:r>
    </w:p>
    <w:p>
      <w:pPr>
        <w:pStyle w:val="Heading1"/>
        <w:rPr/>
      </w:pPr>
      <w:r>
        <w:rPr>
          <w:szCs w:val="24"/>
        </w:rPr>
        <w:t>о Совет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ГБУ ДО «ДШИ» р. п. Ровное Саратовской об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before="280" w:after="0"/>
        <w:ind w:left="142" w:hanging="142"/>
        <w:jc w:val="both"/>
        <w:rPr/>
      </w:pPr>
      <w:r>
        <w:rPr/>
        <w:t>1.1. В соответствии с требованиями  ст.26 п.2 Федерального Закона от 29 декабря 2012 г. №273-ФЗ  «Об образовании в Российской Федерации», управление образовательной организацией осуществляется на основе  сочетания принципов единоначалия и коллегиальности.</w:t>
      </w:r>
    </w:p>
    <w:p>
      <w:pPr>
        <w:pStyle w:val="TextBodyIndent"/>
        <w:ind w:left="737" w:right="0" w:hanging="737"/>
        <w:rPr>
          <w:szCs w:val="24"/>
        </w:rPr>
      </w:pPr>
      <w:r>
        <w:rPr>
          <w:szCs w:val="24"/>
        </w:rPr>
        <w:t xml:space="preserve">1.2. Совет школы, как представительный орган самоуправления </w:t>
      </w:r>
      <w:r>
        <w:rPr>
          <w:color w:val="292929"/>
          <w:szCs w:val="24"/>
        </w:rPr>
        <w:t>ГБУ ДО «ДШИ» р. п. Ровное</w:t>
      </w:r>
      <w:r>
        <w:rPr>
          <w:szCs w:val="24"/>
        </w:rPr>
        <w:t xml:space="preserve"> создаётся и действует  в соответствии с Федеральным законом</w:t>
      </w:r>
    </w:p>
    <w:p>
      <w:pPr>
        <w:pStyle w:val="TextBodyIndent"/>
        <w:ind w:left="737" w:right="0" w:hanging="737"/>
        <w:rPr>
          <w:szCs w:val="24"/>
        </w:rPr>
      </w:pPr>
      <w:r>
        <w:rPr>
          <w:szCs w:val="24"/>
        </w:rPr>
        <w:t>«Об образовании в Российской Федерации» от 29 декабря 2012 г. №273-ФЗ</w:t>
      </w:r>
    </w:p>
    <w:p>
      <w:pPr>
        <w:pStyle w:val="TextBodyIndent"/>
        <w:ind w:left="737" w:right="0" w:hanging="737"/>
        <w:rPr>
          <w:szCs w:val="24"/>
        </w:rPr>
      </w:pPr>
      <w:r>
        <w:rPr>
          <w:szCs w:val="24"/>
        </w:rPr>
        <w:t>(ст.26 п.4) и Уставом государственного бюджетного учреждения дополнительного      образования «Детская школа искусств» р. п. Ровное Саратовской области(далее ДШИ).</w:t>
      </w:r>
    </w:p>
    <w:p>
      <w:pPr>
        <w:pStyle w:val="TextBodyIndent"/>
        <w:ind w:left="765" w:right="0" w:hanging="7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Основные задачи и функции Совета школы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4"/>
        </w:numPr>
        <w:rPr>
          <w:szCs w:val="24"/>
        </w:rPr>
      </w:pPr>
      <w:r>
        <w:rPr>
          <w:szCs w:val="24"/>
        </w:rPr>
        <w:t>Совет школы создаётся с целью осуществления общего руководства по всем вопросам деятельности школы, за исключением вопросов, отнесенных к исключительной компетенции Учредителя и руководителя (директора) образовательной организ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действует на основании Закона РФ «Об образовании в Российской Федерации», Устава школы и иных нормативных актов, регулирующих деятельность школы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школы, наряду с решением материально-технических задач, несёт на себе функцию художественного совет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 компетенции Совета школы относ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инципиальных решений по вопросам материально-технического обеспечения и оснащения образовательного процесса, оборудования помещений;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решений по вопросам  привлечения дополнительных источников финансирования и материальных средств;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опросов, связанных с принятием Устава школы, Правил          внутреннего трудового распорядка, Коллективного договора и иных локальных актов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ур из числа работников школы к поощрениям и     награждениям различного уров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писка одаренных обучающихся  к участию  в региональных, Всероссийских и Международных конкурс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 кандидатов из лучших обучающихся на получение стипендии Губернатора Саратовской области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части исполнения функций художественного Совета школы принимает решение о допуске учащихся к участию в конкурсно-фестивальных, выставочных, культурно-просветительских мероприятиях различного уровн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вет школы принимает решения по всем вопросам и направлениям своей деятельности, контролирует исполнение принятых им решений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ешения Совета школы, принятые в пределах его полномочий, обязательны для всех работников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ДШИ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и деятельности Совета школы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3.1. В состав </w:t>
      </w:r>
      <w:r>
        <w:rPr>
          <w:szCs w:val="24"/>
          <w:lang w:val="en-US"/>
        </w:rPr>
        <w:t>C</w:t>
      </w:r>
      <w:r>
        <w:rPr>
          <w:szCs w:val="24"/>
        </w:rPr>
        <w:t>овета школы входя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директора по учебно-воспитательной рабо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по АХ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е учебными отдел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, избранные собранием трудового коллектива из числа педагогических и других работников шко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25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Совета школы является  директор школы. </w:t>
      </w:r>
    </w:p>
    <w:p>
      <w:pPr>
        <w:pStyle w:val="Normal"/>
        <w:numPr>
          <w:ilvl w:val="1"/>
          <w:numId w:val="3"/>
        </w:numPr>
        <w:spacing w:lineRule="auto" w:line="240"/>
        <w:ind w:left="555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ём Совета школы является  заместитель директора по учебной части.  Секретарь Совета школы работает на общественных начала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85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подотчётен Общему собранию трудового коллектива.</w:t>
      </w:r>
    </w:p>
    <w:p>
      <w:pPr>
        <w:pStyle w:val="Normal"/>
        <w:spacing w:lineRule="auto" w:line="240"/>
        <w:ind w:left="21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овет школы созывается по мере необходимости, но не реже одного раза в шесть месяцев.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21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Совет школы осуществляет свою деятельность в тесной связи с местным профсоюзным комитетом.                                                                                          </w:t>
      </w:r>
    </w:p>
    <w:p>
      <w:pPr>
        <w:pStyle w:val="Normal"/>
        <w:spacing w:lineRule="auto" w:line="240"/>
        <w:ind w:left="21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рганизацию выполнения решений Совета осуществляет директор школы и ответственные лица, указанные в решении.                                            </w:t>
      </w:r>
    </w:p>
    <w:p>
      <w:pPr>
        <w:pStyle w:val="Normal"/>
        <w:spacing w:lineRule="auto" w:line="240"/>
        <w:ind w:left="21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вет школы может собираться не в полном составе в зависимости от направления деятельности, в котором в данный момент необходимо принять решение.                                                                                                                         3.9.  Совет школы несёт ответственность за выполнение закреплённых за ним задач и функци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Документация Совета школы</w:t>
      </w:r>
    </w:p>
    <w:p>
      <w:pPr>
        <w:pStyle w:val="TextBodyIndent"/>
        <w:ind w:left="540" w:right="0" w:hanging="525"/>
        <w:rPr>
          <w:szCs w:val="24"/>
        </w:rPr>
      </w:pPr>
      <w:r>
        <w:rPr>
          <w:szCs w:val="24"/>
        </w:rPr>
        <w:t>4.1. Заседания Совета школы оформляются протоколами, в которых фиксируется ход обсуждения вопросов, указываются сроки исполнения и лица, ответственные за исполнение ре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Протоколы подписываются председателем и секретарём Совет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11"/>
        </w:tabs>
        <w:ind w:left="141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71"/>
        </w:tabs>
        <w:ind w:left="177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91"/>
        </w:tabs>
        <w:ind w:left="249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51"/>
        </w:tabs>
        <w:ind w:left="285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11"/>
        </w:tabs>
        <w:ind w:left="321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71"/>
        </w:tabs>
        <w:ind w:left="357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31"/>
        </w:tabs>
        <w:ind w:left="393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4:00Z</dcterms:created>
  <dc:creator>user</dc:creator>
  <dc:description/>
  <cp:keywords/>
  <dc:language>en-US</dc:language>
  <cp:lastModifiedBy>User</cp:lastModifiedBy>
  <cp:lastPrinted>2019-08-06T09:45:00Z</cp:lastPrinted>
  <dcterms:modified xsi:type="dcterms:W3CDTF">2022-04-25T10:50:00Z</dcterms:modified>
  <cp:revision>11</cp:revision>
  <dc:subject/>
  <dc:title/>
</cp:coreProperties>
</file>