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</w:t>
      </w:r>
      <w:r>
        <w:rPr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ой программы в области хореографического искусства «Хореографическое творчеств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б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рафик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ы учеб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Система и критерии оценок результатов освоения обучающимися образовательной программы </w:t>
      </w:r>
      <w:r>
        <w:rPr>
          <w:sz w:val="28"/>
          <w:szCs w:val="28"/>
        </w:rPr>
        <w:t xml:space="preserve">в области хореографического искусства «Хореографическое творчество»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Программа творческой, методической и культурно - просветительской деятельности ГБУ ДО «ДШИ» р. п. Ров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ПОЯСНИТЕЛЬНАЯ ЗАПИС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ая дополнительная предпрофессиональная общеобразовательная программа в области </w:t>
      </w:r>
      <w:r>
        <w:rPr/>
        <w:t xml:space="preserve"> </w:t>
      </w:r>
      <w:r>
        <w:rPr>
          <w:sz w:val="28"/>
          <w:szCs w:val="28"/>
        </w:rPr>
        <w:t xml:space="preserve">хореографического искусства «Хореографическое творчество» (далее – программа «Хореографическое творчество») разработана на основе федеральных  государственных требований (далее – ФГТ) устанавливает требования к минимуму содержания, структуре и условиям реализации и является обязательной при ее реализации образовательным учреждением профессионального образования при наличии соответствующей лицензии на осуществление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ограмма «Хореографическое творчество» учитывает возрастные и индивидуальные особенности обучающихся и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в области хореографического искусства в раннем детском возрас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художественного образования, эстетического воспитания, духовно-нравственного развит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тьми знаний, умений и навыков в области хореографического исполн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детьми опыта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духовными и культурными ценностями народов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рограмма «Хореографическое творчество» разработана с уч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еемственности программы «Хореографическое творчество» и основных профессиональных образовательных программ среднего профессионального и высшего профессионального образования в области хореографическ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Программа «Хореографическое творчество» ориентирова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хореографическ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освоения программы «Хореографическое творчество» для детей, поступивших в образовательное учреждение в первый класс в возрасте с шести лет шести месяцев до девяти лет, составляет 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своения программы «Хореографическое творчеств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афического искусства, увеличивается на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Образовательное учреждение имеет право реализовывать программу «Хореографическое творчество» в сокращенные сроки, а также по индивидуальным учебным планам с учетом настоящих ФГ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приеме на обучение по программе «Хореографическое творчеств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музыкально-ритмические и координационные способности ребенка (музыкальность, артистичность, танцевальность), а также его физические, пластические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ФГТ является основой для оценки качества образования. Освоение обучающимися программы «Хореографическое творчеств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со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й программе «Хореографическое творчество»  используются следующие сокра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Хореографическое творчество» – дополнительная предпрофессиональная общеобразовательная программа в области хореографического искусства «Хореографическое творче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 – образовательная програм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У – образовательное учре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–  предметная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 – учеб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структуре программы «Хореографическо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ограмма «Хореографическое творчество» определяет содержание и организацию образовательного процесса в ОУ. Программа «Хореографическое творчество» направлена на творческое, эстетическое, духовно-нравственное развитие обучающегося, создание основы для приобретения им опыта танцевально-исполнительской практики, самостоятельной работы по изучению и постижению хореографического искусст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ОУ программа «Хореографическое творчество» должна обеспечивать достижение обучающимися результатов освоения программы «Хореографическое творчество» в соответствии с настоящими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ри реализации программы «Хореографическое творчество» со сроком обучения 8 лет общий объем аудиторной нагрузки обязательной части составляет 2336 часов, в том числе по предметным областям (ПО) и учебным предметам (У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023 часа, УП.05.Народно-сценический танец – 330 часов, УП.06.Подготовка концертных номеров – 65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6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Хореографическое творчество» с дополнительным годом обучения к ОП со сроком обучения 8 лет общий объем аудиторной нагрузки обязательной части составляет 3170,5 часа, в том числе по предметным областям (ПО) и учебным предметам (У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.01.Хореографическое исполнительство: УП.01.Танец – 130 часов, УП.02.Ритмика – 130 часов, УП.03.Гимнастика – 65 часов, УП.04.Классический танец – 1188 часов, УП.05.Народно-сценический танец – 396 часов, УП.06.Подготовка концертных номеров – 757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.02.Теория и история искусств: УП.01. – Слушание музыки и музыкальная грамота – 131 час, УП.02.Музыкальная литература (зарубежная, отечественная) – 66 часов, УП.02.История хореографического искусства – 115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учебных предметов обязательной и вариативной частей предусматривается объем времени на самостоятельную работу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со сроком  обучения 8 лет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, реального объема активного времени суток и 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имнастика» - по 1 часу в нед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лушание музыки и музыкальная грамота» - по 1 часу в нед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узыкальная литература (зарубежная, отечественная)» - по 1 часу в неде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стория хореографического искусства» - по 1 часу в неделю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сновы игры на музыкальном инструменте» - по 2 часа в недел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бъем</w:t>
      </w:r>
      <w:r>
        <w:rPr/>
        <w:t xml:space="preserve"> </w:t>
      </w:r>
      <w:r>
        <w:rPr>
          <w:sz w:val="28"/>
          <w:szCs w:val="28"/>
        </w:rPr>
        <w:t>самостоятельной работы обучающихся в неделю по учебным предметам обязательной и вариативной частей в среднем на дополнительный год обучения (9 класс</w:t>
      </w:r>
      <w:r>
        <w:rPr/>
        <w:t>)</w:t>
      </w:r>
      <w:r>
        <w:rPr>
          <w:b/>
        </w:rPr>
        <w:t xml:space="preserve"> </w:t>
      </w:r>
      <w:r>
        <w:rPr>
          <w:sz w:val="28"/>
          <w:szCs w:val="28"/>
        </w:rPr>
        <w:t>определяется с учетом минимальных затрат на подготовку домашнего задания, параллельного освоения детьми программы основного общего образования,  реального объема активного времени суток и  планируется в 9 классе следующим образо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стория хореографического искусства» - по 1 часу в неделю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Объем максималь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словиям реализации программы «Хореографическо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– 33 недели. При реализации программы «Хореографическое творчество» со сроком обучения 9 лет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учебному предмету «Подготовка концертных номеров» – от 2-х человек), групповых занятий (численностью от 1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учающиеся, имеющие достаточный уровень знаний, умений и навыков имеют право на освоение программы «Хореографическое творчеств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концерты, просмотр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Хореографическое творчество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хореографическ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ю триместра (четвер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ассический тане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одно-сценический тане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тория хореографическ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должны быть разработаны критерии оценок итоговой аттестации в соответствии с настоящими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исторических периодов развития хореографического искусства во взаимосвязи с другими видами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профессиональной терминологии, хореографическ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исполнять различные виды танца: классический, народно-сцен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выки музыкально-пластического инт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выки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кругозора в области хореографического искусств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Библиотечный фонд ОУ укомплектована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ограммы «Хореографическое творчество». Основной учебной литературой по учебным предметам предметной области «Теория и история искусств» обеспечивается каждый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еализация программы «Хореографическое творчество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не менее 50 процентов в общем числе преподавателей, обеспечивающих образовательный процесс по данной О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Материально-техническая база ОУ соответствует санитарным и противопожарным нормам, норм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граммы «Хореографическое творчество» имеется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ртный зал с  роялем, пультами, и звукотехническим оборуд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етные залы площадью не менее 40 кв.м. (на 12-14 обучающихся), имеющие пригодное для танца напольное покрытие (деревянный пол, специализированное линолеумное покрытие), балетные станки (палки) длиной не менее 25 погонных метров вдоль трёх стен, зеркала размером 7м х 2м на одной ст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е аудитории для индивидуальных занятий имеют площадь не менее 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 оснащены фортепиа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, содержания, обслуживания и ремонта балетных залов, костюм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ПЛАНИРУЕМЫЕ РЕЗУЛЬТАТЫ ОСВОЕНИЯ ОБУЧАЮЩИМИСЯ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езультатом освоения программы «Хореографическое творчество» является приобретение обучающимися следующих знаний, умений и навыков в предметных област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хореографического исполн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профессиональной терминоло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нять различные виды танца: классический, народно-сцениче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определять средства музыкальной выразительности в контексте хореографического обра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выполнять комплексы специальных хореографических упражнений, способствующих развитию профессионально необходимых физ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соблюдать требования к безопасности при выполнении танцевальных дв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осваивать и преодолевать технические трудности при тренаже классического танца и разучивании хореографического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музыкально-пластического инто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сохранения и поддержки собственной физической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публичных выступ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теории и истории искус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тапов жизненного и творческого пути отечественных и зарубежных компози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и слуховых представлений программного минимума произведений симфонического, балетного и других жанров музыкаль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лементов музыкаль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х знаний в области строения классических музыкальных фор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сприятия музыкальных произведений различных стилей и жанров, созданных в разные исторические пери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тапов развития хореографическ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этапов становления и развития искусства бал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отличительных особенностей хореографического искусства различных исторических эпох, стилей и напра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сприятия элементов музыкального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анализа музыкального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езультатом освоения программы «Хореографическое творчеств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хореографического исполн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требований к физической подготовлен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 формирования специальных упражнений для развития профессионально необходимых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я разучивать поручаемые партии под руководством препода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нять хореографические произведения на разных сценически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искус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балет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средств создания образа в хор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принципов взаимодействия музыкальных и хореографических вырази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бразцов классического наследия балетного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езультаты освоения программы «Хореографическое творчество» по учебным предметам обязательной части должны отра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1. Тан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лементов классического, народного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 массовой композиции, сценической площадке, рисунке танца, слаженности и культуре исполнения тан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простые танцевальные этюды и тан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иентироваться на сценической площа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оздавать музыкально-двигательный образ; владение различными танцевальными движениями, упражнениями на развитие физически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страивания из одной фигуры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оначальными навыками постановки корпуса, ног, рук, гол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комбинирования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ансамблевого исполнения, сцен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2. Ритм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онятий, связанных с метром и ритмом, темпом и динамикой в музы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онятия лада в музыке (мажор, минор) и умение отражать ладовую окраску в танцевальных движ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музыкальном синтаксисе, простых музыкаль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лительностях нот в соотношении с танцевальными ша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гласовывать движения со строением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двигательного воспроизведения ритмических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сочетания музыкально-ритмических упражнений с танцевальн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3.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анатомического строения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емов правильного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безопасности при выполнении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 роли физической культуры и спорта в формировани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знательно управлять своим т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движения во времени и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лексом упражнений на развитие гибкости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4. Классический тан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рисунка танца, особенностей взаимодействия с партнерами на с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и основных комбинаций класс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редств создания образа в хор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на сцене классический танец, произведения учебного хореографического реперту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элементы и основные комбинации класс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сценическую площадку, чувствовать ансамбль, сохранять рисунок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музыкально-пластического инт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5. Народно-сценический тан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балет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редств создания образа в хоре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ределять сценическую площадку, чувствовать ансамбль, сохранять рисунок при исполнении народно-сценическ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нять указания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текст народно-сценических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музыкально-пластического инт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6. Подготовка концертных ном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дготовку концертных номеров, партий под руководством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ы в танцевальн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анализировать и исправлять ошибки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нять указания преподавателя, творчески работать над хореографическим произведением на репе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участия в репетицио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7. Слушание музыки и музыкальная грам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пецифики музыки как вида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музыкальной терминологии, актуальной для хореографическ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узыкальной терминологией, актуальной для хорео</w:t>
        <w:softHyphen/>
        <w:t xml:space="preserve">графическ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звучания отдельных музыкаль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8. Музыкальная литература (зарубежная, отечественн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музыкальной культуры, основных направлений, стилей и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традиций отечественной музыкальной культуры, фольклорных истоков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ого наследия выдающихся отечественных и зарубежны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узыкальных терм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лементов музыкального языка и принципов фор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музыкальных произведениях различных направлений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характеризовать жанровые особенности, образное содержание и форму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ю выражать к нему свое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3.9. История хореографическ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мен выдающихся представителей и творческое наследие хореографического искусства различных эп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русского б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роизведение хореографического искусства с уче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.  УЧЕБНЫЙ ПЛАН </w:t>
      </w:r>
      <w:r>
        <w:rPr>
          <w:b/>
          <w:sz w:val="28"/>
          <w:szCs w:val="28"/>
        </w:rPr>
        <w:t>(См. приложение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. ГРАФИК ОБРАЗОВАТЕЛЬНОГО ПРОЦЕССА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(См. 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ПРОГРАММЫ УЧЕБНЫХ ПРЕДМЕТОВ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дополнительных предпофессиональ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реализуемых в области хореографического искусства «Хореографическое творчество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.01. Хореографическое исполни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.01.УП.01. Тане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1.УП.02. Ритм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1.УП.03. Гимнас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1.УП.04. Классический тане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1.УП.05. Народно-сценический тане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1УП.06. Подготовка концертных номе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.02. Теория и история искусст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2.УП.01. Слушание музыки и музыкальная грамо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2.УП.02. Музыкальная литература (зарубежная и отечественная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.02.УП.03. История хореографического искус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0. Вариативная ча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01.УП.01. Модерн-джаз танец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02.УП.02. Основы игры на музыкальных инструментах (фортепиано, баян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СИСТЕМА И КРИТЕРИИ ОЦЕНОК, ИСПОЛЬЗУЕМЫХ ПРИ ПРОВЕДЕНИИ ПРОМЕЖУТОЧНОЙ И ИТОГОВОЙ  АТТЕСТАЦИИ РЕЗУЛЬТАТОВ ОСВЕНИЯ ОБУЧАЮЩИМИСЯ ОП В ОБЛАСТИ ИСКУССТ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ным област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еографическое исполнительство»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«отлично»</w:t>
      </w:r>
      <w:r>
        <w:rPr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«хорошо»</w:t>
      </w:r>
      <w:r>
        <w:rPr>
          <w:sz w:val="28"/>
          <w:szCs w:val="28"/>
        </w:rPr>
        <w:t xml:space="preserve"> оценка отражает грамотное исполнение с небольшими недочетами (как в техническом плане, так и в художествен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«удовлетворительно» </w:t>
      </w:r>
      <w:r>
        <w:rPr>
          <w:sz w:val="28"/>
          <w:szCs w:val="28"/>
        </w:rPr>
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и использование методики исполнения изученных движе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«неудовлетворительно» </w:t>
      </w:r>
      <w:r>
        <w:rPr>
          <w:sz w:val="28"/>
          <w:szCs w:val="28"/>
        </w:rPr>
        <w:t>комплекс недостатков, являющийся следствием отсутствия регулярных аудиторных занятий, а также плохой посещаемости аудитор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чет (без оценки)</w:t>
      </w:r>
      <w:r>
        <w:rPr>
          <w:sz w:val="28"/>
          <w:szCs w:val="28"/>
        </w:rPr>
        <w:t xml:space="preserve">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ным областям «Теория и история искусст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 и музыкальная грамо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 «отлично»</w:t>
      </w:r>
      <w:r>
        <w:rPr>
          <w:sz w:val="28"/>
          <w:szCs w:val="28"/>
        </w:rPr>
        <w:t xml:space="preserve"> полный ответ, отвечающий всем требованиям на данном этапе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«хорошо»</w:t>
      </w:r>
      <w:r>
        <w:rPr>
          <w:sz w:val="28"/>
          <w:szCs w:val="28"/>
        </w:rPr>
        <w:t xml:space="preserve"> оценка отражает ответ с небольшими недоче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«удовлетворительно»</w:t>
      </w:r>
      <w:r>
        <w:rPr>
          <w:sz w:val="28"/>
          <w:szCs w:val="28"/>
        </w:rPr>
        <w:t xml:space="preserve"> ответ с большим количеством недочетов, а именно: не раскрыта тема, неточные знания, ошибки в изложении теоретическ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«неудовлетворительно» </w:t>
      </w:r>
      <w:r>
        <w:rPr>
          <w:sz w:val="28"/>
          <w:szCs w:val="28"/>
        </w:rPr>
        <w:t>комплекс недостатков, являющийся следствием отсутствия домашней подготовки, а также плохой посещаемости аудитор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 xml:space="preserve">Критерии оценки промежуточной аттестации в форме </w:t>
      </w:r>
      <w:r>
        <w:rPr>
          <w:b/>
          <w:i/>
          <w:iCs/>
          <w:color w:val="000000"/>
          <w:spacing w:val="5"/>
          <w:sz w:val="28"/>
          <w:szCs w:val="28"/>
        </w:rPr>
        <w:t>экзамена (зачета) и итоговой аттестации</w:t>
      </w:r>
    </w:p>
    <w:p>
      <w:pPr>
        <w:pStyle w:val="Normal"/>
        <w:shd w:fill="FFFFFF" w:val="clear"/>
        <w:spacing w:lineRule="exact" w:line="480"/>
        <w:ind w:hanging="180"/>
        <w:jc w:val="both"/>
        <w:rPr/>
      </w:pPr>
      <w:r>
        <w:rPr>
          <w:b/>
          <w:color w:val="000000"/>
          <w:sz w:val="28"/>
          <w:szCs w:val="28"/>
        </w:rPr>
        <w:t>5 «отлично»</w:t>
      </w:r>
      <w:r>
        <w:rPr>
          <w:color w:val="000000"/>
          <w:sz w:val="28"/>
          <w:szCs w:val="28"/>
        </w:rPr>
        <w:t xml:space="preserve"> - содержательный и грамотный (с позиции русского </w:t>
      </w:r>
      <w:r>
        <w:rPr>
          <w:color w:val="000000"/>
          <w:spacing w:val="8"/>
          <w:sz w:val="28"/>
          <w:szCs w:val="28"/>
        </w:rPr>
        <w:t xml:space="preserve">языка) устный или письменный ответ с верным изложением фактов. </w:t>
      </w:r>
      <w:r>
        <w:rPr>
          <w:color w:val="000000"/>
          <w:spacing w:val="6"/>
          <w:sz w:val="28"/>
          <w:szCs w:val="28"/>
        </w:rPr>
        <w:t xml:space="preserve">Точное определение на слух тематического материала пройденных </w:t>
      </w:r>
      <w:r>
        <w:rPr>
          <w:color w:val="000000"/>
          <w:spacing w:val="11"/>
          <w:sz w:val="28"/>
          <w:szCs w:val="28"/>
        </w:rPr>
        <w:t xml:space="preserve">сочинений. Свободное ориентирование в определенных эпохах </w:t>
      </w:r>
      <w:r>
        <w:rPr>
          <w:color w:val="000000"/>
          <w:spacing w:val="-1"/>
          <w:sz w:val="28"/>
          <w:szCs w:val="28"/>
        </w:rPr>
        <w:t>(историческом контексте, других видах искусств)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/>
      </w:pPr>
      <w:r>
        <w:rPr>
          <w:b/>
          <w:color w:val="000000"/>
          <w:sz w:val="28"/>
          <w:szCs w:val="28"/>
        </w:rPr>
        <w:t>4 «хорошо»</w:t>
      </w:r>
      <w:r>
        <w:rPr>
          <w:color w:val="000000"/>
          <w:sz w:val="28"/>
          <w:szCs w:val="28"/>
        </w:rPr>
        <w:t xml:space="preserve"> - устный или письменный ответ, содержащий не более </w:t>
      </w:r>
      <w:r>
        <w:rPr>
          <w:color w:val="000000"/>
          <w:spacing w:val="10"/>
          <w:sz w:val="28"/>
          <w:szCs w:val="28"/>
        </w:rPr>
        <w:t xml:space="preserve">2-3 незначительных ошибок. Определение на слух тематического </w:t>
      </w:r>
      <w:r>
        <w:rPr>
          <w:color w:val="000000"/>
          <w:spacing w:val="7"/>
          <w:sz w:val="28"/>
          <w:szCs w:val="28"/>
        </w:rPr>
        <w:t>материала также содержит 2-3  неточности негрубого характера или  1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грубую ошибку и 1 незначительную. Ориентирование в историческом </w:t>
      </w:r>
      <w:r>
        <w:rPr>
          <w:color w:val="000000"/>
          <w:sz w:val="28"/>
          <w:szCs w:val="28"/>
        </w:rPr>
        <w:t xml:space="preserve">контексте может вызывать небольшое затруднение, требовать время на </w:t>
      </w:r>
      <w:r>
        <w:rPr>
          <w:color w:val="000000"/>
          <w:spacing w:val="1"/>
          <w:sz w:val="28"/>
          <w:szCs w:val="28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b/>
          <w:color w:val="000000"/>
          <w:spacing w:val="13"/>
          <w:sz w:val="28"/>
          <w:szCs w:val="28"/>
        </w:rPr>
        <w:t>3 «удовлетворительно»</w:t>
      </w:r>
      <w:r>
        <w:rPr>
          <w:color w:val="000000"/>
          <w:spacing w:val="13"/>
          <w:sz w:val="28"/>
          <w:szCs w:val="28"/>
        </w:rPr>
        <w:t xml:space="preserve"> - устный или письменный ответ, </w:t>
      </w:r>
      <w:r>
        <w:rPr>
          <w:color w:val="000000"/>
          <w:sz w:val="28"/>
          <w:szCs w:val="28"/>
        </w:rPr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color w:val="000000"/>
          <w:spacing w:val="3"/>
          <w:sz w:val="28"/>
          <w:szCs w:val="28"/>
        </w:rPr>
        <w:t xml:space="preserve">незначительные. В целом ответ производит впечатление поверхностное, </w:t>
      </w:r>
      <w:r>
        <w:rPr>
          <w:color w:val="000000"/>
          <w:spacing w:val="7"/>
          <w:sz w:val="28"/>
          <w:szCs w:val="28"/>
        </w:rPr>
        <w:t xml:space="preserve">что говорит о недостаточно качественной или непродолжительной </w:t>
      </w:r>
      <w:r>
        <w:rPr>
          <w:color w:val="000000"/>
          <w:spacing w:val="-1"/>
          <w:sz w:val="28"/>
          <w:szCs w:val="28"/>
        </w:rPr>
        <w:t>подготовке обучающегося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2 «неудовлетворительно»</w:t>
      </w:r>
      <w:r>
        <w:rPr>
          <w:color w:val="000000"/>
          <w:spacing w:val="-1"/>
          <w:sz w:val="28"/>
          <w:szCs w:val="28"/>
        </w:rPr>
        <w:t xml:space="preserve">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тория хореографического искусст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 «отлично»</w:t>
      </w:r>
      <w:r>
        <w:rPr>
          <w:color w:val="000000"/>
          <w:sz w:val="28"/>
        </w:rPr>
        <w:t xml:space="preserve"> полный ответ, отвечающий всем требованиям на данном этапе обуч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4 «хорошо»</w:t>
      </w:r>
      <w:r>
        <w:rPr>
          <w:color w:val="000000"/>
          <w:sz w:val="28"/>
        </w:rPr>
        <w:t xml:space="preserve"> отметка отражает ответ с небольшими недочетам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 «удовлетворительно»</w:t>
      </w:r>
      <w:r>
        <w:rPr>
          <w:color w:val="000000"/>
          <w:sz w:val="28"/>
        </w:rPr>
        <w:t xml:space="preserve"> ответ с большим количеством недочетов, а именно: недоученный текст, не раскрыта тема, не сформировано умение свободно излагать свою мысль и т.д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2 «неудовлетворительно»</w:t>
      </w:r>
      <w:r>
        <w:rPr>
          <w:color w:val="000000"/>
          <w:sz w:val="28"/>
        </w:rPr>
        <w:t xml:space="preserve"> целый комплекс недостатков, являющийся следствием отсутствия домашней подготовки, а также плохой посещаемости аудиторных занят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51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игры на музыкальном  инструменте</w:t>
      </w:r>
    </w:p>
    <w:p>
      <w:pPr>
        <w:pStyle w:val="Style51"/>
        <w:spacing w:lineRule="auto" w:line="276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5 «отлично» </w:t>
      </w:r>
      <w:r>
        <w:rPr>
          <w:color w:val="000000"/>
          <w:spacing w:val="11"/>
          <w:sz w:val="28"/>
          <w:szCs w:val="28"/>
        </w:rPr>
        <w:t xml:space="preserve">Предусматривает исполнение программы, соответствующей году обучения, наизусть, </w:t>
      </w:r>
      <w:r>
        <w:rPr>
          <w:color w:val="000000"/>
          <w:spacing w:val="5"/>
          <w:sz w:val="28"/>
          <w:szCs w:val="28"/>
        </w:rPr>
        <w:t xml:space="preserve">выразительно; отличное знание текста, владение </w:t>
      </w:r>
      <w:r>
        <w:rPr>
          <w:color w:val="000000"/>
          <w:spacing w:val="26"/>
          <w:sz w:val="28"/>
          <w:szCs w:val="28"/>
        </w:rPr>
        <w:t xml:space="preserve">необходимыми техническими приемами </w:t>
      </w:r>
      <w:r>
        <w:rPr>
          <w:color w:val="000000"/>
          <w:spacing w:val="6"/>
          <w:sz w:val="28"/>
          <w:szCs w:val="28"/>
        </w:rPr>
        <w:t xml:space="preserve">штрихами; хорошее звукоизвлечение, понимание стиля исполняемого произведения; использование </w:t>
      </w:r>
      <w:r>
        <w:rPr>
          <w:color w:val="000000"/>
          <w:spacing w:val="24"/>
          <w:sz w:val="28"/>
          <w:szCs w:val="28"/>
        </w:rPr>
        <w:t xml:space="preserve">художественно оправданных технических </w:t>
      </w:r>
      <w:r>
        <w:rPr>
          <w:color w:val="000000"/>
          <w:spacing w:val="5"/>
          <w:sz w:val="28"/>
          <w:szCs w:val="28"/>
        </w:rPr>
        <w:t>приемов, позволяющих создавать художественный образ, соответствующий авторскому замыслу</w:t>
      </w:r>
    </w:p>
    <w:p>
      <w:pPr>
        <w:pStyle w:val="Style51"/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51"/>
        <w:spacing w:lineRule="auto" w:line="276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4 «хорошо» </w:t>
      </w:r>
      <w:r>
        <w:rPr>
          <w:color w:val="000000"/>
          <w:spacing w:val="4"/>
          <w:sz w:val="28"/>
          <w:szCs w:val="28"/>
        </w:rPr>
        <w:t xml:space="preserve">Программа соответствует году обучения, грамотное </w:t>
      </w:r>
      <w:r>
        <w:rPr>
          <w:color w:val="000000"/>
          <w:spacing w:val="13"/>
          <w:sz w:val="28"/>
          <w:szCs w:val="28"/>
        </w:rPr>
        <w:t xml:space="preserve">исполнение с наличием мелких технических </w:t>
      </w:r>
      <w:r>
        <w:rPr>
          <w:color w:val="000000"/>
          <w:spacing w:val="3"/>
          <w:sz w:val="28"/>
          <w:szCs w:val="28"/>
        </w:rPr>
        <w:t xml:space="preserve">недочетов, небольшое     несоответствие темпа, неполное донесение образа исполняемого </w:t>
      </w:r>
      <w:r>
        <w:rPr>
          <w:color w:val="000000"/>
          <w:spacing w:val="5"/>
          <w:sz w:val="28"/>
          <w:szCs w:val="28"/>
        </w:rPr>
        <w:t>произведения</w:t>
      </w:r>
    </w:p>
    <w:p>
      <w:pPr>
        <w:pStyle w:val="Style51"/>
        <w:spacing w:lineRule="auto" w:line="276"/>
        <w:jc w:val="both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Style51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3 «удовлетворительно»  </w:t>
      </w:r>
      <w:r>
        <w:rPr>
          <w:color w:val="000000"/>
          <w:spacing w:val="4"/>
          <w:sz w:val="28"/>
          <w:szCs w:val="28"/>
        </w:rPr>
        <w:t xml:space="preserve">Программа не соответствует году обучения, при исполнении обнаружено плохое знание нотного </w:t>
      </w:r>
      <w:r>
        <w:rPr>
          <w:color w:val="000000"/>
          <w:spacing w:val="5"/>
          <w:sz w:val="28"/>
          <w:szCs w:val="28"/>
        </w:rPr>
        <w:t xml:space="preserve">текста, технические ошибки, характер </w:t>
      </w:r>
      <w:r>
        <w:rPr>
          <w:color w:val="000000"/>
          <w:spacing w:val="6"/>
          <w:sz w:val="28"/>
          <w:szCs w:val="28"/>
        </w:rPr>
        <w:t>произведения не выявлен</w:t>
      </w:r>
    </w:p>
    <w:p>
      <w:pPr>
        <w:pStyle w:val="Style51"/>
        <w:spacing w:lineRule="auto" w:line="276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Style51"/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«неудовлетворительно» </w:t>
      </w:r>
      <w:r>
        <w:rPr>
          <w:color w:val="000000"/>
          <w:spacing w:val="6"/>
          <w:sz w:val="28"/>
          <w:szCs w:val="28"/>
        </w:rPr>
        <w:t xml:space="preserve">Незнание наизусть нотного текста, слабое владение </w:t>
      </w:r>
      <w:r>
        <w:rPr>
          <w:color w:val="000000"/>
          <w:spacing w:val="7"/>
          <w:sz w:val="28"/>
          <w:szCs w:val="28"/>
        </w:rPr>
        <w:t xml:space="preserve">навыками игры на инструменте, подразумевающее </w:t>
      </w:r>
      <w:r>
        <w:rPr>
          <w:color w:val="000000"/>
          <w:spacing w:val="3"/>
          <w:sz w:val="28"/>
          <w:szCs w:val="28"/>
        </w:rPr>
        <w:t xml:space="preserve">плохую посещаемость занятий и слабую </w:t>
      </w:r>
      <w:r>
        <w:rPr>
          <w:color w:val="000000"/>
          <w:spacing w:val="5"/>
          <w:sz w:val="28"/>
          <w:szCs w:val="28"/>
        </w:rPr>
        <w:t>самостоятельную работу</w:t>
      </w:r>
    </w:p>
    <w:p>
      <w:pPr>
        <w:pStyle w:val="Style51"/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51"/>
        <w:spacing w:lineRule="auto" w:line="276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«зачет» (без отметки) </w:t>
      </w:r>
      <w:r>
        <w:rPr>
          <w:color w:val="000000"/>
          <w:spacing w:val="4"/>
          <w:sz w:val="28"/>
          <w:szCs w:val="28"/>
        </w:rPr>
        <w:t xml:space="preserve">Отражает достаточный уровень подготовки и </w:t>
      </w:r>
      <w:r>
        <w:rPr>
          <w:color w:val="000000"/>
          <w:spacing w:val="5"/>
          <w:sz w:val="28"/>
          <w:szCs w:val="28"/>
        </w:rPr>
        <w:t>исполнения на данном этапе обучения.</w:t>
      </w:r>
    </w:p>
    <w:p>
      <w:pPr>
        <w:pStyle w:val="10"/>
        <w:spacing w:before="0" w:after="0"/>
        <w:ind w:left="20" w:right="2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ПРОГРАММА ТВОРЧЕСКОЙ, МЕТОДИЧЕСКОЙ И КУЛЬТУРНО-ПРОСВЕТИТЕЛЬСКАЯ ДЕЯТЕЛЬНОСТИ.</w:t>
      </w:r>
    </w:p>
    <w:p>
      <w:pPr>
        <w:pStyle w:val="10"/>
        <w:spacing w:before="0" w:after="0"/>
        <w:ind w:left="20" w:right="20" w:firstLine="2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10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и культурно-просветительская деятельность </w:t>
      </w:r>
      <w:r>
        <w:rPr>
          <w:spacing w:val="-2"/>
          <w:sz w:val="28"/>
          <w:szCs w:val="28"/>
        </w:rPr>
        <w:t>ГБУ ДО «ДШИ» р. п. Ровное</w:t>
      </w:r>
      <w:r>
        <w:rPr>
          <w:sz w:val="28"/>
          <w:szCs w:val="28"/>
        </w:rPr>
        <w:t xml:space="preserve"> направлены на развитие творческих способностей обучающихся, пропаганду среди различных слоев населения лучших достиже</w:t>
        <w:softHyphen/>
        <w:t>ний отечественного и зарубежного искусства, их приобщение к духовным цен</w:t>
        <w:softHyphen/>
        <w:t>ностям.   С целью реализации творческой и культурно-просветительной деятельно</w:t>
        <w:softHyphen/>
        <w:t>сти в Детской школе искусств р. п. Ровное созданы учебные творческие коллективы (детские хореографические коллективы «Росинка», «Задоринки»). Именно эти виды практической деятельности являются основой учебных занятий  и внеклассных мероприятий, а также способствуют решению особенно важного вопроса - сохранения единства образовательного пространства в школе. Отсюда и большая роль концертно-конкурсной работы, в ходе которой учащиеся приобретают сценические навыки, показывают приобретенные умения, совершенствуют полученное мастерство.</w:t>
      </w:r>
    </w:p>
    <w:p>
      <w:pPr>
        <w:pStyle w:val="10"/>
        <w:spacing w:before="0" w:after="0"/>
        <w:ind w:left="20" w:right="2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 школы искусств  - участники фестивалей, конкурсов различного уровня: </w:t>
      </w:r>
    </w:p>
    <w:p>
      <w:pPr>
        <w:pStyle w:val="10"/>
        <w:spacing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ьные, городские, районные  исполнительские конкурсы и фестив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ональные  и областные 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жрегиональные, всероссийские  и международные конкурсы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организации культурно-просветительской деятельности педагогический коллектив </w:t>
      </w:r>
      <w:r>
        <w:rPr>
          <w:b/>
          <w:spacing w:val="-2"/>
          <w:sz w:val="28"/>
          <w:szCs w:val="28"/>
        </w:rPr>
        <w:t>ГБУ ДО «ДШИ» р. п. Ровное</w:t>
      </w:r>
      <w:r>
        <w:rPr>
          <w:b/>
          <w:sz w:val="28"/>
          <w:szCs w:val="28"/>
        </w:rPr>
        <w:t xml:space="preserve"> исходит из следующих принцип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ое исполнение – неисчерпаемые возможности в создании ситуации успеха  для каждого обуча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 учебной деятельности – к сцене, приобщение учащихся с раннего возраста к концертной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отивации учащегося к обучению через сценическое проявление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ежпредметных областей и связей для создания общекультурного образовательного пространств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эмоциональная и психологическая релаксация через общение с искус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равственное  и патриотическое воспитание личности через формы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вышеизложенного школа использует следующие форм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66" w:leader="none"/>
        </w:tabs>
        <w:spacing w:lineRule="exact" w:line="322"/>
        <w:ind w:left="0" w:hanging="0"/>
        <w:jc w:val="both"/>
        <w:rPr>
          <w:sz w:val="28"/>
        </w:rPr>
      </w:pPr>
      <w:r>
        <w:rPr>
          <w:sz w:val="28"/>
          <w:szCs w:val="28"/>
        </w:rPr>
        <w:t>- система общешкольных мероприятий:  «Посвящение в первоклассники»,</w:t>
      </w:r>
    </w:p>
    <w:p>
      <w:pPr>
        <w:pStyle w:val="TextBody"/>
        <w:ind w:left="0" w:right="310" w:hanging="0"/>
        <w:jc w:val="both"/>
        <w:rPr/>
      </w:pPr>
      <w:r>
        <w:rPr/>
        <w:t>«День открытых дверей»;</w:t>
      </w:r>
      <w:r>
        <w:rPr>
          <w:spacing w:val="1"/>
        </w:rPr>
        <w:t xml:space="preserve"> </w:t>
      </w:r>
      <w:r>
        <w:rPr/>
        <w:t xml:space="preserve">концерты, посвящённые Дню матери, Дню Защитника Отечества, Дню 8 марта, Дню </w:t>
      </w:r>
      <w:r>
        <w:rPr>
          <w:spacing w:val="1"/>
        </w:rPr>
        <w:t xml:space="preserve"> </w:t>
      </w:r>
      <w:r>
        <w:rPr/>
        <w:t>пожилого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Дню</w:t>
      </w:r>
      <w:r>
        <w:rPr>
          <w:spacing w:val="-1"/>
        </w:rPr>
        <w:t xml:space="preserve"> </w:t>
      </w:r>
      <w:r>
        <w:rPr/>
        <w:t>Победы и т. д.;</w:t>
      </w:r>
    </w:p>
    <w:p>
      <w:pPr>
        <w:pStyle w:val="TextBody"/>
        <w:ind w:left="0" w:right="3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вечера с концертами учащихся и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четные концерты и открытые уроки дл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ыпускников к участию в школьных творчески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осещения концертов  Саратовской филармо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м. А. Шнитке, музыкальных спектаклей театра оперы и балета им. Н.Г.Чернышевского, концертов выдающихся исполнителей СГК им. Л.В. Собинова, выставок художественного творчества в г. Энгельсе и Сарат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поездок в концертные залы, музеи, теа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8"/>
          <w:szCs w:val="28"/>
        </w:rPr>
        <w:t>Задачи в  области  развития  концертно-просветительской  деятельности</w:t>
      </w:r>
      <w:r>
        <w:rPr>
          <w:sz w:val="28"/>
          <w:szCs w:val="28"/>
        </w:rPr>
        <w:t>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концертирующих и практикующих преподавателей, учащихся;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sz w:val="28"/>
          <w:szCs w:val="28"/>
        </w:rPr>
        <w:t>- активное  использование средств массовой информации для пропаганды концертно-филармонической деятельности (телевидение, радио, печать, Интернет);</w:t>
      </w:r>
      <w:r>
        <w:rPr>
          <w:bCs/>
          <w:sz w:val="28"/>
        </w:rPr>
        <w:t xml:space="preserve"> 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>- продолжение традиций выступления на массовых мероприятиях проводимых Отделом культуры и кино администрации Ровенского муниципального района;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организация творческой и концертной деятельности совместно с с учреждениями культуры и образовательными учреждениями Ровенского муниципального района для жителей р. п. Ровное и  Ровенского  район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 области  развития  творческих  инициатив  преподавателей  и учащихся школы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создание и деятельность творческих коллективов школы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го развития преподавателей и учащихся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шефская работа преподавателей  школы с дошкольными учреждениями, общеобразовательными школами, предприятиями и учреждениями город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  области  совершенствования  форм  и  методов работы  с семьями учащихся: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оддержка преподавателей, активно ведущих работу с семьями учащихся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сультационного центра для родителей по вопросам художественного  воспитания и образования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изучение запросов и потребностей родителей в образовании детей в  области хореографического искусства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работа с  родителями обучающихся, оказывающих благотворительную помощь школе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  области  развития  и  совершенствования  внеклассных воспитательных  форм  работы  с  учащимися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оддержка преподавателей, активно ведущих внеклассную и воспитательную работу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внедрение новых форм внеклассной работы, направленных на формирование семейных традици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  <w:szCs w:val="28"/>
        </w:rPr>
        <w:t>- организация внеклассной работы, направленной на приобщение к музыкально-художественным ценностям воспитанников детских дошкольных учреждений, учащихся общеобразовательных школ;</w:t>
      </w:r>
      <w:r>
        <w:rPr>
          <w:sz w:val="28"/>
        </w:rPr>
        <w:t xml:space="preserve">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</w:rPr>
        <w:t>- дальнейшее развитие направления «Филармония школьника» и «Филармония дошкольника» позволяющая формированию музыкально-художественного вкуса и интереса учащихся и их родителе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  <w:szCs w:val="28"/>
        </w:rPr>
        <w:t>- организация  внеклассной работы, направленной  на развитие творческой активности учащихся (конкурсы, викторины, олимпиады, выставки, театрализованные постановки, литературно-музыкальные композиции, концерты для учащихся общеобразовательных школ).</w:t>
      </w:r>
      <w:r>
        <w:rPr>
          <w:sz w:val="28"/>
        </w:rPr>
        <w:t xml:space="preserve">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 области  совершенствования  и  развития  научно-методической  работы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развитие методического потенциала преподавателей школы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</w:rPr>
        <w:t>- разработка и внедрение инновационных педагогических технологий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овершенствование профессионального мастерства преподавателей посредством прохождения курсов повышения квалификации, посещения мастер - классов ведущих преподавателей ССУЗов и ВУЗов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онных форм методической работы: открытых уроков, взаимопосещений, методических сообщений, докладов, рефератов и др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убликации методических  работ преподавателе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развитие перспективных форм методической работы: творческие лаборатории, мастер - классы, семинары, конференции, творческие отчеты на уровне района и области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методических разработок преподавателей школы в учебный процесс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родолжение связи с Областным учебно-методическим центром, Региональным центром по поддержке одаренных детей, со средними и высшими образовательными учреждениями культуры и искусства Саратовской области, Р.Ф.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оддержка преподавателей школы, занимающихся методической работой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8"/>
          <w:szCs w:val="28"/>
        </w:rPr>
        <w:t>Развитие  концертно-филармонической  деятельности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роведение концертных мероприятий  с участием творческих коллективов школы, района, области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сотрудничество с культурными и образовательными организациями района и области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8"/>
          <w:szCs w:val="28"/>
        </w:rPr>
        <w:t>Развитие  творческих  инициатив  преподавателей  и  учащихся  школы:</w:t>
      </w:r>
      <w:r>
        <w:rPr>
          <w:sz w:val="28"/>
          <w:szCs w:val="28"/>
        </w:rPr>
        <w:t xml:space="preserve">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роведение творческих отчетов преподавателей;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роведение тематических вечеров, концертов, литературно-музыкальных композиций, лекций-концертов;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оддержка детских творческих   коллективов учащихся и преподавателей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8"/>
          <w:szCs w:val="28"/>
        </w:rPr>
        <w:t>Совершенствование  форм  и  методов  работы  с  семьями  учащихся: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роведение родительских собраний по актуальным вопросам дополнительного образования в рамках общешкольного родительского собрания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ной группы родителей, оказывающих помощь школе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организация изучения интересов и потребностей родителей в части дополнительного образования детей, а так же уровня их удовлетворённости обучением в школе: анкетирование, устный опрос, беседы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уроков для родителей для оказания помощи в обучении своих детей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b/>
          <w:sz w:val="28"/>
          <w:szCs w:val="28"/>
        </w:rPr>
        <w:t>Развитие  и  совершенствование  внеклассных  воспитательных  форм работы с учащимися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проведение внеклассных мероприятий школы, отделени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внеклассных мероприятий, способствующие раскрепощению учащихся на  сцене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/>
      </w:pPr>
      <w:r>
        <w:rPr>
          <w:b/>
          <w:sz w:val="28"/>
          <w:szCs w:val="28"/>
        </w:rPr>
        <w:t xml:space="preserve">Развитие 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деятельности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своевременное освещение в средствах массовой информации и на официальном  сайте школы о мероприятиях школы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взаимодействие со средствами массовой информации: районной газетой «Знамя Победы», областным телевидением  - каналом ТВ Центр-Саратов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ото, аудио- и видеозаписи мероприятий с участием преподавателей и коллективов школы;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и  развитие  методической  работы: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участие в мероприятиях учебно-методического центра, Регионального центра поддержки одаренных детей Саратовской области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вышения квалификации учебно-методического  центра Саратовской области;</w:t>
      </w:r>
    </w:p>
    <w:p>
      <w:pPr>
        <w:pStyle w:val="Normal"/>
        <w:ind w:right="-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- продолжение инновационной деятельности по апробации экспериментальных образовательных программ, разработанных преподавателями школы;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</w:rPr>
        <w:t>- внедрение новых образовательных программ и технологий, обмен передовым опытом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составление авторских и репертуарных сборников, методических пособий и разработок, внедрение их в учебную и концертную практику  учащихся, школьных коллективов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разработка и составление дидактических материалов, наглядных пособи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участие в областном смотре-конкурсе методических работ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- составление рефератов, работа с методической литературо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астер - классов, семинаров, открытых уроков, конференций на различных уровнях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0:00Z</dcterms:created>
  <dc:creator>1</dc:creator>
  <dc:description/>
  <cp:keywords/>
  <dc:language>en-US</dc:language>
  <cp:lastModifiedBy>Пользователь</cp:lastModifiedBy>
  <cp:lastPrinted>2014-03-31T16:55:00Z</cp:lastPrinted>
  <dcterms:modified xsi:type="dcterms:W3CDTF">2023-02-02T08:07:00Z</dcterms:modified>
  <cp:revision>10</cp:revision>
  <dc:subject/>
  <dc:title/>
</cp:coreProperties>
</file>