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>
          <w:rFonts w:ascii="Arial" w:hAnsi="Arial" w:cs="Arial"/>
          <w:b/>
          <w:b/>
          <w:color w:val="FF0000"/>
        </w:rPr>
      </w:pPr>
      <w:r>
        <w:rPr/>
        <w:t>к приказу №37 от 01.10.2021 г.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ab/>
        <w:t xml:space="preserve">                                              </w:t>
      </w:r>
      <w:r>
        <w:rPr/>
        <w:t>УТВЕРЖДАЮ</w:t>
      </w:r>
    </w:p>
    <w:p>
      <w:pPr>
        <w:pStyle w:val="Normal"/>
        <w:ind w:left="5664" w:firstLine="708"/>
        <w:jc w:val="right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047615</wp:posOffset>
            </wp:positionH>
            <wp:positionV relativeFrom="margin">
              <wp:posOffset>390525</wp:posOffset>
            </wp:positionV>
            <wp:extent cx="1578610" cy="149352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Директор ГБУ ДО </w:t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«ДШИ» р.п.Ровное</w:t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О.Н.Рындина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/>
        <w:t>___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</w:t>
      </w:r>
      <w:r>
        <w:rPr/>
        <w:t>«10» ноября 2021 года</w:t>
      </w:r>
      <w:r>
        <w:rPr>
          <w:rFonts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ом руко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ДО «ДШИ»р.п.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Классный руководитель - преподаватель школы, осуществляющий функции организатора детской жизни, корректора межличностных отношении и защитника обучающихся своего класса в трудных деловых и психологических коллизиях школьной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Классный руководитель имеет высшее или среднее специальное педагогическое образование или опыт работы с детьми не менее 5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своей деятельности классный руководитель руководствуется Законом РФ «Об образовании», Декларацией прав и свобод человека, Конвенцией о правах ребенка, Уставом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лассный руководитель назначается и освобождается от должности директором школы. На период отпуска и временной нетрудоспособности классного руководителя его обязанности могут быть возложены на преподавателя, не имеющего классного руководства и работающего в данном кла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Руководство деятельностью классных руководителей осуществляет заместитель директора по учебной рабо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Классный руководитель отчитывается о результатах своей работы перед педсоветом, директором и заместителем директора школы по учебной работ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функциями деятельности классного руководителя являются:</w:t>
      </w:r>
    </w:p>
    <w:p>
      <w:pPr>
        <w:pStyle w:val="Normal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Организация деятельности классного коллектива.</w:t>
      </w:r>
    </w:p>
    <w:p>
      <w:pPr>
        <w:pStyle w:val="Normal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рганизация учебной работы классного коллектива.</w:t>
      </w:r>
    </w:p>
    <w:p>
      <w:pPr>
        <w:pStyle w:val="Normal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рганизация внеучебной жизни класса.</w:t>
      </w:r>
    </w:p>
    <w:p>
      <w:pPr>
        <w:pStyle w:val="Normal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Изучение личности обучающихся.</w:t>
      </w:r>
    </w:p>
    <w:p>
      <w:pPr>
        <w:pStyle w:val="Normal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Социальная защита обучающихся.</w:t>
      </w:r>
    </w:p>
    <w:p>
      <w:pPr>
        <w:pStyle w:val="Normal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следующие должностные обязан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Ведет журн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едет личные индивидуальные планы обучающихся и следит за их состоя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Организует классный коллекти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Соблюдает санитарное состояние прикрепле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Заботится о внешнем виде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Осуществляет строгий контроль за посещаемостью. Классный руководитель совместно с родителями контролирует обучающихся, пропускающих уроки без уважительной прич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Создает обстановку, благоприятствующую уче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Координирует деятельность преподавателей, работающих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3.9. Работает с дневниками обучающихся, контактирует с родителями по поводу успеваем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</w:t>
      </w:r>
      <w:r>
        <w:rPr>
          <w:sz w:val="28"/>
          <w:szCs w:val="28"/>
        </w:rPr>
        <w:t>. Создает особые условия для развития наиболее одаренных детей, развития их познавательных интересов, расширения их кругозора (вовлекает в конкурсы, олимпиады, смотры, организует экскурсии, посещение театров, выставок и т. 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Создает благоприятный микроклимат в классе, формирует благожелательные межличностные отношения, корректирует и регулирует 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</w:t>
      </w:r>
      <w:r>
        <w:rPr>
          <w:sz w:val="28"/>
          <w:szCs w:val="28"/>
        </w:rPr>
        <w:t>. Организует творческие дела в кла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3</w:t>
      </w:r>
      <w:r>
        <w:rPr>
          <w:sz w:val="28"/>
          <w:szCs w:val="28"/>
        </w:rPr>
        <w:t>. 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, проводит один тематический классный час в полугод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14</w:t>
      </w:r>
      <w:r>
        <w:rPr>
          <w:sz w:val="28"/>
          <w:szCs w:val="28"/>
        </w:rPr>
        <w:t>. Работает с характеристиками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5.</w:t>
      </w:r>
      <w:r>
        <w:rPr>
          <w:sz w:val="28"/>
          <w:szCs w:val="28"/>
        </w:rPr>
        <w:t xml:space="preserve"> Помогает обучающимся в выбор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6</w:t>
      </w:r>
      <w:r>
        <w:rPr>
          <w:sz w:val="28"/>
          <w:szCs w:val="28"/>
        </w:rPr>
        <w:t>. Обеспечивает охрану и защиту прав обучающихся, оставшихся без попечения родителей (если такие есть в классе). Сотрудничает с педагогом в общеобразовательной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7.</w:t>
      </w:r>
      <w:r>
        <w:rPr>
          <w:sz w:val="28"/>
          <w:szCs w:val="28"/>
        </w:rPr>
        <w:t xml:space="preserve">  Проводит тематические родительские собрания один раз в полугод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8.</w:t>
      </w:r>
      <w:r>
        <w:rPr>
          <w:sz w:val="28"/>
          <w:szCs w:val="28"/>
        </w:rPr>
        <w:t xml:space="preserve"> Работает с родителями индивидуа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9</w:t>
      </w:r>
      <w:r>
        <w:rPr>
          <w:sz w:val="28"/>
          <w:szCs w:val="28"/>
        </w:rPr>
        <w:t>. Привлекает родителей для организации учебной деятельности и домашней самоподготовки обучающихся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0</w:t>
      </w:r>
      <w:r>
        <w:rPr>
          <w:sz w:val="28"/>
          <w:szCs w:val="28"/>
        </w:rPr>
        <w:t>. Помогает обучающимся решать проблемы, возникающие в отношениях с педагогами, товарищами, родителями, адаптироваться в коллективе, завоевать признание, занять удовлетворяющий его социальный статус среди сверс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1.</w:t>
      </w:r>
      <w:r>
        <w:rPr>
          <w:sz w:val="28"/>
          <w:szCs w:val="28"/>
        </w:rPr>
        <w:t xml:space="preserve">  Организует и участвует в педагогических консилиумах (малых педсоветах) по проблемам обучающихся своего класса, при необходимости посещает уроки преподавателей-предме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2.</w:t>
      </w:r>
      <w:r>
        <w:rPr>
          <w:sz w:val="28"/>
          <w:szCs w:val="28"/>
        </w:rPr>
        <w:t xml:space="preserve"> Защищает права и свободы обучающихся, несет ответственность за их жизнь, здоровье и безопасность в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3.</w:t>
      </w:r>
      <w:r>
        <w:rPr>
          <w:sz w:val="28"/>
          <w:szCs w:val="28"/>
        </w:rPr>
        <w:t xml:space="preserve"> Участвует в работе педсоветов, семинаров, административных и методических совещ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ава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 в пределах своей компетен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ствовать в работе школьных структур самоуправления: педсовета, совета школы, профсоюзных и других общественных органов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Выступать с инициативой, вносить предложения о совершенствовании деятельности школы, выступать с деловой, конструктивной крити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исутствовать на любых уроках или мероприятиях, проводимых преподавателями-предметниками в классе (без права входить в класс во время урока без экстренной необходимости и делать замечания преподавателю в течение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Требовать от преподавателей-предметников информацию об организации учебно-воспитательного процесса класса и отдельных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лассный руководитель не имеет пр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Унижать личное достоинство обучающихся, оскорблять его действием или словом, придумывая клички, навешивая ярлыки и т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Использовать оценку (школьный балл) для наказания или расправы над обучающ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Злоупотреблять доверием ребенка, нарушать данное обучающему слово, сознательно вводить его в заблу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Использовать семью (родителей или родственников) для наказания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бсуждать за глаза своих коллег, представлять их в невыгодном свете, подрывая авторитет преподавателя и всего пед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Документация и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ведет (заполняет) следующую документаци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Классный журн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лан воспитательной работы с классным коллекти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Личные дела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Протоколы родительских собр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Дневник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Папки с разработками 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вязи с тем, что работа классного руководителя не освобождает его от основных обязанностей по должности, которую он занимает по месту основной работы и не входит в его должностные обязанности, то она оплачивается дополнительно из бюджетных финансовых средств соответствующих детских школ искусств на основании решения комиссии об определении выплат стимулирующего характера и приказа директора детской школы искусств по месту основ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бавка за классное руководство выплачивается на всех отделениях школы в зависимости от количества учащихся в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384"/>
        <w:gridCol w:w="2067"/>
        <w:gridCol w:w="927"/>
        <w:gridCol w:w="1985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ала бал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иодичность </w:t>
            </w:r>
          </w:p>
        </w:tc>
      </w:tr>
      <w:tr>
        <w:trPr>
          <w:trHeight w:val="4668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делении «Музыкальное исполнитель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», ИЗО, музыкальный фолькл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, искусство теат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 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от 15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чел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латы стимулирующего характера определяются 1 раз в год на 01 сентября и выплачиваются ежемесячно согласно </w:t>
      </w:r>
      <w:r>
        <w:rPr>
          <w:sz w:val="28"/>
          <w:szCs w:val="28"/>
          <w:lang w:bidi="ru-RU"/>
        </w:rPr>
        <w:t xml:space="preserve">Положению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комиссии по установлению и определению размеров доплат, надбавок, премий и других выплат стимулирующего характера работникам государственного бюджетного учреждения дополнительного образования «Детская школа искусств» р.п.Ровное Саратов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9:00Z</dcterms:created>
  <dc:creator>-</dc:creator>
  <dc:description/>
  <cp:keywords/>
  <dc:language>en-US</dc:language>
  <cp:lastModifiedBy>kultura</cp:lastModifiedBy>
  <cp:lastPrinted>2011-12-23T11:01:00Z</cp:lastPrinted>
  <dcterms:modified xsi:type="dcterms:W3CDTF">2022-02-16T07:18:00Z</dcterms:modified>
  <cp:revision>6</cp:revision>
  <dc:subject/>
  <dc:title>МБОУ «Основная общеобразовательная школа» с</dc:title>
</cp:coreProperties>
</file>