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. Главы городского округа Кашир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Р. Зосимова</w:t>
      </w:r>
    </w:p>
    <w:p>
      <w:pPr>
        <w:pStyle w:val="ConsPlusNonformat"/>
        <w:ind w:left="8931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УК «Каширский краеведческий муз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4508"/>
        <w:gridCol w:w="1379"/>
        <w:gridCol w:w="2209"/>
        <w:gridCol w:w="2440"/>
        <w:gridCol w:w="1843"/>
      </w:tblGrid>
      <w:tr>
        <w:trPr>
          <w:trHeight w:val="14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</w:tr>
      <w:tr>
        <w:trPr>
          <w:trHeight w:val="14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итерий открытости и доступности информации об организации 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сти информацию на информационных стендах в помещении организации в соответствие перечню информации и требованиям к ней, установленным нормативными правовыми актами и  рекомендациям, данным в ходе независимой оценки  качеств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 Размещение на информационных стендах следующей информ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ата создания организации культуры, сведения об учредителе (учредите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амилии, имена, отчества, должности руководящего состава организации культуры, её структурных подразде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едения о видах предоставляем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я о материально-техническом обеспечении предоставления услуг организацией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я о планируемых мероприят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я о выполнении государственного (муниципального) задания, отчет о результатах деятельности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ы независимой оценки качества оказания услуг организациями культуры, а также предложения об улучшении качества их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 по улучшению качества работы организ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аим О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.о.директора МБУК "Каширский краеведческий музей"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наличие и функционирование на официальном сайте организации дистанционного способа взаимодействия с получателями услуг - электронного сервиса: раздел «Часто задаваемые вопросы»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 01.01.2022 г. заключен  договор  с новым поставщиком на оказание услуг по сопровождению сайта д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жд МБУК «Каширский краеведческий музе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айта станет более совершенной. Станет доступен дистанционный способ взаимодействия с получателями услуг в т.ч. электронный сервис: раздел «Часто задаваемые вопрос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аим О.В. (и.о.директора МБУК "Каширский краеведческий музей"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ритерий комфортности условий предоставления услуг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вышения комфортности предоставления услуг обеспечить в учреждении доступность питьевой вод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в учреждении доступность питьевой воды  возможно при наличии финансирования.  Запрос  о возможном финансировании будет сдела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аим О.В. (и.о.директора МБУК "Каширский краеведческий музей"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ритерий доступности услуг для инвалидов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в учреждении условия доступности, позволяющие получать услуги инвалидам наравне с други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орудовать входные группы пандусами/подъемными платформ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ить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оставить возможность предоставления услуги в дистанционном режиме или на дом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Каширском краеведческом музее условия доступности, позволяющие получать услуги инвалидам наравне с другими,  со второго полугодия 2021 года  соответствуют  всем стандартам. Т.к. в учреждении установлено все необходимое оборудование, полученное по программе «Доступная среда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в т.ч. имеются выносные пандусы, которые монтируются при необходимости у южного входа здания музе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 у музея имеется возможность предоставления инвалидам по слуху (слуху и зрению) услуг сурдопереводчика (тифлосурдопереводчика). В этом  сотрудникам музея охотно помогают волонтеры, при необходимости мы приглашаем 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предоставления услуги в дистанционном режиме необходимо установление  дополнительного оборудования  и создания специальной программы – все это требует материальных затрат. При наличии финансирования  готовы к такому виду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ы готовы к оказанию услуг на дому для инвалидов , проживающих в г. Кашире, согласно  прейскурант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я информация будет более  подробно представлена  на сай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ритерий доброжелательности, вежливости работников организаций</w:t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 сотрудникам организации культуры поддерживать текущий уровень коммуникации с получателями услуг. При проведении опроса, в блоке вопросов о вежливости, доброжелательности работников, были получены положительные отзывы.</w:t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ритерий удовлетворенности условиями оказания услуг</w:t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 придерживаться текущего уровня представления услуг. Получатели удовлетворены условиями оказания услуг (по результатам мониторинга опроса).</w:t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 Рекомендации получателей услуг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сти ремонт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ащение современным оборудованием и технико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современных интерактивных мероприят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ужна сувенирная продукц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ить график работ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монта помещений возможно при наличии финансирования. (В  2022 году будут заменены кресла в актовом зале музея).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современным оборудованием и техникой возможно при наличии финансирования (жаль, что  респонденты не указали,  о каких конкретно технике и оборудовании  идет речь ).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узее  проводятся и интерактивные мероприятия и интерактивные экскурсии. Такую услугу музей оказывает постоянно  по предварительной записи и на платной основе.  (Вся информация будет более  подробно представлена  на сайт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 о реализации сувенирной продукции через музей находится в стадии обсуждения с Учредителем.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ноголетний  мониторинг  вопроса о  режиме работы МБУК «Каширский краеведческий музей» показал, что  недовольных не было. Музей постоянно закрыт бывает только по понедельникам и на санитарный день в последний четверг месяц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аим О.В. (и.о.директора МБУК "Каширский краеведческий музей")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директора МБУК «Каширский краеведческий музей»:  Халаим О.В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296"/>
      <w:bookmarkStart w:id="2" w:name="P296"/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2:00Z</dcterms:created>
  <dc:creator>OdnovorovaIG</dc:creator>
  <dc:description/>
  <cp:keywords/>
  <dc:language>en-US</dc:language>
  <cp:lastModifiedBy>енен</cp:lastModifiedBy>
  <cp:lastPrinted>2019-03-27T13:24:00Z</cp:lastPrinted>
  <dcterms:modified xsi:type="dcterms:W3CDTF">2022-01-30T09:56:00Z</dcterms:modified>
  <cp:revision>12</cp:revision>
  <dc:subject/>
  <dc:title/>
</cp:coreProperties>
</file>