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jc w:val="center"/>
        <w:textAlignment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БУСОШ №1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.В.В.Горбатко</w:t>
      </w:r>
    </w:p>
    <w:p>
      <w:pPr>
        <w:pStyle w:val="Normal"/>
        <w:jc w:val="right"/>
        <w:rPr/>
      </w:pPr>
      <w:r>
        <w:rPr/>
        <w:t>_____Р.А.Тарасова</w:t>
      </w:r>
    </w:p>
    <w:p>
      <w:pPr>
        <w:pStyle w:val="Normal"/>
        <w:jc w:val="right"/>
        <w:rPr/>
      </w:pPr>
      <w:r>
        <w:rPr/>
        <w:t>23.05.2022 г.</w:t>
      </w:r>
    </w:p>
    <w:p>
      <w:pPr>
        <w:pStyle w:val="Normal"/>
        <w:numPr>
          <w:ilvl w:val="0"/>
          <w:numId w:val="0"/>
        </w:numPr>
        <w:spacing w:before="0" w:after="150"/>
        <w:jc w:val="center"/>
        <w:textAlignment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textAlignment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textAlignment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  <w:br/>
        <w:t>работы штаба воспитательной работы школы по реализации Закона № 1539 КЗ «О мерах профилактики безнадзорности и правонарушений несовершеннолетних в Краснодарском крае» на период летней оздоровительной кампании «Лето-2022»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8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, основ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Аналит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и профилактической работы на ле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Н.Терещ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Р и профилактиче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Н.Терещ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боты классных руководителей с учащимися, требующими особого педагогического вни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Н.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Задорожная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филактической работе по исполнению Закона 1539-К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Н.Терещ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го плана работы зонального инспектора и Ш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ВР Г.Н.Терещенко, инспектор  О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о занятости учащихся школы лет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Н.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Задорожная В.Б.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-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ДК п.Восход</w:t>
            </w:r>
            <w:bookmarkStart w:id="0" w:name="_GoBack"/>
            <w:bookmarkEnd w:id="0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Н.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Задорожная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, находящихся в социально-опасном положении, в работу кружков, секций, творческих объедин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й диагностики и патронажа учащихся, семей, находящихся в социально-опасном полож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Задорожная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ШВР 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Н.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вопросов работы ШВР на совещаниях при директоре, педагогических сове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Н.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изучению жилищно-бытовых условий учащихся, соблюдению детьми режима труда и отдых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Задорожная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акций, направленных на формирование основ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ортивного клуба «Торнадо» А.Н.Звягинцева, библиотекарь А.А.Шутова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для родителей и учащихся о работе ШВР на сайте школы, средствах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Н.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 о деятельности ШВР школы «Лето-2019г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Н.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«Различные подходы по реализации Закона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Н.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, групповых занятий с учащимися, требующими особого педагогического вни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С.Л.Гаспар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й трудовой занятости, оздоровления и досуга в каникуляр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детей, находящихся в трудной жизненной ситуации и учащихся, требующих особого педагогического вни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(1раз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Гаспарян, Зональный инспектор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о службами и ведомст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Задорожная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ка списков подростков, состоящих на учёте в ОПДН, списков подростков, которые находились в вечернее и ночное время без присмотра, с ОПД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Задорожная В.Б., Инспектор   О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администрацией станицы, отделением полиции, представителями общественности рейдов по выявлению лиц до 18 лет, находящихся без присмотра родителей в вечернее и ночное врем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  О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отряда Новых тимуровце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организацию деятельности ШУС , лидеры ШУС</w:t>
            </w:r>
          </w:p>
        </w:tc>
      </w:tr>
      <w:tr>
        <w:trPr>
          <w:trHeight w:val="730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рганизация и проведение социально-значимых, культурно-массовых мероприятий, направленных на формирование активной жизненной пози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по району и кр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в музеи района и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оездок в кинотеатры, театры, детские развлекательные цент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уководител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фство отряда тимуровцев над малышами, ветеранами педагогического труда, престарелыми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акциях милосер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субботниках и трудовых десан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ая за организацию деятельности ШУ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лощадк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концертной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ШВР, 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аттестатов (9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9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семьи, любви и ве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7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Вос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и проведение спортив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ого клуба «ТОРНАД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ортивного клуба «ТОРНАДО» А.Н.Звяг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дворовых кома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ортивного клуба «ТОРНАДО» А.Н.Звяг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стри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ортивного клуба «ТОРНАДО» А.Н.Звягинцева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Организация туристских походов и экскурсий в рамках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Лето-2022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е туристические п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10 классов, учитель географии  В.Б.Задорожная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Профилактические мероприятия по охране здоровья учащихся, обеспечение безопасности жизнедеятельности в летний период 2022 года.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по технике безопасности и правилам поведения в общественных мес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, руководители площад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противопожарной безопасности, профилактике несчастных случаев на воде, проведение инструктаж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.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Г.Н.Терещ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о правилах поведения в бы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 РАД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нимание!!!». Распространение листовок о безопасном повед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С.Л.Гапарян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террор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Задорожная В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 ли ты Закон 1539 – КЗ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Задорожная В.Б. зональный инсп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а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ок – 20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С.Л.Гаспарян</w:t>
            </w:r>
          </w:p>
          <w:p>
            <w:pPr>
              <w:pStyle w:val="Normal"/>
              <w:rPr/>
            </w:pPr>
            <w:r>
              <w:rPr/>
              <w:t>Соц.педагог Задорожная В.Б. зональны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ое родительское собрание «Лето-20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Г.Н.Терещ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еститель директора по ВР (руководитель ШВР)                                                                      Г.Н.Терещенко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3:08:00Z</dcterms:created>
  <dc:creator>Галина</dc:creator>
  <dc:description/>
  <cp:keywords/>
  <dc:language>en-US</dc:language>
  <cp:lastModifiedBy>Галина</cp:lastModifiedBy>
  <cp:lastPrinted>2022-05-30T09:41:00Z</cp:lastPrinted>
  <dcterms:modified xsi:type="dcterms:W3CDTF">2022-05-30T07:32:00Z</dcterms:modified>
  <cp:revision>3</cp:revision>
  <dc:subject/>
  <dc:title/>
</cp:coreProperties>
</file>