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572000" cy="10864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ультация для 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Использование технологии «Посткроссин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Сидорова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1677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годня хотела бы рассказать о технологии – «посткроссинг» в дошкольном учреждении. Чем же интересна эта технология ДО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ГОС ДО приоритетными направлениями в работе дошкольных учреждений становится разностороннее развитие каждого ребенка, приобщение к социокультурным нормам, традициям семьи, общества и государства. Из числа многих обозначенных задач cтандарт направлен на решение следующей задачи: «объединения обучения и воспитания в целостный образовательный процесс на основе социокультурных и духовно-нравственных ценностей и принятых в обществе правил и норм поведения в интересах человека, семьи, общества». В соответствии с целевыми ориентирами ФГОС ДО, в которых отражены социально-нормативные возрастные характеристики возможных достижений ребенка на этапе завершения уровня дошкольного образования, нравственное воспитание дошкольников складывается из установки положительного отношения к миру, способности оценивать поступки людей и следовать социальным нормам и правилам, адекватного проявления своих чувств во взаимоотношениях с взрослыми и сверстниками. Таким образом, ФГОС ДО дает нам возможность более углубленно и целенаправленно заниматься проблемой нравственного и патриотического воспитания до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известно - патриотизм должен быть неотъемлемой частью духовного мира человека, достойного гражданина нашей страны. И для воплощения этой глобальной стратегии личностного роста в рамках программ дошкольной системы образования ведётся целенаправленная работа, регулируемая ФГОС, по воспитанию чувства патриотизма у дошкольников. Кроме того, технология Посткроссинг решает задачи практически всех образовательных обла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школьники, недостаточно ориентируются в понятиях – Родина, Россия, страна, город. В традиционной образовательной деятельности не достаточно формируются данные понятия, т.к. они «невещественны». То, что ребенок не увидел сам, не потрогал, не пережил, то, что не пробудило в нем эмоции, не становится долговременным приобретением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и мало ездят с детьми по стране, тем более сельские семьи, а значит, дети не видят всей ее широты, мощи, красоты и уникальности. А технология Посткроссинг позволяет совершить путешествие, не выходя из дом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ое интернет общество с электронными письмами, смс сообщениями в социальных сетях, совершенно вытеснили общение между людьми с помощью эпистолярного жанра: писем, открыток. Но все, кто, когда</w:t>
        <w:softHyphen/>
        <w:t xml:space="preserve"> либо получал «живые» письма, написанные собственной рукой наших близких и знакомых, знают, какое тепло и радость несут с собой эти весточки, с каким нетерпением хочется открыть конверт и прочитать послание в н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правда ли, здорово не только познакомиться со страной, но и найти друзей в разных городах России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шем дошкольном учреждении эту технологию мы запустили по трем направл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началось с приглашения в сообществе педагогов «Напиши письмо другу» в социальной сети Телеграмм. Работу по этой теме я построила следующим образом, после того, как мы изучили информацию о родном крае - мы пишем письмо об этом нашим друзьям по переписке. В начале года мы познакомились с работой почты, почтальоном, нашли друзей по переписке с помощью сообщества в Телеграмм и начали писать и получать письма. В этой группе наши друзья живут в Московской области и Иркутской. Пока, надеемся, география нашей переписки будет расширяться со времен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группе появился стенд с картой и карманами для писем, где ребята в любое время могут брать и рассматривать письма, складывать туда только что написанные. Родители с удовольствием рассматривают весточки со всей страны, рисуют вместе с детьми рисунки, подсказывают темы пис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думаем, что проведенная нами работа не пройдет даром, станет тем маленьким кирпичиком, с которого и начинается закладка фундаментальных основ личности будущего гражданина нашей великой Родины и может быть будет полезна вам - педагогам, как новая и свежа ид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2:00Z</dcterms:created>
  <dc:creator>Пользователь Windows</dc:creator>
  <dc:description/>
  <dc:language>en-US</dc:language>
  <cp:lastModifiedBy>Пользователь Windows</cp:lastModifiedBy>
  <dcterms:modified xsi:type="dcterms:W3CDTF">2023-05-18T11:52:00Z</dcterms:modified>
  <cp:revision>2</cp:revision>
  <dc:subject/>
  <dc:title/>
</cp:coreProperties>
</file>