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ведения о темах самообразования классных руководителей на 2020-20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6"/>
        <w:gridCol w:w="4111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ятельность по реализации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од работы над тем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уховно- нравственного воспитания на формирование дружеских отношений в классно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вмес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дова Ляйсан Феда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. Нормы морали: нужны ли они сегодня и кто должен их воспитыв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вместные мероприятия, экскурсии в музей, храм, встречи с каз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а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 как активного творческого зв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вмес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Евген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у младших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ультпоходы, совместные мероприятия,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 у младших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вмес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а Алл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ских взаимоотношений в детско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совмест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ко Анастас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родителями с целью усиления педагогического воздействия н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 совместные мероприятия, экскурсии в музей, походы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ежду родителями и классным руководителем для воспитания нравственной личности подро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 совместные мероприятия, экскурсии в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учащихся класса казачьей направленности на основе отечественного историческ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экскурсии в музей, храм, встречи с каза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зачьих классов, 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адежд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инициативы у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совместные мероприятия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Людмил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е, как элемент воспитания учащихся подросткового возра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, поездка в театр,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ётова Ма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мотивации на здоровый образ жизни у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, поездка в театр,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по изучению личности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совместные мероприятия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арис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тельной работы с учащимися выпускного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ловые игры, правовые игры,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Юл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в создании и развитии детского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ловые игры,  викто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вская Анастасия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трудничества и взаимоотношений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ловые игры, правовые игры, викторины, правовые турн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ркин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й творческой деятельности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ловые игры, правовые игры, викторины, правовые турн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обучающихся любви к Отечеству на примерах жизни и деятельности героев и участников 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еловые игры, правовые игры, викторины, правовые турн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18:00Z</dcterms:created>
  <dc:creator>Октябрь</dc:creator>
  <dc:description/>
  <cp:keywords/>
  <dc:language>en-US</dc:language>
  <cp:lastModifiedBy>ShlomaIM</cp:lastModifiedBy>
  <cp:lastPrinted>2002-01-01T04:37:00Z</cp:lastPrinted>
  <dcterms:modified xsi:type="dcterms:W3CDTF">2021-02-03T06:00:00Z</dcterms:modified>
  <cp:revision>33</cp:revision>
  <dc:subject/>
  <dc:title/>
</cp:coreProperties>
</file>