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АУ КДЦ «Рассвет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8 № 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Э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ЛУЖЕБНОГО ПОВЕДЕ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Досуговый Центр «Рассвет» г. Улан-Уд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Автономного Учреждения Культурно-Досуговый Центр «Рассвет» г. Улан-Удэ </w:t>
      </w:r>
      <w:r>
        <w:rPr>
          <w:rFonts w:cs="Times New Roman" w:ascii="Times New Roman" w:hAnsi="Times New Roman"/>
          <w:sz w:val="28"/>
          <w:szCs w:val="28"/>
        </w:rPr>
        <w:t xml:space="preserve">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Автономном Учреждении Культурно-Досуговый Центр «Рассвет» г. Улан-Удэ </w:t>
      </w:r>
      <w:r>
        <w:rPr>
          <w:rFonts w:cs="Times New Roman" w:ascii="Times New Roman" w:hAnsi="Times New Roman"/>
          <w:sz w:val="28"/>
          <w:szCs w:val="28"/>
        </w:rPr>
        <w:t>(далее – Учреждение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 этики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от 25.12.2008 г. № 273-ФЗ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декс этики служит основой для формирования взаимоотношений в Учреждении, основанных на нормах морали и уважительного отношения к работник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декс этики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знакомление с положениями Кодекса этики граждан, поступающих на работу в Учреждение,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ждый работник Учреждения должен следовать положениям Кодекса этики, а каждый гражданин Российской Федерации вправе ожидать от работника Учреждения поведения в отношениях с ним в соответствии с положениями Кодекса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нание и соблюдение работниками Учреждения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 нарушение положений Кодекса этики директор и работник Учреждения несу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настоящего Кодекса этик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ник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лица, состоящие с Учреждением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посетителей Учреждения, деловых партнеров Учреждения, способное привести к причинению вреда правам и законным интересам Учреждения, посетителей Учреждения, деловых партнер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етитель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ловой партнер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/>
          <w:sz w:val="28"/>
          <w:szCs w:val="28"/>
        </w:rPr>
        <w:t>Законность:</w:t>
      </w:r>
      <w:r>
        <w:rPr>
          <w:rFonts w:cs="Times New Roman" w:ascii="Times New Roman" w:hAnsi="Times New Roman"/>
          <w:sz w:val="28"/>
          <w:szCs w:val="28"/>
        </w:rPr>
        <w:t xml:space="preserve"> Учреждение, работники Учреждения осуществляю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Республики Бурятия, настоящим Кодексом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/>
          <w:sz w:val="28"/>
          <w:szCs w:val="28"/>
        </w:rPr>
        <w:t>Приоритет прав и законных интересов Учреждения, посетителей Учреждения, деловых партнеров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работники Учреждения исходят из того, что права и законные интересы Учреждения, посетителей Учреждения, деловых партнеров Учреждения ставятся выше личной заинтересованности работников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/>
          <w:sz w:val="28"/>
          <w:szCs w:val="28"/>
        </w:rPr>
        <w:t>Профессионализм:</w:t>
      </w:r>
      <w:r>
        <w:rPr>
          <w:rFonts w:cs="Times New Roman" w:ascii="Times New Roman" w:hAnsi="Times New Roman"/>
          <w:sz w:val="28"/>
          <w:szCs w:val="28"/>
        </w:rPr>
        <w:t xml:space="preserve">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/>
          <w:sz w:val="28"/>
          <w:szCs w:val="28"/>
        </w:rPr>
        <w:t>Независимость:</w:t>
      </w:r>
      <w:r>
        <w:rPr>
          <w:rFonts w:cs="Times New Roman" w:ascii="Times New Roman" w:hAnsi="Times New Roman"/>
          <w:sz w:val="28"/>
          <w:szCs w:val="28"/>
        </w:rPr>
        <w:t xml:space="preserve">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посетителей Учреждения,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/>
          <w:sz w:val="28"/>
          <w:szCs w:val="28"/>
        </w:rPr>
        <w:t>Добросовестность:</w:t>
      </w:r>
      <w:r>
        <w:rPr>
          <w:rFonts w:cs="Times New Roman" w:ascii="Times New Roman" w:hAnsi="Times New Roman"/>
          <w:sz w:val="28"/>
          <w:szCs w:val="28"/>
        </w:rPr>
        <w:t xml:space="preserve"> работники Учреждения обязаны ответственно и справедливо относиться друг к другу, к посетителям Учреждения, деловым партнерам Учрежд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открытость: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b/>
          <w:sz w:val="28"/>
          <w:szCs w:val="28"/>
        </w:rPr>
        <w:t>Объективность и справедливое отношение: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справедливое (равное) отношение ко всем посетителям Учреждения и деловым партнер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Исполнять должностные обязанности добросовестно и на высоком профессиональном уровне в целях обеспечения эффективной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свою деятельность в пределах полномочи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облюдать правила делового поведения и общения, проявлять корректность и внимательность в обращении с посетителями и деловыми партн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Соблюдать права посетителей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посетителя в конкре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Нести персональную ответственность за результаты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посетителям Учреждения, деловым партнерам Учреждения, соответствовать общепринятому деловому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жебном поведении работника Учреждения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 Учреждения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5"/>
      <w:bookmarkEnd w:id="3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редупреждения и противодействия коррупции все 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директора Учреждения (либо должностное лицо, ответственное за противодействие корруп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директора Учреждения (либо должностное лицо, ответственное за противодействие коррупции)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директору Учреждения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82B125F572205EB785D58FD0BDDC4E8ACC5767050F3FA02FEF87D1551982AA45BDB9078B25D24n0cFK" TargetMode="External"/><Relationship Id="rId3" Type="http://schemas.openxmlformats.org/officeDocument/2006/relationships/hyperlink" Target="consultantplus://offline/ref=B5382B125F572205EB785D58FD0BDDC4EBA2C77B7300A4F853ABF6n7c8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8:00Z</dcterms:created>
  <dc:creator>Admin</dc:creator>
  <dc:description/>
  <cp:keywords/>
  <dc:language>en-US</dc:language>
  <cp:lastModifiedBy>Матвеева</cp:lastModifiedBy>
  <cp:lastPrinted>2018-06-28T12:00:00Z</cp:lastPrinted>
  <dcterms:modified xsi:type="dcterms:W3CDTF">2018-06-28T06:51:00Z</dcterms:modified>
  <cp:revision>13</cp:revision>
  <dc:subject/>
  <dc:title/>
</cp:coreProperties>
</file>