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становление Правительства Челябинской области от 26.06.2013 N 119-П</w:t>
              <w:br/>
              <w:t>(ред. от 24.09.2018)</w:t>
              <w:br/>
              <w:t>"Об Административном регламенте по предоставлению государственной услуги по предоставлению информации об организации предоставления общего образования и дополнительного образования детей в государственных образовательных организациях Челябинской области"</w:t>
              <w:br/>
              <w:t>(вместе с "Административным регламентом по предоставлению государственной услуги по предоставлению информации об организации предоставления общего образования и дополнительного образования детей в государственных образовательных организациях Челяби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3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июня 2013 г. N 11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ом регламенте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информации об организации предоставления общего образования</w:t>
      </w:r>
    </w:p>
    <w:p>
      <w:pPr>
        <w:pStyle w:val="ConsPlusTitle"/>
        <w:jc w:val="center"/>
        <w:rPr/>
      </w:pPr>
      <w:r>
        <w:rPr/>
        <w:t>и дополнительного образования детей в государственных</w:t>
      </w:r>
    </w:p>
    <w:p>
      <w:pPr>
        <w:pStyle w:val="ConsPlusTitle"/>
        <w:jc w:val="center"/>
        <w:rPr/>
      </w:pPr>
      <w:r>
        <w:rPr/>
        <w:t>образовательных организациях Челябинской обла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3.2014 </w:t>
            </w:r>
            <w:hyperlink r:id="rId4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 xml:space="preserve">, от 29.01.2016 </w:t>
            </w:r>
            <w:hyperlink r:id="rId5">
              <w:r>
                <w:rPr>
                  <w:rStyle w:val="InternetLink"/>
                  <w:color w:val="0000FF"/>
                </w:rPr>
                <w:t>N 23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6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Челябинской обла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4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по предоставлению информации об организации предоставления общего образования и дополнительного образования детей в государственных образовательных организациях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образования и науки Челябинской области (Кузнецов А.И.) при предоставлении государственной услуги по предоставлению информации об организации предоставления общего образования и дополнительного образования детей в государственных образовательных организациях Челябинской области руководствоваться Административным </w:t>
      </w:r>
      <w:hyperlink w:anchor="Par42">
        <w:r>
          <w:rPr>
            <w:rStyle w:val="InternetLink"/>
            <w:color w:val="0000FF"/>
          </w:rPr>
          <w:t>регламентом</w:t>
        </w:r>
      </w:hyperlink>
      <w:r>
        <w:rPr/>
        <w:t>, утвержденным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сентяб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С.Л.КОМ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6 июня 2013 г. N 1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информации об организации предоставления общего образования</w:t>
      </w:r>
    </w:p>
    <w:p>
      <w:pPr>
        <w:pStyle w:val="ConsPlusTitle"/>
        <w:jc w:val="center"/>
        <w:rPr/>
      </w:pPr>
      <w:r>
        <w:rPr/>
        <w:t>и дополнительного образования детей в государственных</w:t>
      </w:r>
    </w:p>
    <w:p>
      <w:pPr>
        <w:pStyle w:val="ConsPlusTitle"/>
        <w:jc w:val="center"/>
        <w:rPr/>
      </w:pPr>
      <w:r>
        <w:rPr/>
        <w:t>образовательных организациях Челябинской обла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3.2014 </w:t>
            </w:r>
            <w:hyperlink r:id="rId9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 xml:space="preserve">, от 29.01.2016 </w:t>
            </w:r>
            <w:hyperlink r:id="rId10">
              <w:r>
                <w:rPr>
                  <w:rStyle w:val="InternetLink"/>
                  <w:color w:val="0000FF"/>
                </w:rPr>
                <w:t>N 23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11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о предоставлению государственной услуги по предоставлению информации об организации предоставления общего образования и дополнительного образования детей в государственных образовательных организациях Челябинской области (далее именуется - государственная услуга) устанавливает сроки и последовательность выполнения административных процедур Министерством образования и науки Челябинской области (далее именуется - Министерство), порядок взаимодействия между его структурными подразделениями и должностными лицами, а также взаимодействия с заявителями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ью разработки настоящего Административного регламента по предоставлению государственной услуги (далее именуется - Административный регламент) является повышение качества предоставления государственной услуг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порядочение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ранение избыточных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кращение количества документов, представляемых заявителями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аниями для разработки настоящего Административного регламента являются следующие нормативные правовые ак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дминистративный регламент размещается на официальном сайте Министерства http://www.minobr74.ru, в государственных информационных системах: http://www.gosuslugi.ru (далее именуется - федеральный портал), http://www.pgu.pravmin74.ru (далее именуется - региональный портал), информационной системе "Государственные услуги органов исполнительной власт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явителями на получение государственной услуги являются физические и юридически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заявителей могут выступать их представители, уполномоченные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именование государственной услуги - предоставление информации об организации предоставления общего образования и дополнительного образования детей в государственных образовательных организациях Челябинской области (далее именуется - предоставление информ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оставление государственной услуги осуществляется Министер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Министерства и почтовый адрес: 454113, город Челябинск, площадь Революции,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чный телефон Министерства: 8 (351) 263-67-6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с Министерства: 8 (351) 263-87-05, 8 (351) 263-41-6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Министерства: moin@chel.surnet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ициальный сайт Министерства в сети Интернет: www.minobr74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зультатом предоставления государственной услуги является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рок предоставления государственной услуги не должен превышать 7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авовые основания для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ода N 273-ФЗ "Об образовании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9.08.2004 г. N 410 "Об утверждении Положения, структуры и штатной численности Министерства образования и наук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2"/>
      <w:bookmarkEnd w:id="1"/>
      <w:r>
        <w:rPr/>
        <w:t>11. Для получения государственной услуги заявитель представляет в Министерство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явление о предоставлении государственной услуги (далее именуется - заявление), составленное в произволь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кумент, подтверждающий полномочия представителя заявителя (в случае если от имени заявителя выступает его предста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Министерство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итель представляет документы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средством личного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3"/>
      <w:bookmarkEnd w:id="2"/>
      <w:r>
        <w:rPr/>
        <w:t>14. Основаниями для отказа в приеме документ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представление документа, подтверждающего полномочия представителя заявителя (в случае если от имени заявителя выступает его представител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е документов, указанных в </w:t>
      </w:r>
      <w:hyperlink w:anchor="Par8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Административного регламента, не соответствующих требованиям, установленным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для документов, представляемых в электронной форм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снования для приостановления предоставления государственной услуги и для отказа в предоставлении государственной услуги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Государствен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Министерства и (или) должностного лица Министерства, плата с заявителя не взим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аксимальный срок ожидания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рок регистрации заявления не должен превышать 1 рабочего дня со дня его поступления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2"/>
      <w:bookmarkEnd w:id="3"/>
      <w:r>
        <w:rPr/>
        <w:t>19. Информирование заявителей о предоставлении государственной услуги осуществляется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первичной консультации в Министер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телефонам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информационном стенде в фойе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 письменному обращению в Министер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 электронной почте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9.01.2016 N 2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фойе Министерства должен быть размещен информационный стенд, оборудованы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ок-схема, наглядно отображающая последовательность прохождения всех административных процедур при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ец оформ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кабинета, где осуществляется прием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и должность специалистов, осуществляющих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а федерального портала, регионального портала, официального сайта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официальном сайте Министерства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чения из нормативных правовых актов, регламентирующих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мещение, в котором осуществляется прием граждан,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фортное расположение заявителя и должностн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ную связ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копирова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-1. Вход в здание, в котором расположено помещение для предоставления государственной услуги, должен быть оборудован пандусом для обеспечения возможности реализации прав инвалидов на получение государственной услуги. В здании создаются условия для прохода инвалидов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"/>
        <w:jc w:val="both"/>
        <w:rPr/>
      </w:pPr>
      <w:r>
        <w:rPr/>
        <w:t xml:space="preserve">(п. 20-1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9.01.2016 N 2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Требования к форме и характеру взаимодействия должностных лиц Министерства с заявител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ответе на телефонные звонки или при личном обращении заявителя должностное лицо Министер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Министр образования и науки Челябинской области (далее именуется - Минист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казатели доступности и качества предоставления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сроков предоставления государственной услуги и условий ожидания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своевременное полное информирование о государственной услуге посредством способов, предусмотренных </w:t>
      </w:r>
      <w:hyperlink w:anchor="Par102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обенности предоставления государственной услуги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ой приема документов, представленных в электронной форме, считается дата их поступления в Министерство по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ar8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Административного регламента, должны быть оформлены в соответствии с требованиями, установленными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</w:t>
      </w:r>
    </w:p>
    <w:p>
      <w:pPr>
        <w:pStyle w:val="ConsPlusTitle"/>
        <w:jc w:val="center"/>
        <w:rPr/>
      </w:pPr>
      <w:r>
        <w:rPr/>
        <w:t>к порядку их выполнения, в том числ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а также особенности</w:t>
      </w:r>
    </w:p>
    <w:p>
      <w:pPr>
        <w:pStyle w:val="ConsPlusTitle"/>
        <w:jc w:val="center"/>
        <w:rPr/>
      </w:pPr>
      <w:r>
        <w:rPr/>
        <w:t>выполнения административных процедур</w:t>
      </w:r>
    </w:p>
    <w:p>
      <w:pPr>
        <w:pStyle w:val="ConsPlusTitle"/>
        <w:jc w:val="center"/>
        <w:rPr/>
      </w:pPr>
      <w:r>
        <w:rPr/>
        <w:t>в многофункциональных центра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ConsPlusNormal"/>
        <w:jc w:val="center"/>
        <w:rPr/>
      </w:pPr>
      <w:r>
        <w:rPr/>
        <w:t>от 19.03.2014 N 8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и регистрацию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смотрение заявления и подготовку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hyperlink w:anchor="Par269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ием и регистрация докумен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им фактом для начала административной процедуры является обращение заявителя в Министерство с документами, указанными в </w:t>
      </w:r>
      <w:hyperlink w:anchor="Par8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ым лицом, ответственным за исполнение административной процедуры, является специалист Министерства, ответственный за делопроизвод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личном обращении заявителя специалист Министерства, ответственный за делопроизводство, уточняет предмет обращения, устанавливает личность заявителя, полномочия представителя заявителя и проверяет наличие документов, предусмотренных </w:t>
      </w:r>
      <w:hyperlink w:anchor="Par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Административного регламента. В случае наличия у заявителя документов, предусмотренных </w:t>
      </w:r>
      <w:hyperlink w:anchor="Par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Административного регламента, специалист Министерства, ответственный за делопроизводство, регистрирует заявление в журнале регистрации и выдает заявителю расписку-уведомление о приеме документов, при неполном пакете документов, предусмотренных </w:t>
      </w:r>
      <w:hyperlink w:anchor="Par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Административного регламента, специалист Министерства, ответственный за делопроизводство, готовит уведомление об отказе в приеме документов, которое подписывается Министром, и направляет его заявителю по почте либо вручает ему ли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документов заявителя по почте специалист Министерства, ответственный за делопроизводство, проверяет наличие документов, предусмотренных </w:t>
      </w:r>
      <w:hyperlink w:anchor="Par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Административного регламента. В случае наличия документов, предусмотренных </w:t>
      </w:r>
      <w:hyperlink w:anchor="Par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Административного регламента, специалист Министерства, ответственный за делопроизводство, регистрирует заявление в журнале регистрации, при неполном пакете документов, предусмотренных </w:t>
      </w:r>
      <w:hyperlink w:anchor="Par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Административного регламента, специалист Министерства, ответственный за делопроизводство, готовит уведомление об отказе в приеме документов, которое подписывается Министром, и направляет его заявителю по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документов заявителя по электронной почте специалист Министерства, ответственный за делопроизводство, проверяет документы на наличие оснований для отказа в приеме документов, предусмотренных </w:t>
      </w:r>
      <w:hyperlink w:anchor="Par93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Административного регламента. В случае отсутствия оснований для отказа в приеме документов, предусмотренных </w:t>
      </w:r>
      <w:hyperlink w:anchor="Par93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Административного регламента, специалист Министерства, ответственный за делопроизводство, регистрирует заявление в журнале регистрации и направляет заявителю по электронной почте уведомление о приеме документов, при наличии оснований для отказа в приеме документов, предусмотренных </w:t>
      </w:r>
      <w:hyperlink w:anchor="Par93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Административного регламента, специалист Министерства, ответственный за делопроизводство, готовит уведомление об отказе в приеме документов, которое подписывается Министром, и направляет его заявителю по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егистрация заявления в журнале регистрации и передача документов заявителя должностному лицу, ответственному за рассмотрение заявления и подготовку ответа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правление заявителю уведомления об отказе в приеме документов (при наличии оснований для отказа в приеме докум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выполнения административной процедуры составляет 2 рабочих дня со дня поступления документов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Рассмотрение заявления и подготовка ответа заявителю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в журнале регистрации и передача документов заявителя должностному лицу, ответственному за рассмотрение заявления и подготовку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ым лицом, ответственным за исполнение административной процедуры, является специалист Министерства, ответственный за рассмотрение заявления и подготовку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Министерства, ответственный за рассмотрение заявления и подготовку ответа заявителю, готовит ответ на заявление в соответствии с действующим законодательством и направляет его для подписи руководителю. После подготовки ответа специалист Министерства, ответственный за рассмотрение заявления и подготовку ответа заявителю, направляет его заявителю по почте заказным письмом, по электронной почте (в случае поступления документов заявителя по электронной почте) или вручает ли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заявителю ответа на зая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выполнения административной процедуры составляет 5 рабочих дней со дня поступления документов заявителя специалисту Министерства, ответственному за рассмотрение заявления и подготовку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-1. 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ConsPlusNormal"/>
        <w:jc w:val="both"/>
        <w:rPr/>
      </w:pPr>
      <w:r>
        <w:rPr/>
        <w:t xml:space="preserve">(п. 26-1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9.03.2014 N 8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-2. Исправление допущенных опечаток и ошибок в выданных в результате предоставления государственной услуги документах осуществляется Министерством в течение 5 рабочих дней со дня обращения заявителя.</w:t>
      </w:r>
    </w:p>
    <w:p>
      <w:pPr>
        <w:pStyle w:val="ConsPlusNormal"/>
        <w:jc w:val="both"/>
        <w:rPr/>
      </w:pPr>
      <w:r>
        <w:rPr/>
        <w:t xml:space="preserve">(п. 26-2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</w:t>
      </w:r>
    </w:p>
    <w:p>
      <w:pPr>
        <w:pStyle w:val="ConsPlusTitle"/>
        <w:jc w:val="center"/>
        <w:rPr/>
      </w:pPr>
      <w:r>
        <w:rPr/>
        <w:t>за исполнением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Текущий контроль за соблюдением и исполнением ответственными должностными лицами Министерства положений настоящего Административного регламента, а также принятием решений ответственными лицами осуществляется Минист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 и государственных гражданских служащих Челябинской области, участвующих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государственной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и внеплановые проверки осуществляются на основании приказа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 проводятся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Для проведения проверки полноты и качества предоставления государственной услуги формируется комиссия из числа сотрудников Министерства. Результаты деятельности комисси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Ответственность должностных лиц Министерства, государственных гражданских служащих Челябинской области, участвующих в предоставлении государственной услуги,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лжностные лица Министерства, государственные гражданские служащие Челябинской области, участвующие в предоставлении государственной услуги, несут ответственность за решения и действия (бездействие), принимаемые (осуществляемые) в ходе предоставления государственной услуги, в соответствии с действующим законодательством о государственной службе, Трудов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оложениями должностных регламентов (инструкци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многофункционального</w:t>
      </w:r>
    </w:p>
    <w:p>
      <w:pPr>
        <w:pStyle w:val="ConsPlusTitle"/>
        <w:jc w:val="center"/>
        <w:rPr/>
      </w:pPr>
      <w:r>
        <w:rPr/>
        <w:t xml:space="preserve">центра, организаций, указанных в </w:t>
      </w:r>
      <w:hyperlink r:id="rId28">
        <w:r>
          <w:rPr>
            <w:rStyle w:val="InternetLink"/>
            <w:color w:val="0000FF"/>
          </w:rPr>
          <w:t>части 1-1 статьи 16</w:t>
        </w:r>
      </w:hyperlink>
    </w:p>
    <w:p>
      <w:pPr>
        <w:pStyle w:val="ConsPlusTitle"/>
        <w:jc w:val="center"/>
        <w:rPr/>
      </w:pPr>
      <w:r>
        <w:rPr/>
        <w:t>Федерального закона от 27 июля 2010 года N 210-ФЗ</w:t>
      </w:r>
    </w:p>
    <w:p>
      <w:pPr>
        <w:pStyle w:val="ConsPlusTitle"/>
        <w:jc w:val="center"/>
        <w:rPr/>
      </w:pPr>
      <w:r>
        <w:rPr/>
        <w:t>"Об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", а также их должностных лиц,</w:t>
      </w:r>
    </w:p>
    <w:p>
      <w:pPr>
        <w:pStyle w:val="ConsPlusTitle"/>
        <w:jc w:val="center"/>
        <w:rPr/>
      </w:pPr>
      <w:r>
        <w:rPr/>
        <w:t>государственных гражданских служащих Челябинской области,</w:t>
      </w:r>
    </w:p>
    <w:p>
      <w:pPr>
        <w:pStyle w:val="ConsPlusTitle"/>
        <w:jc w:val="center"/>
        <w:rPr/>
      </w:pPr>
      <w:r>
        <w:rPr/>
        <w:t>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ConsPlusNormal"/>
        <w:jc w:val="center"/>
        <w:rPr/>
      </w:pPr>
      <w:r>
        <w:rPr/>
        <w:t>от 24.09.2018 N 42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В досудебном (внесудебном) порядке заявители могут обжаловать действия (бездействие) Министерства, а также его должностных лиц, государственных служащих Челябинской области (далее именуются - государственные служащие) и принимаемые ими решения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Министерством, должностным лицом Министерства, государственным служащим при получении данным заявителем государственной услуги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инистерстве по адресу: 454113, город Челябинск, площадь Революции, 4, телефон: 8 (351) 263-67-62, факс: 8 (351) 263-87-05, 8 (351) 263-41-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ом стенде, расположенном в здан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фициальном сайте Министерства в сети Интернет: www.minobr74.ru.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редметом жалобы являются действия (бездействие) Министерства, а также его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 (далее именуется - многофункциональный центр), работника многофункционального центра в случаях, указанных в настоящем пункте, не осуществляется в связи с тем, что многофункциональные центры не участвуют в предоставлении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32">
        <w:r>
          <w:rPr>
            <w:rStyle w:val="InternetLink"/>
            <w:color w:val="0000FF"/>
          </w:rPr>
          <w:t>части 1-1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Основанием для начала процедуры досудебного (внесудебного) обжалования является поступившая в Министерство жалоба заяв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28"/>
      <w:bookmarkEnd w:id="4"/>
      <w:r>
        <w:rPr/>
        <w:t>Жалоба подается в письменной форме на бумажном носителе, в электронной форме. Жалобы на решения и действия (бездействие) должностных лиц, государственных служащих подаются Министру. Жалобы на решения и действия (бездействие) Министра подаются в Правительство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государственного служащего, Министра может быть направлена по почте, с использованием информационно-коммуникационной сети Интернет, официального сайта Министерства, федерального портала либо регионального портала, а также может быть принята при личном приеме заявител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адресу: 454113, город Челябинск, площадь Революции,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: 8 (351) 263-67-62, факсу: 8 (351) 263-87-05, 8 (351) 263-41-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му адресу: minobr@gov74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прием заявителей осуществляется по предварительной записи в соответствии с графиком, утвержденным правовым актом Министерства. Запись на личный прием осуществляется в приемной Министра при личном обращении или по телефону 8 (351) 263-67-6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.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4.09.2018 N 429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Министерства, государственного служащего, решения и действия (бездействие) которых обжалу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едения об обжалуемых решениях и действиях (бездействии) Министерства, должностного лица Министерства, государствен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должностного лица Министерства, государствен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Министерств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Жалоба, поступившая в Министерство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45"/>
      <w:bookmarkEnd w:id="5"/>
      <w:r>
        <w:rPr/>
        <w:t>39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Не позднее дня, следующего за днем принятия решения, указанного в </w:t>
      </w:r>
      <w:hyperlink w:anchor="Par245">
        <w:r>
          <w:rPr>
            <w:rStyle w:val="InternetLink"/>
            <w:color w:val="0000FF"/>
          </w:rPr>
          <w:t>пункте 39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ar228">
        <w:r>
          <w:rPr>
            <w:rStyle w:val="InternetLink"/>
            <w:color w:val="0000FF"/>
          </w:rPr>
          <w:t>абзацем вторым пункта 35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2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информации</w:t>
      </w:r>
    </w:p>
    <w:p>
      <w:pPr>
        <w:pStyle w:val="ConsPlusNormal"/>
        <w:jc w:val="right"/>
        <w:rPr/>
      </w:pPr>
      <w:r>
        <w:rPr/>
        <w:t>об организации предоставления</w:t>
      </w:r>
    </w:p>
    <w:p>
      <w:pPr>
        <w:pStyle w:val="ConsPlusNormal"/>
        <w:jc w:val="right"/>
        <w:rPr/>
      </w:pPr>
      <w:r>
        <w:rPr/>
        <w:t>общего образования и дополнительного</w:t>
      </w:r>
    </w:p>
    <w:p>
      <w:pPr>
        <w:pStyle w:val="ConsPlusNormal"/>
        <w:jc w:val="right"/>
        <w:rPr/>
      </w:pPr>
      <w:r>
        <w:rPr/>
        <w:t>образования детей в 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ях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269"/>
      <w:bookmarkEnd w:id="6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ие докумен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ем в Министерств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ыявление основани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отказа в приеме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┬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сть                                           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ведомление    │                                  │Подготовка ответа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я об отказе│                                  │    заявителю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приеме документов│                                  └────────┬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аправление отве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ю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Челябинской области от 26.06.2013 N 119-П</w:t>
            <w:br/>
            <w:t>(ред. от 24.09.2018)</w:t>
            <w:br/>
            <w:t>"Об Административном реглам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169;n=99323;fld=134;dst=100006" TargetMode="External"/><Relationship Id="rId5" Type="http://schemas.openxmlformats.org/officeDocument/2006/relationships/hyperlink" Target="https://login.consultant.ru/link/?req=doc;base=RLAW169;n=122619;fld=134;dst=100016" TargetMode="External"/><Relationship Id="rId6" Type="http://schemas.openxmlformats.org/officeDocument/2006/relationships/hyperlink" Target="https://login.consultant.ru/link/?req=doc;base=RLAW169;n=153871;fld=134;dst=100082" TargetMode="External"/><Relationship Id="rId7" Type="http://schemas.openxmlformats.org/officeDocument/2006/relationships/hyperlink" Target="https://login.consultant.ru/link/?req=doc;base=LAW;n=289468;fld=134;dst=100094" TargetMode="External"/><Relationship Id="rId8" Type="http://schemas.openxmlformats.org/officeDocument/2006/relationships/hyperlink" Target="https://login.consultant.ru/link/?req=doc;base=RLAW169;n=147866;fld=134;dst=100026" TargetMode="External"/><Relationship Id="rId9" Type="http://schemas.openxmlformats.org/officeDocument/2006/relationships/hyperlink" Target="https://login.consultant.ru/link/?req=doc;base=RLAW169;n=99323;fld=134;dst=100006" TargetMode="External"/><Relationship Id="rId10" Type="http://schemas.openxmlformats.org/officeDocument/2006/relationships/hyperlink" Target="https://login.consultant.ru/link/?req=doc;base=RLAW169;n=122619;fld=134;dst=100016" TargetMode="External"/><Relationship Id="rId11" Type="http://schemas.openxmlformats.org/officeDocument/2006/relationships/hyperlink" Target="https://login.consultant.ru/link/?req=doc;base=RLAW169;n=153871;fld=134;dst=100082" TargetMode="External"/><Relationship Id="rId12" Type="http://schemas.openxmlformats.org/officeDocument/2006/relationships/hyperlink" Target="https://login.consultant.ru/link/?req=doc;base=LAW;n=289468;fld=134;dst=100094" TargetMode="External"/><Relationship Id="rId13" Type="http://schemas.openxmlformats.org/officeDocument/2006/relationships/hyperlink" Target="https://login.consultant.ru/link/?req=doc;base=RLAW169;n=147866;fld=134;dst=100026" TargetMode="External"/><Relationship Id="rId14" Type="http://schemas.openxmlformats.org/officeDocument/2006/relationships/hyperlink" Target="https://login.consultant.ru/link/?req=doc;base=LAW;n=304167;fld=134;dst=100146" TargetMode="External"/><Relationship Id="rId15" Type="http://schemas.openxmlformats.org/officeDocument/2006/relationships/hyperlink" Target="https://login.consultant.ru/link/?req=doc;base=LAW;n=116468;fld=134" TargetMode="External"/><Relationship Id="rId16" Type="http://schemas.openxmlformats.org/officeDocument/2006/relationships/hyperlink" Target="https://login.consultant.ru/link/?req=doc;base=RLAW169;n=152916;fld=134;dst=100162" TargetMode="External"/><Relationship Id="rId17" Type="http://schemas.openxmlformats.org/officeDocument/2006/relationships/hyperlink" Target="https://login.consultant.ru/link/?req=doc;base=LAW;n=289468;fld=134;dst=43" TargetMode="External"/><Relationship Id="rId18" Type="http://schemas.openxmlformats.org/officeDocument/2006/relationships/hyperlink" Target="https://login.consultant.ru/link/?req=doc;base=LAW;n=289468;fld=134;dst=100056" TargetMode="External"/><Relationship Id="rId19" Type="http://schemas.openxmlformats.org/officeDocument/2006/relationships/hyperlink" Target="https://login.consultant.ru/link/?req=doc;base=LAW;n=116468;fld=134" TargetMode="External"/><Relationship Id="rId20" Type="http://schemas.openxmlformats.org/officeDocument/2006/relationships/hyperlink" Target="https://login.consultant.ru/link/?req=doc;base=RLAW169;n=153871;fld=134;dst=100083" TargetMode="External"/><Relationship Id="rId21" Type="http://schemas.openxmlformats.org/officeDocument/2006/relationships/hyperlink" Target="https://login.consultant.ru/link/?req=doc;base=RLAW169;n=122619;fld=134;dst=100017" TargetMode="External"/><Relationship Id="rId22" Type="http://schemas.openxmlformats.org/officeDocument/2006/relationships/hyperlink" Target="https://login.consultant.ru/link/?req=doc;base=RLAW169;n=122619;fld=134;dst=100019" TargetMode="External"/><Relationship Id="rId23" Type="http://schemas.openxmlformats.org/officeDocument/2006/relationships/hyperlink" Target="https://login.consultant.ru/link/?req=doc;base=LAW;n=116468;fld=134" TargetMode="External"/><Relationship Id="rId24" Type="http://schemas.openxmlformats.org/officeDocument/2006/relationships/hyperlink" Target="https://login.consultant.ru/link/?req=doc;base=RLAW169;n=99323;fld=134;dst=100007" TargetMode="External"/><Relationship Id="rId25" Type="http://schemas.openxmlformats.org/officeDocument/2006/relationships/hyperlink" Target="https://login.consultant.ru/link/?req=doc;base=RLAW169;n=99323;fld=134;dst=100008" TargetMode="External"/><Relationship Id="rId26" Type="http://schemas.openxmlformats.org/officeDocument/2006/relationships/hyperlink" Target="https://login.consultant.ru/link/?req=doc;base=RLAW169;n=153871;fld=134;dst=100085" TargetMode="External"/><Relationship Id="rId27" Type="http://schemas.openxmlformats.org/officeDocument/2006/relationships/hyperlink" Target="https://login.consultant.ru/link/?req=doc;base=LAW;n=304173;fld=134" TargetMode="External"/><Relationship Id="rId28" Type="http://schemas.openxmlformats.org/officeDocument/2006/relationships/hyperlink" Target="https://login.consultant.ru/link/?req=doc;base=LAW;n=289468;fld=134;dst=100352" TargetMode="External"/><Relationship Id="rId29" Type="http://schemas.openxmlformats.org/officeDocument/2006/relationships/hyperlink" Target="https://login.consultant.ru/link/?req=doc;base=RLAW169;n=153871;fld=134;dst=100088" TargetMode="External"/><Relationship Id="rId30" Type="http://schemas.openxmlformats.org/officeDocument/2006/relationships/hyperlink" Target="https://login.consultant.ru/link/?req=doc;base=RLAW169;n=153871;fld=134;dst=100090" TargetMode="External"/><Relationship Id="rId31" Type="http://schemas.openxmlformats.org/officeDocument/2006/relationships/hyperlink" Target="https://login.consultant.ru/link/?req=doc;base=RLAW169;n=86994;fld=134;dst=100012" TargetMode="External"/><Relationship Id="rId32" Type="http://schemas.openxmlformats.org/officeDocument/2006/relationships/hyperlink" Target="https://login.consultant.ru/link/?req=doc;base=LAW;n=289468;fld=134;dst=100352" TargetMode="External"/><Relationship Id="rId33" Type="http://schemas.openxmlformats.org/officeDocument/2006/relationships/hyperlink" Target="https://login.consultant.ru/link/?req=doc;base=RLAW169;n=153871;fld=134;dst=100093" TargetMode="External"/><Relationship Id="rId34" Type="http://schemas.openxmlformats.org/officeDocument/2006/relationships/hyperlink" Target="https://login.consultant.ru/link/?req=doc;base=RLAW169;n=153871;fld=134;dst=100108" TargetMode="External"/><Relationship Id="rId35" Type="http://schemas.openxmlformats.org/officeDocument/2006/relationships/hyperlink" Target="https://login.consultant.ru/link/?req=doc;base=RLAW169;n=153871;fld=134;dst=100110" TargetMode="External"/><Relationship Id="rId36" Type="http://schemas.openxmlformats.org/officeDocument/2006/relationships/hyperlink" Target="https://login.consultant.ru/link/?req=doc;base=RLAW169;n=153871;fld=134;dst=100111" TargetMode="External"/><Relationship Id="rId37" Type="http://schemas.openxmlformats.org/officeDocument/2006/relationships/hyperlink" Target="https://login.consultant.ru/link/?req=doc;base=RLAW169;n=153871;fld=134;dst=100112" TargetMode="External"/><Relationship Id="rId38" Type="http://schemas.openxmlformats.org/officeDocument/2006/relationships/hyperlink" Target="https://login.consultant.ru/link/?req=doc;base=RLAW169;n=153871;fld=134;dst=100113" TargetMode="External"/><Relationship Id="rId39" Type="http://schemas.openxmlformats.org/officeDocument/2006/relationships/hyperlink" Target="https://login.consultant.ru/link/?req=doc;base=RLAW169;n=153871;fld=134;dst=100115" TargetMode="External"/><Relationship Id="rId40" Type="http://schemas.openxmlformats.org/officeDocument/2006/relationships/hyperlink" Target="https://login.consultant.ru/link/?req=doc;base=RLAW169;n=153871;fld=134;dst=100118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10-03T12:25:00Z</dcterms:modified>
  <cp:revision>2</cp:revision>
  <dc:subject/>
  <dc:title>Постановление Правительства Челябинской области от 26.06.2013 N 119-П(ред. от 24.09.2018)"Об Административном регламенте по предоставлению государственной услуги по предоставлению информации об организации предоставления общего образования и дополнительно</dc:title>
</cp:coreProperties>
</file>