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истерства образования и науки Челябинской области от 13.04.2017 N 03/1131</w:t>
              <w:br/>
              <w:t>"Об утверждении Порядка рассмотрения обращений граждан в Министерстве образования и науки Челябинской области"</w:t>
              <w:br/>
              <w:t>(вместе с "Порядком рассмотрения обращений граждан в Министерстве образования и науки Челябинской област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6.03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апреля 2017 г. N 03/11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ссмотрения обращений граждан</w:t>
      </w:r>
    </w:p>
    <w:p>
      <w:pPr>
        <w:pStyle w:val="ConsPlusTitle"/>
        <w:jc w:val="center"/>
        <w:rPr/>
      </w:pPr>
      <w:r>
        <w:rPr/>
        <w:t>в Министерстве образования и науки Челяби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, </w:t>
      </w:r>
      <w:hyperlink r:id="rId5">
        <w:r>
          <w:rPr>
            <w:rStyle w:val="InternetLink"/>
            <w:color w:val="0000FF"/>
          </w:rPr>
          <w:t>подпунктом 39 пункта 8</w:t>
        </w:r>
      </w:hyperlink>
      <w:r>
        <w:rPr/>
        <w:t xml:space="preserve"> Положения о Министерстве образования и науки Челябинской области, утвержденного постановлением Губернатора Челябинской области от 9 августа 2004 г. N 410 "Об утверждении Положения, структуры и штатной численности Министерства образования и науки Челябинской области", в целях совершенствования работы с обращениями граждан в Министерстве образования и науки Челябинской области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обращений граждан в Министерстве образования и науки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Настоящий приказ и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обращений граждан в Министерстве образования и науки Челябинской области разместить в сети Интернет на официальном сайте Министерства образования и науки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 приказ Министерства образования и науки Челябинской области от 31.12.2014 N 01/3816 "Об утверждении Порядка рассмотрения обращений граждан в Министерстве образования и науки Челябин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Министра образования и науки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Е.А.КОУЗ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13 апреля 2017 г. N 03/113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обращений граждан</w:t>
      </w:r>
    </w:p>
    <w:p>
      <w:pPr>
        <w:pStyle w:val="ConsPlusTitle"/>
        <w:jc w:val="center"/>
        <w:rPr/>
      </w:pPr>
      <w:r>
        <w:rPr/>
        <w:t>в Министерстве образования и науки Челяби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рассмотрения обращений граждан в Министерстве образования и науки Челябинской области (далее - Порядок) определяет сроки и последовательность действий при рассмотрении обращений граждан, систему взаимодействия между структурными подразделениями и должностными лицами Министерства образования и науки Челябинской области (далее - Министерств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ормативные правовые акты, являющиеся основанием для разработки Порядка рассмотрения обращений граждан в Министерст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</w:t>
      </w:r>
      <w:hyperlink r:id="rId8">
        <w:r>
          <w:rPr>
            <w:rStyle w:val="InternetLink"/>
            <w:color w:val="0000FF"/>
          </w:rPr>
          <w:t>Устав</w:t>
        </w:r>
      </w:hyperlink>
      <w:r>
        <w:rPr/>
        <w:t xml:space="preserve"> (Основной закон) Челябин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7.08.2009 N 456-ЗО "О рассмотрении обращений граждан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ссмотрение обращений граждан осуществляется Министром образования и науки Челябинской области (далее - Министр), первым заместителем Министра, заместителями Министра, (далее - его заместителями), государственными гражданскими служащими Министерства, осуществляющими работу с обращениями граждан и несущими установленную законодательством Российской Федерации ответственность за своевременность, полноту и правильность рассмотрения обращений граждан (далее именуются служащ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рганизация работы с обращениями граждан возложена на отдел организационно-контрольной работы Министерства (далее - отдел оргконтрол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отрение обращений граждан включает рассмотрение письменных обращений граждан, поступивших, в том числе в электронной форме, и устных обращений граждан, поступивших в ходе личного прие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порядке рассмотрения обращений граждан предоставляется отделом оргконтроля по адресу: 454113, город Челябинск, площадь Революции, дом 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лефон для справок в отделе оргконтроля: 8 (351) 263-89-58, 263-59-6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интернет-сайта Министерства: www.minobr74.ru (рубрика "Работа с обращениями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фактах коррупции в органах исполнительной власти Челябинской области и органах местного самоуправления муниципальных образований Челябинской области можно сообщить по телефону 8-800-300-76-00 (бесплатный, многоканальны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ями являются граждане, объединения граждан, в том числе юридические лица и общественные объединения граждан Российской Федерации, иностранные граждане и лица без граждан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Порядку рассмотрения обращений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роки рассмотрения письменных обращений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ения рассматриваются в течение 30 дней со дня рег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 рассмотрения обращений граждан может быть продлен Министром, но не более чем на 30 дней с обязательным уведомлением гражданина о продлении срока рассмотрения об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исключительных случаях, а также в случае направления запроса, предусмотренного </w:t>
      </w:r>
      <w:hyperlink r:id="rId10">
        <w:r>
          <w:rPr>
            <w:rStyle w:val="InternetLink"/>
            <w:color w:val="0000FF"/>
          </w:rPr>
          <w:t>частью 2 статьи 10</w:t>
        </w:r>
      </w:hyperlink>
      <w:r>
        <w:rPr/>
        <w:t xml:space="preserve"> Федерального закона от 2 мая 2006 г. N 59-ФЗ "О порядке рассмотрения обращений граждан Российской Федерации", Министр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исьменные обращения о фактах возможных нарушений законодательства Российской Федерации в сфере миграции, рассматриваются в течение 20 дней со дня регистрации письменного об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отрение письменных обращений граждан, содержащих вопросы защиты прав детей, предложения по предотвращению возможных аварий и иных чрезвычайных ситуаций, производится не позднее 15 рабочих дней со дня их регистрации в государственном орга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Требования к письменному обращению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исьменное обращение гражданина в обязательном порядке должно содержать наименование органа исполнительной власти Челябинской области - Министерство образования и науки Челябинской области, либо фамилию, имя, отчество соответствующего должностного лица, либо должность соответствующего лица; фамилию, имя, отчество (последнее - при наличии) заявителя; почтовый адрес, по которому должен быть направлен ответ или уведомление о переадресации обращения; изложение сути обращения; личную подпись и да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ение, поступившее в форме электронного документа, подлежит рассмотрению в порядке, установленном для рассмотрения письменных обращений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Условия, сроки и время личного приема граждан в Министерст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чный прием граждан в Министерстве ведут Министр и его заместители в соответствии с графи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осредственную организацию личного приема граждан в Министерстве и консультации граждан о порядке проведения личного приема осуществляет отдел оргконтроля ежедневно с 8.30 до 17.30, кроме выходных и праздничных дней, в предвыходной и предпраздничный день - с 8.30 до 16.1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личного приема граждан доводится до сведения населения путем размещения его в доступном месте в помещении органа исполнительной власти, а также на официальном сайте Министерства в сети Интернет, средствах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варительная запись на прием к Министру и его заместителям производится в отделе оргконтроля на основании письменного заявления граждан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ужащие отдела оргконтроля оказывают информационно-консультационную помощ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5"/>
      <w:bookmarkEnd w:id="1"/>
      <w:r>
        <w:rPr/>
        <w:t>8. Перечень оснований для отказа в рассмотрении об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ение не рассматривается по существу, есл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письменном обращении не указана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 обращении обжалуется судебное решение, и оно в течение семи дней со дня регистрации подлежит возврату гражданину, направившему обращение, с разъяснением порядка обжалования данного судебного реш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В таком случае оно вправе быть оставленным без ответа по существу поставленных в нем вопросов с сообщением гражданину, направившему обращение, о недопустимости злоупотребления пра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текст письменного обращения не поддается прочтению.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гражданин, направивший обращ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Требования к помещениям и местам, предназначенным для рассмотрения обращений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 </w:t>
      </w:r>
      <w:hyperlink r:id="rId11">
        <w:r>
          <w:rPr>
            <w:rStyle w:val="InternetLink"/>
            <w:color w:val="0000FF"/>
          </w:rPr>
          <w:t>(СанПиН 2.2.2/2.4.1340-03)</w:t>
        </w:r>
      </w:hyperlink>
      <w:r>
        <w:rPr/>
        <w:t>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ее место служащего, осуществляющего рассмотрение обращений граждан, оборудуется компьютерами и оргтехникой, позволяющими организовать исполнение государственной функции в полном объеме, обеспечивается доступ в сеть Интернет, присваивается электронный адрес (e-mail), выделяются бумага, расходные материалы, канцелярские товары в количестве, достаточном для исполнения функции по рассмотрению обращений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езультатом рассмотрения обращения гражданина является предоставление заявителю письменного ответа по существу поставленных вопросов или уведомлени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ом рассмотрения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действий по рассмотрению обращений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оследовательность дейст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ем письменных обращений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ием сообщений о фактах коррупции в органе исполнительной власти Челябинской области и органах местного самоуправления муниципальных районов и городских округов Челябинской области на "Телефон доверия ("горячая линия"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регистрация поступивших письменных обращений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направление обращений граждан исполнителю на рассмотр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рассмотрение обращений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личный прием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постановка обращений граждан на контро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продление срока рассмотрения обращений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оформление ответов на обращения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предоставление справочной информации о ходе рассмотрения обращений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формирование подборок материалов по обращениям граждан и их хранение в архи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ием письменных обращ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снованием для начала рассмотрения письменного обращения гражданина является личное обращение гражданина в Министерство или поступление обращения гражданина с сопроводительным документом из других государственных орга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бращение может быть подано непосредственно гражданином либо его представителем, поступить по почте, фельдъегерской связью, по факсу, по электронной почте, по телеграфу, с использованием иных средств связ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ем письменных обращений непосредственно от граждан производится служащим отдела оргконтроля. По просьбе обратившегося гражданина на копии его заявления ставится штамп с указанием даты приема заявления и сообщается телефон для спра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бращения, поступившие по факсу, по информационным системам общего пользования, подлежат рассмотрению в порядке, установленном для письменных обращ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рием сообщений о фактах коррупции в органе исполнительной власти, муниципальных районах и городских округах Челябинской области (далее - органы местного самоуправления), образовательных организациях Челябинской области на "Телефон доверия ("горячая линия")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"Телефон доверия ("горячая линия")" Министерства обеспечивает гражданам возможность обращаться по телефону с сообщениями о фактах коррупции в органе исполнительной власти, органах местного само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ием сообщений осуществляется комплексом АСУ круглосуточно в автоматическом режиме на бесплатный многоканальный телефон: 8-800-300-76-00. Информация о телефоне размещена на официальном сайте Министерства: http://minobr74.eps74.ru/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регистрацию поступивших сообщений осуществляет служащий отдела орг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сообщения, не содержащие информации о фактах коррупции в органах исполнительной власти и органах местного самоуправления муниципальных образований Челябинской области, не рассматриваю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сообщения, содержащие нецензурные либо оскорбительные выражения, не рассматриваю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ообщения, содержащие факты коррупции в органе исполнительной власти, органах местного самоуправления, образовательных организациях Челябинской области, направляются в течение 7 дней с момента регистрации на рассмотрение в Прокуратуру Челябинской области или ГУ МВД России по Челябинской области в соответствии с компетен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редоставление гражданам справочной информации с использованием сетевого справочного телефонного узла Министерства (далее - ССТУ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ем и регистрация запросов граждан, обратившихся в Администрацию Президента Российской Федерации по телефону 8-800-200-23-16 (бесплатный, многоканальный), справочной информации о работе органов исполнительной власти и органов местного самоуправления Челябинской области ведется служащим отдела оргконтроля с использованием специального программного обеспечения СС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 электронной регистрационной карточке указы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 (последнее - при наличии) заявителя (в именительном падеже) и его адрес, телеф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государственного органа либо фамилию или должность лица, которое, по мнению заявителя, имеет отношение к рассмотрению его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очник поступления сообщения, проставляется дата и исходящий ном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матика вопроса, содержание сооб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лужащий отдела оргконтроля в устной форме предоставляет гражданам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очтовых адресах и режиме работы приемных Министе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орядке проведения личного приема в Министер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утвержденной дате и времени личного приема заявителей конкретным должностным или уполномоченным лицом в Министер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орядке рассмотрения обращений и запросов заяв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фамилии, имени и отчестве должностного лица, к полномочиям которого отнесены организация личного приема заявителей и обеспечение рассмотрения обращений в Министер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регистрационном номере поступившего обращения или запроса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орядке обжалования действий (бездействия должностных и уполномоченных лиц; о почтовых адресах и справочных телефонах структурных подразделений Министерства, обеспечивающих рассмотрение обращений и запросов заяв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ую информацию, не требующую осуществления мероприятий по ее сбору, обобщению и анали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 случае выявления необходимости рассмотрения обращения по существу заявителю даются разъяснения о возможности направления обращения в письменном виде для рассмотрения по компетенции в соответствующий орган исполнительной власти, орган местного самоуправления или должностному лиц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рием от граждан (пользователей информации) запросов о предоставлении информации о деятельности Министер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запросы гражданина (физического лица) (далее именуется пользователь информации) поступают в устной или письменной форме, в том числе в виде электронного доку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просы, направленные по почте, поступившие по телеграфу, факсу, и документы, связанные с их рассмотрением, поступают в отдел орг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ем письменных запросов непосредственно от пользователей информации производится служащим отдела орг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запросы регистрируются в течение 3 дней с момента поступления с использованием единой автоматизированной информационной системы "Обращения граждан" (далее именуется ЕАИС "Обращения граждан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запросы могут быть рассмотрены непосредственно в структурных подразделениях Министерства, или направлены на рассмотрение в органы местного самоуправления в соответствии с их компетен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запрос информации по вопросам, не относящимся к компетенции Министерства, направляется в течение 7 дней со дня регистрации соответствующему должностному лицу, в соответствующий орган государственной власти или готовится разъяснение за подписью должностного лица Министе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) должностное лицо, которому направлен запрос, вправе не рассматривать его по существу по основаниям, указанным в </w:t>
      </w:r>
      <w:hyperlink w:anchor="Par75">
        <w:r>
          <w:rPr>
            <w:rStyle w:val="InternetLink"/>
            <w:color w:val="0000FF"/>
          </w:rPr>
          <w:t>пункте 8 раздела I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доступ пользователей информации к информации о деятельности органа исполнительной власт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поступившие в структурные подразделения Министерства запросы рассматриваются в течение 30 дней со дня его регистрации в отделе орг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) информация предоставляется в порядке, установленном </w:t>
      </w:r>
      <w:hyperlink r:id="rId12">
        <w:r>
          <w:rPr>
            <w:rStyle w:val="InternetLink"/>
            <w:color w:val="0000FF"/>
          </w:rPr>
          <w:t>статьями 7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19</w:t>
        </w:r>
      </w:hyperlink>
      <w:r>
        <w:rPr/>
        <w:t xml:space="preserve"> Федерального закона от 9 февраля 2009 г.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Регистрация поступивших письменных обращений гражд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оступившие в отдел оргконтроля письменные обращения граждан регистрируются в течение 3 дней с момента поступления в ЕАИС "Обращения граждан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лужащий, осуществляющий аннотацию обращений, проставляет в правом верхнем углу первой страницы письма регистрационный штамп "Обращения граждан" с указанием присвоенного письму регистрационного номера и даты регистрации (в случае если место, предназначенное для штампа, занято текстом письма, штамп может быть проставлен в ином месте, обеспечивающем его прочтение), прочитывает обращение, выявляет поставленные заявителем вопросы, проверяет обращение на повторность, осуществляет подбор предыдущих обращений, готовит проект резолю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 регистрационно-контрольной карточке (далее именуется РКК) ЕАИС "Обращения граждан" указы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 и инициалы заявителя (в именительном падеже) и его адрес. Если обращение коллективное, то регистрируется автор, в адрес которого просят направить ответ. Общее число авторов указывается в аннотации письма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очник поступления письма, проставляется дата и исходящий номер сопроводительного письма, если оно поступило из органов государственной власти и други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матика, вид вопроса, кем рассмотрено обращение, количество лис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еративная и дополнительная информация о ходе работы с обращением (в дополнительном окн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ежедневно зарегистрированные обращения передаются Министру и его заместителям на рассмотрение в соответствии с компетен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бращения списываются "в дело" за подписью начальника отдела оргконтроля в случае, есл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исьменном обращении не указана фамилия гражданина, направившего обращение, почтовый адрес, по которому должен быть направлен отв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Министр, его заместител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поступившие обращения направлялись в один и тот же государственный орган или одному и тому же должностному лицу. О данном решении уведомляется гражданин, направивший обращ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ст письменного обращения не поддается прочтению.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Направление обращений граждан исполнителю на рассмотре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исьменные обращения, содержащие вопросы, решение которых не входит в компетенцию Министерства, направляю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решение поставленных в письменном обращении вопросов относится к компетенции нескольких органов исполнительной власти, органов местного самоуправления или должностных лиц, копия обращения в течение 7 дней со дня регистрации направляется в соответствующие государственные органы, органы местного самоуправления или соответствующим должностным лиц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исьменные обращения о фактах возможных нарушений в сфере миграции направляются в течение 5 дней со дня регистрации в территориальный орган федерального органа исполнительной власти (УФМС России по Челябинской обла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 течение 7 дней со дня регистрации гражданам готовятся и направляются разъяснения (сообщения, уведомления) в случае, есл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бращении обжалуется судебное реш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(если фамилия гражданина и почтовый адрес поддаются прочтению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письменном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 (в случае принятия решения в соответствии с </w:t>
      </w:r>
      <w:hyperlink r:id="rId14">
        <w:r>
          <w:rPr>
            <w:rStyle w:val="InternetLink"/>
            <w:color w:val="0000FF"/>
          </w:rPr>
          <w:t>частью 5 статьи 11</w:t>
        </w:r>
      </w:hyperlink>
      <w:r>
        <w:rPr/>
        <w:t xml:space="preserve"> Федерального закона от 2 мая 2006 г. N 59-ФЗ "О порядке рассмотрения обращений граждан Российской Федерации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авторам писем направляется почтовая карточка, где указан регистрационный номер, дата регистрации письменного обращения, должность, фамилия, имя, отчество, должность должностного лица, рассмотревшего обращение, органы государственной власти, органы местного самоуправления, другие организации, в компетенцию которых входит рассмотрение обра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Рассмотрение обращений гражд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ращения могут рассматриваться непосредственно в структурных подразделениях Министерства (в том числе с выездом на место), или могут быть направлены на рассмотрение в органы исполнительной власти или органы местного самоуправления в соответствии с их компетен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оступившие в структурные подразделения Министерства обращения рассматриваются в течение 30 дней со дня регистрации, обращения о фактах возможных нарушений законодательства Российской Федерации в сфере миграции, рассматриваются в течение 20 дней со дня регист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 случае если обращение направлено на рассмотрение в орган местного самоуправления в соответствии с его компетенцией, служащий Министерства направляет уведомление заявителю о том, куда направлено его обращение на рассмотрение и откуда он получит отв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документы, направленные на исполнение нескольким соисполнителям, направляются на исполнение по первому адресу в подлиннике, во второй и последующие - в копиях. Контроль за сроками исполнения осуществляет отдел оргконтроля. Ответ заявителю готовит каждый исполнитель, указанный в пор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обращение поставлено на контроль федеральными органами государственной власти, подготовку ответа им осуществляет исполнитель, указанный в поручении первым, или указание подготовить ответ дается конкретному исполнителю. Соисполнители не позднее 7 дней до истечения срока исполнения поручения обязаны представить ответственному исполнителю все необходимые материалы для обобщения и подготовки отв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должностное лицо, которому поручено рассмотрение обращ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ашивает, в том числе в электронной форме, необходимые для рассмотрения обращения документы и материалы в других органах исполнительной власти, органах местного самоуправления, образовательных организациях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hyperlink w:anchor="Par75">
        <w:r>
          <w:rPr>
            <w:rStyle w:val="InternetLink"/>
            <w:color w:val="0000FF"/>
          </w:rPr>
          <w:t>пункте 8 раздела I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яет гражданина о направлении его обращения на рассмотрение в другой орган исполнительной власти, орган местного самоуправления или иному должностному лицу в соответствии с их компетен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орган исполнительной власти, орган местного самоуправления или должностное лицо по направленному в установленном порядке запросу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) должностное лицо, которому направлено обращение, вправе не рассматривать его по существу по основаниям, указанным в </w:t>
      </w:r>
      <w:hyperlink w:anchor="Par75">
        <w:r>
          <w:rPr>
            <w:rStyle w:val="InternetLink"/>
            <w:color w:val="0000FF"/>
          </w:rPr>
          <w:t>пункте 8 раздела I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если в письменном обращении не указаны фамилия гражданина, направившего обращение, и почтовый адрес, по которому должен быть дан ответ, но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исполнитель несет персональную ответственность за объективность, полноту рассмотрения обращений граждан, соблюдение сроков рассмотрения обращений граждан, своевременность продления сроков рассмотрения обращений граждан, содержание подготавливаемых отве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ссмотрении обращений граждан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Личный прием гражд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консультации граждан о порядке проведения личного приема в Министерстве осуществляет отдел орг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лужащий отдела оргконтроля консультирует заявителя, разъясняя порядок разрешения его вопроса, оформляет карточку личного приема гражданина на бумажном носителе, составляет краткую аннотацию обращения и результат прие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оводится проверка истории обращений гражданина, осуществляется подборка всех имеющихся материалов, касающихся данного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если в обращении содержатся вопросы, решение которых не входит в компетенцию Министерства, гражданину дается разъяснение, куда ему следует обратить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личный прием осуществляется на основании графика приема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запросы о дополнительных документах и материалах, необходимых для проведения личного приема, в установленном порядке направляются в органы государственной власти, органы местного самоуправления или должностному лицу за подписью должностного лица, которое будет проводить личный пр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запрашивается актуализированная информация о заявителе и поставленной проблеме из органов исполнительной власти и местного само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материалы к личному приему Министра, его заместителей: оригинал письменного обращения, карточка личного приема, другие предоставленные гражданином документы передаются должностному лицу, ведущему личный пр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во время личного приема каждый гражданин имеет возможность изложить свое обращение устно либо в письмен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обращение гражданина, переданное в ходе личного приема, рассматривается в установленном порядке как письменное обращ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по окончании личного приема должностное лицо доводит до сведения заявителя свое решение или информирует о том, кому будет поручено рассмотрение и принятие мер по его обращению, а также откуда он получит ответ, либо разъясняет: где, кем и в каком порядке может быть рассмотрено его обращение по сущест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) если изложенные в устном обращении факты и обстоятельства являются очевидными и не требуют дополнительной проверки, то ответ на обращение может быть дан устно в ходе личного приема, о чем делается запись в карточке личного приема граждан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стальных случаях дается письменный ответ по существу поставленных в обращении вопро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) должностное лицо, ведущее личный прием, принимает решение о постановке обращения на контро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) по результатам личного приема Министром и его заместителями дается поручение ответственным исполнителям для дальнейшей работы по проблеме заявителя, поставленной на личном приеме, с указанием контрольного срока испол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) по итогам приема в карточке личного приема делается отметка о результатах прие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) информация о принятых мерах по обращениям граждан на личном приеме направляется на ознакомление должностному лицу, осуществлявшему личный пр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не поступает дополнительных поручений, материалы снимаются с контроля должностным лицом, проводившим личный пр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должностное лицо дает дополнительное поручение, то в РКК делается отметка о продлении срока, но не более чем на 30 дней. Материалы направляются исполнителю, который обязан уведомить гражданина о продлении сро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остановка на контроль обращений гражд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а контроль ставятся обращения граждан, в которых сообщается о конкретных нарушениях их законных прав и интересов, содержащие вопросы защиты прав детей, сообщения о возможных авариях и иных чрезвычайных ситуациях, по вопросам, имеющим общественное значение, поступившие с личного приема Министра и его заместителей, а также с целью устранения недостатков в работе органа исполнительной власти, местного самоуправления, образователь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контрольные поручения по обращениям, поступившим из Администрации Президента Российской Федерации, из Аппарата Правительства Российской Федерации, от депутатов Государственной Думы Федерального Собрания Российской Федерации, депутатов Законодательного Собрания Челябинской области, подлежат исполнению в установленные действующим законодательством сро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на обращениях, взятых на контроль, перед направлением их на рассмотрение проставляется штамп "На контрол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контроль за соблюдением сроков рассмотрения обращений граждан осуществляют служащие отдела орг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Продление срока рассмотрения обращений гражд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в исключительных случаях, а также в случае направления запроса, предусмотренного </w:t>
      </w:r>
      <w:hyperlink r:id="rId15">
        <w:r>
          <w:rPr>
            <w:rStyle w:val="InternetLink"/>
            <w:color w:val="0000FF"/>
          </w:rPr>
          <w:t>частью 2 статьи 10</w:t>
        </w:r>
      </w:hyperlink>
      <w:r>
        <w:rPr/>
        <w:t xml:space="preserve"> Федерального закона от 2 мая 2006 г. N 59-ФЗ "О порядке рассмотрения обращений граждан Российской Федерации", срок рассмотрения обращения может быть продлен, но не более чем на 30 дн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рок рассмотрения обращений, стоящих на контроле в Правительстве Челябинской области, продляется путем направления исполнителем уведомления в адрес должностного лица Правительства Челябинской области и заявителя с указанием причины прод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ение гражданина, поступившее в Министерство и поставленное на контроль, может быть снято с контроля только тем должностным лицом, которое давало поруч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рок рассмотрения обращений, стоящих на контроле в Администрации Президента Российской Федерации, Аппарате Правительства Российской Федерации и иных федеральных органах государственной власти (далее именуются вышестоящие органы власти), продляется путем направления уведомления за подписью должностного лица, давшего поручение. Заявитель в обязательном порядке уведомляется исполнителем о продлении срока рассмотрения обращения с указанием причин прод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ное обращение считается исполненным только после направления подписанного Губернатором Челябинской области, его заместителями ответа в вышестоящий орган государственной в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ение, на которое дается промежуточный ответ, с контроля не снимае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 случае продления срока рассмотрения обращения в карточке делается соответствующая отме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Оформление ответов на обращения гражд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твет подписывается должностным лицом, которому направлялось обращение на рассмотр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тветы в федеральные органы государственной власти об исполнении поручений по рассмотрению обращений граждан подписывает Министр, его заместители. Проект ответа готовит ответственный исполните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текст ответа должен излагаться четко, последовательно, кратко, исчерпывающе давать пояснения на все поставленные в письме вопрос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дтверждении фактов, изложенных в жалобе, в ответе следует указать, какие меры приняты по обращению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 ответах на обращения, поставленные на контроль, должно быть указано, что заявитель проинформирован о результатах рассмотрения его об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коллективные обращения ответ направляется одному из граждан с просьбой сообщить о принятом решении другим заявител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к ответу прилагаются подлинники документов, приложенные к обращению, если в нем содержится просьба об их возврате. Если в обращении не содержится просьба о возврате документов, они хранятся в де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ответы оформляются на бланках установленной формы в соответствии с Инструкцией по делопроизводству в Министерстве. В левом нижнем углу ответа обязательно указываются фамилия, имя, отчество исполнителя и номер его служебного телеф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если на обращение дается промежуточный ответ, то заявитель уведомляется о продлении срока рассмотрения об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аткое содержание ответа заносится в РКК ЕАИС "Обращения граждан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ответ с подборкой материалов передается должностному лицу, которое принимает решение о дальнейшей работе с обращением (дается дополнительное поручение или обращение снимается с контрол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ступлении ответа служащими отдела оргконтроля в РКК делается отметка о дате поступления ответа и заносится его краткое содержание и результат рассмотрения обращения ("поддержано", "разъяснено", "дан ответ", "не поддержано", "оставлено без ответа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обращения, снятые с контроля, помещаются в архи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подборка материалов в архиве хранится под номером, присвоенным во время регистрации обра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Предоставление справочной информации о ходе рассмотрения обращений гражд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 рассмотрении обращения гражданин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едоставление информации о ходе рассмотрения обращений граждан осуществляет отдел орг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информация предоставляется во время устных консультаций служащим отдела оргконтроля, ответственным за организацию личного приема, и другими служащими отдела - по телефон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информация предоставляется по следующим вопрос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оступлении, дате регистрации и регистрационном номере обра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аправлении обращения на рассмотрение в уполномоченный орг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одлении срока рассмотрения обра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отказе в рассмотрении обра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результатах рассмотрения обра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нормативно-правовых актах, регулирующих работу с обращениями граждан; распределении обязанностей между заместителями Министра; порядке работы с обращениями граждан в Министерстве; графике приема граждан Министром, его заместител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справочная информация по рассмотрению обращений граждан предоставляется заявителям ежедневно с 8.30 до 17.30, кроме выходных и праздничных дней, в предвыходной и предпраздничный день - с 8.30 до 16.15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при получении запроса по телефону служащий отдела оргконтро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ывает наименование органа, в который обратился граждан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яется и предлагает гражданину представить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слушивает и уточняет при необходимости суть вопро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жливо, корректно и лаконично дает ответ по существу поставленных вопро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возможности ответить на поставленный вопрос в момент обращения предлагает обратившемуся с вопросом гражданину перезвонить в определенное время служащим отдела орг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Формирование подборок материалов по обращениям граждан и их хранение в архи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ращения граждан, ответы и копии ответов, документы, связанные с их рассмотрением, формируются в дела и располагаются в хронологическо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формированные дела помещаются для хранения в архиве, где располагаются с учетом номера, присвоенного во время регистрации в ЕАИС "Обращения граждан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архивные документы хранятся 5 лет в архиве Министерства, исполнителям запрещается изымать из переписки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footerReference w:type="defaul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истерства образования и науки Челябинской области от 13.04.2017 N 03/1131</w:t>
            <w:br/>
            <w:t>"Об утверждении Порядка рассмотрения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3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283578;fld=134;dst=100051" TargetMode="External"/><Relationship Id="rId5" Type="http://schemas.openxmlformats.org/officeDocument/2006/relationships/hyperlink" Target="https://login.consultant.ru/link/?req=doc;base=RLAW169;n=144892;fld=134;dst=100508" TargetMode="External"/><Relationship Id="rId6" Type="http://schemas.openxmlformats.org/officeDocument/2006/relationships/hyperlink" Target="https://login.consultant.ru/link/?req=doc;base=LAW;n=2875;fld=134" TargetMode="External"/><Relationship Id="rId7" Type="http://schemas.openxmlformats.org/officeDocument/2006/relationships/hyperlink" Target="https://login.consultant.ru/link/?req=doc;base=LAW;n=283578;fld=134;dst=100051" TargetMode="External"/><Relationship Id="rId8" Type="http://schemas.openxmlformats.org/officeDocument/2006/relationships/hyperlink" Target="https://login.consultant.ru/link/?req=doc;base=RLAW169;n=125125;fld=134" TargetMode="External"/><Relationship Id="rId9" Type="http://schemas.openxmlformats.org/officeDocument/2006/relationships/hyperlink" Target="https://login.consultant.ru/link/?req=doc;base=RLAW169;n=92047;fld=134;dst=100009" TargetMode="External"/><Relationship Id="rId10" Type="http://schemas.openxmlformats.org/officeDocument/2006/relationships/hyperlink" Target="https://login.consultant.ru/link/?req=doc;base=LAW;n=283578;fld=134;dst=100058" TargetMode="External"/><Relationship Id="rId11" Type="http://schemas.openxmlformats.org/officeDocument/2006/relationships/hyperlink" Target="https://login.consultant.ru/link/?req=doc;base=LAW;n=203301;fld=134;dst=100012" TargetMode="External"/><Relationship Id="rId12" Type="http://schemas.openxmlformats.org/officeDocument/2006/relationships/hyperlink" Target="https://login.consultant.ru/link/?req=doc;base=LAW;n=286515;fld=134;dst=100046" TargetMode="External"/><Relationship Id="rId13" Type="http://schemas.openxmlformats.org/officeDocument/2006/relationships/hyperlink" Target="https://login.consultant.ru/link/?req=doc;base=LAW;n=286515;fld=134;dst=100149" TargetMode="External"/><Relationship Id="rId14" Type="http://schemas.openxmlformats.org/officeDocument/2006/relationships/hyperlink" Target="https://login.consultant.ru/link/?req=doc;base=LAW;n=283578;fld=134;dst=9" TargetMode="External"/><Relationship Id="rId15" Type="http://schemas.openxmlformats.org/officeDocument/2006/relationships/hyperlink" Target="https://login.consultant.ru/link/?req=doc;base=LAW;n=283578;fld=134;dst=100058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9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03-16T10:39:00Z</dcterms:modified>
  <cp:revision>2</cp:revision>
  <dc:subject/>
  <dc:title>Приказ Министерства образования и науки Челябинской области от 13.04.2017 N 03/1131"Об утверждении Порядка рассмотрения обращений граждан в Министерстве образования и науки Челябинской области"(вместе с "Порядком рассмотрения обращений граждан в Министерс</dc:title>
</cp:coreProperties>
</file>