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урока о ценности и доступности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ОБУСОШ №13 п.Глубокого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а Минобрнауки России от 30.09.2015 года № 07-3154 «О проведении «Самого Большого Урока в Мире» и письма от 20.10.2015 года № 762 МБУ «Центр развития образования», с целью развитие потенциала учеников с инвалидностью в области обучения, коммуникации, отношений со сверстниками и социализации, продвижение развития инклюзивного образования и инклюзии в общество; в рамках программы воспитания и социализации в МОБУ СОШ №13 были проведены следующие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/>
        <w:t>План проведения мероприятий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410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у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ымова Т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дому учащихся с ограниченными возможностями, обучающихся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, 8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ыльникова Л.М.</w:t>
            </w:r>
          </w:p>
          <w:p>
            <w:pPr>
              <w:pStyle w:val="Normal"/>
              <w:spacing w:lineRule="auto" w:line="240"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А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Школа для всех, школа – для кажд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презентацию «Уроки добро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нтик Ю.Н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-347980</wp:posOffset>
            </wp:positionV>
            <wp:extent cx="3209925" cy="2400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-347980</wp:posOffset>
            </wp:positionV>
            <wp:extent cx="3187065" cy="2392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рисунков ««Школа для всех, школа – для каждого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2460</wp:posOffset>
            </wp:positionH>
            <wp:positionV relativeFrom="paragraph">
              <wp:posOffset>193675</wp:posOffset>
            </wp:positionV>
            <wp:extent cx="6553200" cy="380873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е на дому учащегося Годзешвили Георгия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790</wp:posOffset>
            </wp:positionH>
            <wp:positionV relativeFrom="paragraph">
              <wp:posOffset>8890</wp:posOffset>
            </wp:positionV>
            <wp:extent cx="3495675" cy="234823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1060</wp:posOffset>
            </wp:positionH>
            <wp:positionV relativeFrom="paragraph">
              <wp:posOffset>584835</wp:posOffset>
            </wp:positionV>
            <wp:extent cx="3421380" cy="25622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15565</wp:posOffset>
            </wp:positionH>
            <wp:positionV relativeFrom="paragraph">
              <wp:posOffset>584835</wp:posOffset>
            </wp:positionV>
            <wp:extent cx="3457575" cy="25908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лассный час «Самый Большой Урок Ми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8185</wp:posOffset>
            </wp:positionH>
            <wp:positionV relativeFrom="paragraph">
              <wp:posOffset>364490</wp:posOffset>
            </wp:positionV>
            <wp:extent cx="3162300" cy="206121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0320</wp:posOffset>
            </wp:positionH>
            <wp:positionV relativeFrom="paragraph">
              <wp:posOffset>364490</wp:posOffset>
            </wp:positionV>
            <wp:extent cx="3733165" cy="20853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онкурс на лучшую презентацию «Уроки доброт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7160</wp:posOffset>
            </wp:positionH>
            <wp:positionV relativeFrom="paragraph">
              <wp:posOffset>2186305</wp:posOffset>
            </wp:positionV>
            <wp:extent cx="5715000" cy="321564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2:02:00Z</dcterms:created>
  <dc:creator>МОУСШ №13</dc:creator>
  <dc:description/>
  <cp:keywords/>
  <dc:language>en-US</dc:language>
  <cp:lastModifiedBy>дом</cp:lastModifiedBy>
  <dcterms:modified xsi:type="dcterms:W3CDTF">2015-10-31T18:44:00Z</dcterms:modified>
  <cp:revision>4</cp:revision>
  <dc:subject/>
  <dc:title/>
</cp:coreProperties>
</file>