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для снятия напряжения для родит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одители в сложившейся ситуации на ваши плечи легло ещё и дистанционное обучение, если раньше у вас была возможность, пока дети в школе, успеть сделать маму или папу счастливым, а именно немного передохнуть от процесса воспитания, то сейчас такой возможности у многих нет. Предлагаем вам комплекс упражнений способных быстро снять напряжение, чем уберечь и себя и ребёнка от стрес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пражнение  «Звуковая гимнастика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ь: снятие эмоционального напряжени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пражнение выполняется стоя, с выпрямленной спиной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 максимальн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слабленном состояни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начала сделайте глубокий вдох носом, а на выдохе громко и энергич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оизносим звук.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пева</w:t>
      </w:r>
      <w:r>
        <w:rPr>
          <w:color w:val="000000"/>
          <w:sz w:val="28"/>
          <w:szCs w:val="28"/>
        </w:rPr>
        <w:t>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ледующие звуки</w:t>
      </w:r>
      <w:r>
        <w:rPr>
          <w:color w:val="000000"/>
          <w:sz w:val="28"/>
          <w:szCs w:val="28"/>
        </w:rPr>
        <w:t xml:space="preserve"> как можно громч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А – воздействует на весь организм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Е – воздействует на щитовидую железу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И – воздействует на мозг, глаза, нос, уш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 – воздействует на сердце, легки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 – на органы, расположенные в области живот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Я – на работу всего организм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М – на работу всего организм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Х – помогает очищению организм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ХА – помогает повысит</w:t>
      </w:r>
      <w:r>
        <w:rPr>
          <w:color w:val="000000"/>
          <w:sz w:val="28"/>
          <w:szCs w:val="28"/>
        </w:rPr>
        <w:t>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стро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Если привлечете своих чад, получится ещё и весело!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 уважение педагог-психолог М.В. Коновал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7:00Z</dcterms:created>
  <dc:creator>Пользователь</dc:creator>
  <dc:description/>
  <cp:keywords/>
  <dc:language>en-US</dc:language>
  <cp:lastModifiedBy>Пользователь</cp:lastModifiedBy>
  <dcterms:modified xsi:type="dcterms:W3CDTF">2020-05-13T10:47:00Z</dcterms:modified>
  <cp:revision>2</cp:revision>
  <dc:subject/>
  <dc:title/>
</cp:coreProperties>
</file>