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пражнения для снятия напряжения (утомления) у школьников 1-11 классов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нятия включают комплекс упражне</w:t>
        <w:softHyphen/>
        <w:t>ний, которые можно разучивать как в группе, так и индивидуально. Для отдыха и тренировки вестибулярного органов чувств используются следующие упражнения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Медленные повороты головы (7-10 поворотов вправо и влево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7-10 наклонов головой вперед-назад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Медленное вращение головой вправо и влев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Круговое движение туловища вокруг вертикальной ос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Кружение, подобное вальсированию.</w:t>
      </w:r>
    </w:p>
    <w:p>
      <w:pPr>
        <w:pStyle w:val="Normal"/>
        <w:rPr/>
      </w:pPr>
      <w:r>
        <w:rPr>
          <w:color w:val="333333"/>
          <w:sz w:val="28"/>
          <w:szCs w:val="28"/>
        </w:rPr>
        <w:t>Каждый вид движения выполняется в течение 1 мин; затем следу</w:t>
        <w:softHyphen/>
        <w:t>ет пауза (5 с), после чего выполняется следующее движение. Внача</w:t>
        <w:softHyphen/>
        <w:t>ле темп движения медленный (одно движение за 2 с), затем посте</w:t>
        <w:softHyphen/>
        <w:t>пенно увеличивается (до 2 в секунду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Если вы долго читали, писали, работали за комьпьтером и чувствуете, что устали глаза (ино</w:t>
        <w:softHyphen/>
        <w:t>гда они начинают слезиться), устройте 10-минутный перерыв, только не во время онлайн уроков! Снять усталость помогают такие упражнения:</w:t>
      </w:r>
    </w:p>
    <w:p>
      <w:pPr>
        <w:pStyle w:val="Normal"/>
        <w:rPr/>
      </w:pPr>
      <w:r>
        <w:rPr>
          <w:color w:val="333333"/>
          <w:sz w:val="28"/>
          <w:szCs w:val="28"/>
        </w:rPr>
        <w:t>1. Крепко зажмурить глаза на 3с, затем открыть на 3с (повторить 5-7 раз).</w:t>
      </w:r>
    </w:p>
    <w:p>
      <w:pPr>
        <w:pStyle w:val="Normal"/>
        <w:rPr/>
      </w:pPr>
      <w:r>
        <w:rPr>
          <w:color w:val="333333"/>
          <w:sz w:val="28"/>
          <w:szCs w:val="28"/>
        </w:rPr>
        <w:t>2. Выполнить несколько медленных движений глаз по кругу в одну, одну и другую сторону (5-7 раз).</w:t>
      </w:r>
    </w:p>
    <w:p>
      <w:pPr>
        <w:pStyle w:val="Normal"/>
        <w:rPr/>
      </w:pPr>
      <w:r>
        <w:rPr>
          <w:color w:val="333333"/>
          <w:sz w:val="28"/>
          <w:szCs w:val="28"/>
        </w:rPr>
        <w:t>3. Посмотреть вдаль на линию горизонта, затем медленно перевести  взгляд на кончик носа (5-7 раз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Сделать несколько поворотов глазных яблок вправо-влево (5-7 раз), а также вверх-вниз (5-7 раз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Помассировать глаза тремя пальцами каждой руки:</w:t>
      </w:r>
    </w:p>
    <w:p>
      <w:pPr>
        <w:pStyle w:val="Normal"/>
        <w:rPr/>
      </w:pPr>
      <w:r>
        <w:rPr>
          <w:color w:val="333333"/>
          <w:sz w:val="28"/>
          <w:szCs w:val="28"/>
        </w:rPr>
        <w:t>1) легко нажать пальцами на верхнее веко каждого глаза, спустя 1-2 с., снять пальцы с век, а потом снова легко нажать (упраж</w:t>
        <w:softHyphen/>
        <w:t>нение проводить в течение 30 с, болезненных ощущений при этом быть не должно; нажимать надо с разной частотой, дыха</w:t>
        <w:softHyphen/>
        <w:t>ния не задерживать)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сидя, закрыть веки, массировать их с помощью легких круго</w:t>
        <w:softHyphen/>
        <w:t>вых движений пальца в течение одной минут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При закрытых веках поднять глаза кверху, опустить вниз, повер</w:t>
        <w:softHyphen/>
        <w:t>нуть вправо, затем — влев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Интенсивно поморгать в течение 1-2 мин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ледует отметить, что умственная работа часто связана с необхо</w:t>
        <w:softHyphen/>
        <w:t>димостью долго сидеть в неподвижном положении, а это приводит к , напряжению мышц спины, затылка. Для профилактики явлений ги</w:t>
        <w:softHyphen/>
        <w:t>подинамии и снятия эмоционального напряжения рекомендуется несколько упражнений, связанных с периодическим напряжением и расслаблением мышц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Сядьте, выпрямите корпус, плечи отведите назад и опустите, силь</w:t>
        <w:softHyphen/>
        <w:t>но напрягите мышцы спины, сведите лопатки. Оставайтесь в та</w:t>
        <w:softHyphen/>
        <w:t>ком положении, мысленно считая до 10, затем медленно расслабь</w:t>
        <w:softHyphen/>
        <w:t>те мышцы (дыхание произвольное)!</w:t>
      </w:r>
    </w:p>
    <w:p>
      <w:pPr>
        <w:pStyle w:val="Normal"/>
        <w:rPr/>
      </w:pPr>
      <w:r>
        <w:rPr>
          <w:color w:val="333333"/>
          <w:sz w:val="28"/>
          <w:szCs w:val="28"/>
        </w:rPr>
        <w:t>2. Сядьте, сделайте полный выдох, сокращая мышцы живота и втя</w:t>
        <w:softHyphen/>
        <w:t>гивая брюшную стенку внутрь. Оставайтесь в таком положении 5-7с., затем медленно сделайте вдох, выпячивая брюшную стенку вперед (повторите упражнение 7-10 раз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ядьте, сильно сократите ягодичные мышцы и за счет этого слег</w:t>
        <w:softHyphen/>
        <w:t>ка приподнимитесь. Сохраняйте эту позу в течение 7-10 с, затем медленно расслабьтесь (дыхание свободное, повторите упражне</w:t>
        <w:softHyphen/>
        <w:t>ние 5-7 раз).</w:t>
      </w:r>
    </w:p>
    <w:p>
      <w:pPr>
        <w:pStyle w:val="Normal"/>
        <w:rPr/>
      </w:pPr>
      <w:r>
        <w:rPr>
          <w:color w:val="333333"/>
          <w:sz w:val="28"/>
          <w:szCs w:val="28"/>
        </w:rPr>
        <w:t>4. Сядьте, выпрямите ноги и сильно напрягите мышцы, не отрывая от по</w:t>
        <w:softHyphen/>
        <w:t>ла. Оставайтесь в этом положении 7-10с., затем медленно рас</w:t>
        <w:softHyphen/>
        <w:t>слабьтесь (дыхание свободное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На счет раз — сделайте глубокий вдох, руки поднимите вверх через стороны, пальцы выпрямите, потянитесь. На счет два — напрягите мыш</w:t>
        <w:softHyphen/>
        <w:t>цы всего тела, дыхание задержите. На счёт три, четыре, пять, шесть — рас</w:t>
        <w:softHyphen/>
        <w:t>слабьте мышцы, низко присядьте, голову свободно опустите на грудь, полностью выдохните воздух (завершая упражнение, сде</w:t>
        <w:softHyphen/>
        <w:t>лайте несколько вдохов и продолжительных спокойных выдохов). Это упражнение выполняется в положении стоя. Это упражнение может выполняться сидя исключив вариант (низко присядьте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Напрягите руки, держа на коленях, и затем, опуская вниз, рас</w:t>
        <w:softHyphen/>
        <w:t>слабьте их. Упражнение выполняется в положении сидя (дыха</w:t>
        <w:softHyphen/>
        <w:t>ние произвольное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Спокойные ритмичные, четкие движения в положении стоя или сидя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Раз — поднимите плечи. Два — плечи отведите назад, сведите лопатки (вдох). Три, четыре — плечи опустите вниз, голову — на грудь (продолжительный выдох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Раз — кисти рук расслабьте и поднимите к ключицам (локти опустите вниз), корпус слегка отведите назад (вдох). Два, три — руки свободно падают, идут назад, а затем по инерции вперед (выдох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Спокойно переступайте ноги на ногу и одновременно ритмич</w:t>
        <w:softHyphen/>
        <w:t>но немного наклоняйте корпус из стороны в сторону.</w:t>
      </w:r>
    </w:p>
    <w:p>
      <w:pPr>
        <w:pStyle w:val="Normal"/>
        <w:rPr/>
      </w:pPr>
      <w:r>
        <w:rPr>
          <w:color w:val="333333"/>
          <w:sz w:val="28"/>
          <w:szCs w:val="28"/>
        </w:rPr>
        <w:t>8. Максимально расслабьтесь. Раз — глубоко вдохните, мышцы те</w:t>
        <w:softHyphen/>
        <w:t>ла напрягите. Два, три, четыре, пять, шесть, семь, восемь, девять, десять — задержите напряжение мышц и дыха</w:t>
        <w:softHyphen/>
        <w:t>ния. Одиннадцать — выдох, максимально расслабьте мышцы (сделайте несколько глубоких вдохов и выдохов, установите спокойное дыхание, еще больше расслабьте мышцы).</w:t>
      </w:r>
    </w:p>
    <w:p>
      <w:pPr>
        <w:pStyle w:val="Normal"/>
        <w:rPr/>
      </w:pPr>
      <w:r>
        <w:rPr>
          <w:color w:val="333333"/>
          <w:sz w:val="28"/>
          <w:szCs w:val="28"/>
        </w:rPr>
        <w:t>9. Сидя, напрягите мышцы левой руки, левой стороны туловища и | левой ноги. Напряжение удерживайте 6-10 с. Затем расслабьте | мышцы и спокойно посидите 10-15 с. То же самое проделать с ] правой стороной. Повторить упражнение 2-4 раз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Займите исходное положение: сидя, корпус выпрямлен, руки на коленях. На медленный вдох руки сцепите «в замок», выверните ладонями вперед и вытяните над головой. При руках, поднятых 1 высоко вверх, дыхание задержите. Затем, сбрасывая напряжение с плеч (корпус наклоняется вперед, спина сгибается), одновре</w:t>
        <w:softHyphen/>
        <w:t>менно и резко выдохните через рот; руки должны упасть на ко</w:t>
        <w:softHyphen/>
        <w:t>лени. Упражнение повторите 2-3 раз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мплекс дыхательных упражнений № 2 с помощью, которого можно снять эмоциональное напряжение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1. Сделать глубокий вдох, задержать дыхание на 10-15с., сжать руки в кулаки, напрячь мышцы рук, спины, живота. Затем резко выдохнуть, расслабить все мышцы, встряхнуть руками. Повторить упражнение несколько раз.</w:t>
      </w:r>
    </w:p>
    <w:p>
      <w:pPr>
        <w:pStyle w:val="Normal"/>
        <w:rPr/>
      </w:pPr>
      <w:r>
        <w:rPr>
          <w:color w:val="333333"/>
          <w:sz w:val="28"/>
          <w:szCs w:val="28"/>
        </w:rPr>
        <w:t>2. При задержке дыхания можно слегка надуть щеки и сделать гло</w:t>
        <w:softHyphen/>
        <w:t>тательные движения. Надо помнить и о выражении лица («внутреннее зеркало», т. е. умение посмотреть на себя со стороны, по</w:t>
        <w:softHyphen/>
        <w:t>может избавиться от ненужных мышечных зажимов). Например, вдохнув, провести по лицу рукой, словно бы убирая остатки тревоги, раздражения. Улыбнутьс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ровести рукой по мышцам шеи. Если они напряжены, накло</w:t>
        <w:softHyphen/>
        <w:t>нить голову вперед, назад, сделать несколько вращательных дви</w:t>
        <w:softHyphen/>
        <w:t>жений. Слегка помассировать шею и погладить мышцы от плеча к уху. Потереть подушечками пальцев заушные бугры (это улучшает приток крови к голове и облегчает нервную разрядку).</w:t>
      </w:r>
    </w:p>
    <w:p>
      <w:pPr>
        <w:pStyle w:val="Normal"/>
        <w:rPr/>
      </w:pPr>
      <w:r>
        <w:rPr>
          <w:color w:val="333333"/>
          <w:sz w:val="28"/>
          <w:szCs w:val="28"/>
        </w:rPr>
        <w:t>4. В положении стоя или сидя сделать полный вдох. Затем, задержав дыхание, вообразить круг и медленно выдохнуть в него.Повторить 4 раза. После этого вновь вдохнуть, вообразить треугольник и выдохнуть в него 3 раза. Затем подобным же обра</w:t>
        <w:softHyphen/>
        <w:t>зом дважды выдохнуть в квадрат.</w:t>
      </w:r>
    </w:p>
    <w:p>
      <w:pPr>
        <w:pStyle w:val="Normal"/>
        <w:rPr/>
      </w:pPr>
      <w:r>
        <w:rPr>
          <w:color w:val="333333"/>
          <w:sz w:val="28"/>
          <w:szCs w:val="28"/>
        </w:rPr>
        <w:t>5. По оценке специалистов, зевок позволяет почти мгновенно обога</w:t>
        <w:softHyphen/>
        <w:t>тить кровь кислородом и освободиться от избытка углекислоты. Напрягающиеся во время зевания мышцы шеи, лица, ротовой по</w:t>
        <w:softHyphen/>
        <w:t>лости ускоряют кровоток в сосудах головного мозга. Таким обра</w:t>
        <w:softHyphen/>
        <w:t>зом, улучшается кровоснабжение легких, выталкивается кровь из печени, повышается тонус организма, создается импульс положи</w:t>
        <w:softHyphen/>
        <w:t>тельных эмоций. Например, в Японии работники электротехни</w:t>
        <w:softHyphen/>
        <w:t>ческой промышленности организованно зевают через каждые 30 мин.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. Для выполнения данного упражнения нужно закрыть глаза, как можно шире открыть рот, напрячь ротовую полость, словно бы произнося низкое растянутое «у-у-у». В это время необходимо представить, что во рту образуется полость, дно которой опуска</w:t>
        <w:softHyphen/>
        <w:t>ется вниз. При зевании потягиваются мышцы всего тела. Эффект упражнения усиливает улыбка, способствующая расслаблению мышц лица и формирующая положительный эмоциональный им</w:t>
        <w:softHyphen/>
        <w:t>пульс. После зевка мышцы лица, глотки, гортани расслабляются, появляется чувство поко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Эмоциональной разрядке содействует ходьба.</w:t>
      </w:r>
    </w:p>
    <w:p>
      <w:pPr>
        <w:pStyle w:val="Normal"/>
        <w:rPr/>
      </w:pPr>
      <w:r>
        <w:rPr>
          <w:color w:val="333333"/>
          <w:sz w:val="28"/>
          <w:szCs w:val="28"/>
        </w:rPr>
        <w:t>Сначала надо 3-5 мин пройти в быстром темпе. Это поможет от</w:t>
        <w:softHyphen/>
        <w:t>влечься, максимально включить в работу мышечный и сердечнососудистый аппараты организма. Идти надо свободно, размашистой походкой, сохраняя правильную осанку. Дышать ровно, спокойно, мо</w:t>
        <w:softHyphen/>
        <w:t>жет быть, лишь немного более интенсивнее вдыхать. Затем 1-1,5 мин пройти в медленном темпе и вновь его ускорить. Хорошо при этом ввести элемент соревнования, например, догнать и обойти впе</w:t>
        <w:softHyphen/>
        <w:t>реди идущего человека, пройти до намеченного пункта за заданное время. Через 3-5 мин можно снова сбавить темп. В это время полез</w:t>
        <w:softHyphen/>
        <w:t>но в такт шагам слегка напрячь мышцы рук, спины, живота, затем их расслабить и время от времени делать встряхивающие движения. Например, на 4 шага — напрячься, на 6-10 шагов — расслабиться. Ноги при этом не должны быть напряжены. Идти следует легкой, свободной походко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оцессе ходьбы с целью эмоциональной разрядки можно использовать некоторые формулы самоубеждения и самоприказов. Например: «Я успокаиваюсь. С каждым шагом все плохое уходит. Возвращаются уверенность, спокойствие, хорошее настроение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</w:rPr>
        <w:t>Комплекс кинезиологических упражнений для детей с ОВЗ.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рогие родители в ситуации самоизоляции предлагаем Вам комплекс упражнений способствующий развитию Ваших детей, который можно легко выполнять в домашних условиях самостоятельно, превратив его в интересную игр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кинезиологических упражнений развивает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золистое тело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ет стрессоустойчивость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хронизирует работу полушарий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ают мыслительную деятельность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ют улучшению памяти и вним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незиологические упражнения необходимо проводить ежедневно в течение 6-8 недель по 15-20 минут в д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степенного усложнения упражнений можно использова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скорение темпа выполн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ыполнение с легко прикушенным языком и закрытыми глазами (исключение речевого и зрительного контроля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дключение движений глаз и языка к движениям ру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дключение дыхательных упражнений и метода визуал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«КОЛЕЧКО».</w:t>
      </w:r>
      <w:r>
        <w:rPr>
          <w:color w:val="000000"/>
          <w:sz w:val="28"/>
          <w:szCs w:val="28"/>
        </w:rPr>
        <w:t> Поочередно и как можно быстрее перебирайте пальцы рук, соединяя в кольцо с большим пальцем последовательно указательный, средний. Проба выполняется в прямом ( от указательного пальца к мизинцу) и в обратном ( от мизинца к указательному пальцу) порядке. Вначале упражнения выполняется каждой рукой отдельно, затем вмес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«ЗМЕЙКА». </w:t>
      </w:r>
      <w:r>
        <w:rPr>
          <w:color w:val="000000"/>
          <w:sz w:val="28"/>
          <w:szCs w:val="28"/>
        </w:rPr>
        <w:t>Скрестите руки ладонями друг к другу, сцепите пальцы в замок, выверните руки к себе. Двигайте пальцем, который укажет ведущий. Палец должен двигаться точно и чётко. Прикасаться к пальцу нельзя. Последовательно в упражнении должны участвовать все пальцы обеих рук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« УХО-НОС».</w:t>
      </w:r>
      <w:r>
        <w:rPr>
          <w:color w:val="000000"/>
          <w:sz w:val="28"/>
          <w:szCs w:val="28"/>
        </w:rPr>
        <w:t> Левой рукой возьмитесь за кончик носа, а правой рукой- противоположное ухо. Одновременно отпустите ухо и нос, хлопните в ладоши, поменяйте положение рук « с точностью до наоборо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« ЛЕЗГИНКА».</w:t>
      </w:r>
      <w:r>
        <w:rPr>
          <w:color w:val="000000"/>
          <w:sz w:val="28"/>
          <w:szCs w:val="28"/>
        </w:rPr>
        <w:t> Левую руку сложите в кулак, большой палец отставьте в сторону, кулак разверните пальцами к себе. Правой рукой прямой ладонью в горизонтальном положении прикоснитесь к мизинцу левой. После этого одновременно смените положение правой и левой рук в течение 6-8 смен позиций. Добивайтесь высокой скорости смены положен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«КУЛАК-РЕБРО-ЛАДОНЬ».</w:t>
      </w:r>
      <w:r>
        <w:rPr>
          <w:color w:val="000000"/>
          <w:sz w:val="28"/>
          <w:szCs w:val="28"/>
        </w:rPr>
        <w:t> Три положения руки на плоскости стола, последовательно сменяя друг друга. Ладонь на плоскости, сжатая в кулак; ладонь распрямлённая ладонь на плоскости стола. Выполняется сначала правой рукой, потом левой, затем двумя руками вместе. Количество повторений: 8-10 раз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«ДОМИК».</w:t>
      </w:r>
      <w:r>
        <w:rPr>
          <w:color w:val="000000"/>
          <w:sz w:val="28"/>
          <w:szCs w:val="28"/>
        </w:rPr>
        <w:t> Мы построим крепкий дом, жить все вместе будем в нём. Соединить концевые фаланги выпрямленных пальцев рук. Пальцами правой руки с усилием нажать на пальцы левой руки. Отработать эти движения для каждой пары пальце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iCs/>
          <w:color w:val="333333"/>
          <w:sz w:val="28"/>
          <w:szCs w:val="28"/>
        </w:rPr>
        <w:t>Примечание. </w:t>
      </w:r>
      <w:r>
        <w:rPr>
          <w:color w:val="333333"/>
          <w:sz w:val="28"/>
          <w:szCs w:val="28"/>
        </w:rPr>
        <w:t>Успешность проведения занятия обеспечивается на</w:t>
        <w:softHyphen/>
        <w:t>личием комфортных условий в помещении, где оно проходит (отсут</w:t>
        <w:softHyphen/>
        <w:t>ствие источников постороннего шума, проветривание, удобное инди</w:t>
        <w:softHyphen/>
        <w:t>видуальное место для каждого участника).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екомендуемая литература</w:t>
      </w:r>
    </w:p>
    <w:p>
      <w:pPr>
        <w:pStyle w:val="Normal"/>
        <w:rPr/>
      </w:pPr>
      <w:r>
        <w:rPr>
          <w:i/>
          <w:iCs/>
          <w:color w:val="333333"/>
          <w:sz w:val="28"/>
          <w:szCs w:val="28"/>
        </w:rPr>
        <w:t>Бемиг У</w:t>
      </w:r>
      <w:r>
        <w:rPr>
          <w:color w:val="333333"/>
          <w:sz w:val="28"/>
          <w:szCs w:val="28"/>
        </w:rPr>
        <w:t>. Самопомощь при бессонницах, стрессах и неврозах. Минск, 1985.</w:t>
      </w:r>
    </w:p>
    <w:p>
      <w:pPr>
        <w:pStyle w:val="Normal"/>
        <w:rPr/>
      </w:pPr>
      <w:r>
        <w:rPr>
          <w:i/>
          <w:iCs/>
          <w:color w:val="333333"/>
          <w:sz w:val="28"/>
          <w:szCs w:val="28"/>
        </w:rPr>
        <w:t>Горбунов Г. Д</w:t>
      </w:r>
      <w:r>
        <w:rPr>
          <w:color w:val="333333"/>
          <w:sz w:val="28"/>
          <w:szCs w:val="28"/>
        </w:rPr>
        <w:t>. Учитесь управлять собой. Л., 1976.</w:t>
      </w:r>
    </w:p>
    <w:p>
      <w:pPr>
        <w:pStyle w:val="Normal"/>
        <w:rPr/>
      </w:pPr>
      <w:r>
        <w:rPr>
          <w:i/>
          <w:iCs/>
          <w:color w:val="333333"/>
          <w:sz w:val="28"/>
          <w:szCs w:val="28"/>
        </w:rPr>
        <w:t>Куэ Э</w:t>
      </w:r>
      <w:r>
        <w:rPr>
          <w:color w:val="333333"/>
          <w:sz w:val="28"/>
          <w:szCs w:val="28"/>
        </w:rPr>
        <w:t>. Сознательное самовнушение как путь к господству над собой. М., 1996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41:00Z</dcterms:created>
  <dc:creator>Пользователь</dc:creator>
  <dc:description/>
  <cp:keywords/>
  <dc:language>en-US</dc:language>
  <cp:lastModifiedBy>Пользователь</cp:lastModifiedBy>
  <dcterms:modified xsi:type="dcterms:W3CDTF">2020-05-13T10:35:00Z</dcterms:modified>
  <cp:revision>4</cp:revision>
  <dc:subject/>
  <dc:title/>
</cp:coreProperties>
</file>