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«Развиваемся, играя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онсультация по музыкальному развитию для родителе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ab/>
      </w:r>
      <w:r>
        <w:rPr>
          <w:b/>
          <w:bCs/>
          <w:sz w:val="28"/>
          <w:szCs w:val="28"/>
          <w:lang w:val="ru-RU"/>
        </w:rPr>
        <w:t xml:space="preserve">Цель: </w:t>
      </w:r>
      <w:r>
        <w:rPr>
          <w:sz w:val="28"/>
          <w:szCs w:val="28"/>
          <w:lang w:val="ru-RU"/>
        </w:rPr>
        <w:t>ознакомление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одителей с основными задачами музыкального воспитания дошкольников.</w:t>
      </w:r>
      <w:r>
        <w:rPr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ab/>
        <w:t>Задач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ru-RU"/>
        </w:rPr>
        <w:t>обеспечить музыкальное развитие детей через привлечение родителей к игровой деятельност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знакомить с видами развивающих игр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особствовать организации полезного и интересного досуга дошкольнико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ть базу для дальнейшего музыкального развития детей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 xml:space="preserve">Музыкальное воспитание дошкольников включает очень много аспектов, которые не только совершенствуют конкретные способности, но и содействуют более гармоничному развитию детей в целом.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Какие музыкальные способности мы развиваем?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ab/>
      </w:r>
      <w:r>
        <w:rPr>
          <w:b/>
          <w:bCs/>
          <w:sz w:val="28"/>
          <w:szCs w:val="28"/>
          <w:lang w:val="ru-RU"/>
        </w:rPr>
        <w:t xml:space="preserve">1. </w:t>
      </w:r>
      <w:r>
        <w:rPr>
          <w:sz w:val="28"/>
          <w:szCs w:val="28"/>
          <w:lang w:val="ru-RU"/>
        </w:rPr>
        <w:t>Чувство ритма, которое формируется в процессе музыкально-ритмических упражнений, игры в оркестре, танцевального творчества и п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ab/>
      </w:r>
      <w:r>
        <w:rPr>
          <w:b/>
          <w:bCs/>
          <w:sz w:val="28"/>
          <w:szCs w:val="28"/>
          <w:lang w:val="ru-RU"/>
        </w:rPr>
        <w:t xml:space="preserve">2. </w:t>
      </w:r>
      <w:r>
        <w:rPr>
          <w:sz w:val="28"/>
          <w:szCs w:val="28"/>
          <w:lang w:val="ru-RU"/>
        </w:rPr>
        <w:t>Звуковысотный слух, совершенствуемый в таких видах деятельности, как пение, игра на мелодических музыкальных инструментах (металлофонах, ксилофонах и пр.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ab/>
      </w:r>
      <w:r>
        <w:rPr>
          <w:b/>
          <w:bCs/>
          <w:sz w:val="28"/>
          <w:szCs w:val="28"/>
          <w:lang w:val="ru-RU"/>
        </w:rPr>
        <w:t xml:space="preserve">3. </w:t>
      </w:r>
      <w:r>
        <w:rPr>
          <w:sz w:val="28"/>
          <w:szCs w:val="28"/>
          <w:lang w:val="ru-RU"/>
        </w:rPr>
        <w:t>Темброво-регистровый слух, который формируется в процессе занятий по слушанию музыки, игры в оркестре и п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ab/>
      </w:r>
      <w:r>
        <w:rPr>
          <w:b/>
          <w:bCs/>
          <w:sz w:val="28"/>
          <w:szCs w:val="28"/>
          <w:lang w:val="ru-RU"/>
        </w:rPr>
        <w:t xml:space="preserve">4.  </w:t>
      </w:r>
      <w:r>
        <w:rPr>
          <w:sz w:val="28"/>
          <w:szCs w:val="28"/>
          <w:lang w:val="ru-RU"/>
        </w:rPr>
        <w:t>Динамический слух, развиваемый во время слушания музыки, пения, игры на детских шумовых инструментах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Кроме того, каждый из основных видов деятельности, используемых на музыкальном занятии, благотворно влияет на общее развитие детей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ение способствует формированию верных речевых навыков, а именно развитию правильного дыхания и артикуляции. Его применяют в своей работе многие опытные дефектологи и логопеды, в том числе в лечении такого нарушения речи, как заикание. Разучивание текстов песен развивает память и внимание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Музыкально-ритмические упражнения и игра в оркестре способствуют развитию крупной и мелкой моторики, слухо-двигательной координации, внимания, формируют у детей чувство времен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Слушание музыки развивает общую эрудицию дошкольников, воображение, абстрактное образное мышление, память, повышает культурный уровень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Игровая и творческая деятельность способствует развитию фантазии, творческой импровизации, психологически раскрепощает детей, создаёт непринуждённую обстановку на занятии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узыкальная игра как способ развития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Большую роль в развитии способностей дошкольников играют музыкальные игры. Их можно условно поделить на несколько подразделов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гры с пением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вижные музыкальные игр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гры, направленные на развитие музыкальных способносте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гры с музыкальными инструментам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ворческие игры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 xml:space="preserve">Как видно из этого перечня, каждому виду деятельности соответствуют свои игры, направленные на закрепление конкретных навыков (певческих, музыкально-ритмических, двигательных, творческих, слуховых). Некоторые из них можно использовать дома в том числе родителям, не имеющим специальной музыкальной подготовки.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Ритмические игры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Развивают у детей не только чувство ритма, но и, как следствие, совершенствуют ощущение времени, помогают прочувствовать структуру речи, которая, также как и музыка, состоит из чередования ударных и безударных слогов (долей)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Разучивая стихотворение с ребёнком, очень полезно простукивать его ритмическую структуру, где ударный слог — это длинный хлопок (та), а безударный — короткий (ти). Например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И-дёт бы-чок, ка-ча-ет-ся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(ти-та  ти-та,   ти-та-ти-ти)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зды-ха-ет на хо-ду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(ти  - та  ти-та ти-та)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Ох, дос-ка кон-ча-ет-ся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(та-ти    та-ти   та-ти-ти)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Сей-час я у-па-ду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(ти-та  ти-та ти-та)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Детям очень нравится придумывать свои ритмы, и взрослые могут им в этом помочь. Например, выложите перед ребёнком один большой кубик и два маленьких, получится ритм — та-ти-ти. А теперь предложите ему придумать свой ритм и поменять кубики местами. Далее можно эти ритмы варьировать, добавляя новые кубики и устраивая более сложные и длинные ритмические комбинации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Когда ребёнок научился сочетать долгие и короткие длительности, можно поиграть с ним в ритмическую игру «Бубен»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Игра «Бубен» (на мотив русской народной песни «Ах, вы, сени»)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ru-RU"/>
        </w:rPr>
        <w:tab/>
      </w:r>
      <w:r>
        <w:rPr>
          <w:i/>
          <w:iCs/>
          <w:sz w:val="28"/>
          <w:szCs w:val="28"/>
          <w:lang w:val="ru-RU"/>
        </w:rPr>
        <w:t>Игра может проводиться под текст без музыки. В руках у водящего — бубен (или ложки). Он ритмично ударяет в бубен, остальные игроки в ладоши повторяют его ритмическую фигуру. Если нет бубна, его можно заменить ложками.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ab/>
      </w:r>
      <w:r>
        <w:rPr>
          <w:b/>
          <w:bCs/>
          <w:i/>
          <w:iCs/>
          <w:sz w:val="28"/>
          <w:szCs w:val="28"/>
          <w:lang w:val="ru-RU"/>
        </w:rPr>
        <w:t>Вариант 1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 xml:space="preserve">Поиграет Ваня </w:t>
      </w:r>
      <w:r>
        <w:rPr>
          <w:i/>
          <w:iCs/>
          <w:sz w:val="28"/>
          <w:szCs w:val="28"/>
          <w:lang w:val="ru-RU"/>
        </w:rPr>
        <w:t xml:space="preserve">(имя водящего) </w:t>
      </w:r>
      <w:r>
        <w:rPr>
          <w:sz w:val="28"/>
          <w:szCs w:val="28"/>
          <w:lang w:val="ru-RU"/>
        </w:rPr>
        <w:t xml:space="preserve">в бубен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Мы в ладоши хлопать будем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оиграй, поигра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ab/>
        <w:t xml:space="preserve">И другому передай! </w:t>
      </w:r>
      <w:r>
        <w:rPr>
          <w:i/>
          <w:iCs/>
          <w:sz w:val="28"/>
          <w:szCs w:val="28"/>
          <w:lang w:val="ru-RU"/>
        </w:rPr>
        <w:t>(Передать бубен следующему игроку.)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  <w:lang w:val="ru-RU"/>
        </w:rPr>
        <w:tab/>
      </w:r>
      <w:r>
        <w:rPr>
          <w:b/>
          <w:bCs/>
          <w:i/>
          <w:iCs/>
          <w:sz w:val="28"/>
          <w:szCs w:val="28"/>
          <w:lang w:val="ru-RU"/>
        </w:rPr>
        <w:t>Вариант 2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Поиграет Ваня в ложки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Мы похлопаем в ладошк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оиграй, поиграй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И другому передай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Игра «Ритмическая повторялка»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ab/>
      </w:r>
      <w:r>
        <w:rPr>
          <w:i/>
          <w:iCs/>
          <w:sz w:val="28"/>
          <w:szCs w:val="28"/>
          <w:lang w:val="ru-RU"/>
        </w:rPr>
        <w:t>Звучит любая ритмичная подвижная мелодия. Водящий простукивает короткую ритмическую формулу (Та-ти-ти, Ти-та-ти и т. п.), а игроки повторяют её. Кто правильно повторил, становится водящим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Игра «Ритмические бусы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ru-RU"/>
        </w:rPr>
        <w:tab/>
      </w:r>
      <w:r>
        <w:rPr>
          <w:i/>
          <w:iCs/>
          <w:sz w:val="28"/>
          <w:szCs w:val="28"/>
          <w:lang w:val="ru-RU"/>
        </w:rPr>
        <w:t>В этой игре ритм нанизывается, как бусы. Первый игрок стучит, например, «та», второй повторяет «та» и добавляет своё «та», третий повторяет первые два «та» и добавляет своё «ти-ти» и так далее. Первым выбывает тот, кто сбился или перепутал ритмическую последовательность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  <w:lang w:val="ru-RU"/>
        </w:rPr>
      </w:pPr>
      <w:r>
        <w:rPr>
          <w:i/>
          <w:iCs/>
          <w:sz w:val="28"/>
          <w:szCs w:val="28"/>
          <w:lang w:val="ru-RU"/>
        </w:rPr>
        <w:tab/>
        <w:t>Игра развивает чувство ритма, внимание и память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Игры на развитие динамического слуха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Умение различать и пользоваться динамическими оттенками (тихо, громко) помогает детям во время исполнения песен и оркестровых пьес, придавая звучанию нужные оттенки характера и делая его более живым и интересным для слушателя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Игра «Великаны и гномы»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ab/>
      </w:r>
      <w:r>
        <w:rPr>
          <w:i/>
          <w:iCs/>
          <w:sz w:val="28"/>
          <w:szCs w:val="28"/>
          <w:lang w:val="ru-RU"/>
        </w:rPr>
        <w:t>В игре можно использовать как запись, так и собственный голос. Можно включить любимую детскую песенку, попеременно меняя динамику. Если дети слышат громкое звучание, они становятся на носочки и тянутся вверх, изображая великанов, если тихое — садятся на корточки, изображая гномов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Игра «Тихо-громко в бубен бей» Е. Тиличеевой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ab/>
      </w:r>
      <w:r>
        <w:rPr>
          <w:i/>
          <w:iCs/>
          <w:sz w:val="28"/>
          <w:szCs w:val="28"/>
          <w:lang w:val="ru-RU"/>
        </w:rPr>
        <w:t>Можно проводить под текст, меняя громкость его произнесения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 xml:space="preserve">Может бубен загреметь, будто гром, </w:t>
        <w:tab/>
        <w:tab/>
      </w:r>
      <w:r>
        <w:rPr>
          <w:i/>
          <w:iCs/>
          <w:sz w:val="28"/>
          <w:szCs w:val="28"/>
          <w:lang w:val="ru-RU"/>
        </w:rPr>
        <w:t>Три громких удара в бубен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Может бубен зазвенеть ручейком.</w:t>
        <w:tab/>
        <w:tab/>
        <w:tab/>
      </w:r>
      <w:r>
        <w:rPr>
          <w:i/>
          <w:iCs/>
          <w:sz w:val="28"/>
          <w:szCs w:val="28"/>
          <w:lang w:val="ru-RU"/>
        </w:rPr>
        <w:t>Три тихих удар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ab/>
        <w:t xml:space="preserve">Коля </w:t>
      </w:r>
      <w:r>
        <w:rPr>
          <w:i/>
          <w:iCs/>
          <w:sz w:val="28"/>
          <w:szCs w:val="28"/>
          <w:lang w:val="ru-RU"/>
        </w:rPr>
        <w:t xml:space="preserve">(имя ребёнка) </w:t>
      </w:r>
      <w:r>
        <w:rPr>
          <w:sz w:val="28"/>
          <w:szCs w:val="28"/>
          <w:lang w:val="ru-RU"/>
        </w:rPr>
        <w:t>в бубен бей сильней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«Бом, бом, бом!»</w:t>
        <w:tab/>
        <w:tab/>
        <w:tab/>
        <w:tab/>
        <w:tab/>
        <w:tab/>
      </w:r>
      <w:r>
        <w:rPr>
          <w:i/>
          <w:iCs/>
          <w:sz w:val="28"/>
          <w:szCs w:val="28"/>
          <w:lang w:val="ru-RU"/>
        </w:rPr>
        <w:t>Три громких удар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Это, ясно, не ручей, это — гром,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Бом, бом, бом.</w:t>
        <w:tab/>
        <w:tab/>
        <w:tab/>
        <w:tab/>
        <w:tab/>
        <w:tab/>
      </w:r>
      <w:r>
        <w:rPr>
          <w:i/>
          <w:iCs/>
          <w:sz w:val="28"/>
          <w:szCs w:val="28"/>
          <w:lang w:val="ru-RU"/>
        </w:rPr>
        <w:t>Три громких удара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 xml:space="preserve">Коля </w:t>
      </w:r>
      <w:r>
        <w:rPr>
          <w:i/>
          <w:iCs/>
          <w:sz w:val="28"/>
          <w:szCs w:val="28"/>
          <w:lang w:val="ru-RU"/>
        </w:rPr>
        <w:t xml:space="preserve">(имя ребёнка), </w:t>
      </w:r>
      <w:r>
        <w:rPr>
          <w:sz w:val="28"/>
          <w:szCs w:val="28"/>
          <w:lang w:val="ru-RU"/>
        </w:rPr>
        <w:t>тише в бубен бей:</w:t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«Бам, бам, бам!»</w:t>
        <w:tab/>
        <w:tab/>
        <w:tab/>
        <w:tab/>
        <w:tab/>
        <w:tab/>
      </w:r>
      <w:r>
        <w:rPr>
          <w:i/>
          <w:iCs/>
          <w:sz w:val="28"/>
          <w:szCs w:val="28"/>
          <w:lang w:val="ru-RU"/>
        </w:rPr>
        <w:t>Три тихих удар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Это прыгает ручей по камням,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ab/>
        <w:t>Бам, бам, бам.</w:t>
        <w:tab/>
        <w:tab/>
        <w:tab/>
        <w:tab/>
        <w:tab/>
        <w:tab/>
      </w:r>
      <w:r>
        <w:rPr>
          <w:i/>
          <w:iCs/>
          <w:sz w:val="28"/>
          <w:szCs w:val="28"/>
          <w:lang w:val="ru-RU"/>
        </w:rPr>
        <w:t>Три тихих удара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Игры на развитие звуковысотного и тембро-регистрового слуха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Развитие звуковысотного слуха способствует чистому интонированию во время пения, а также более лёгкому освоению игры на музыкальных инструментах. Кроме того, с помощью высокого и низкого регистра легче передавать голоса разных героев во время театральных постановок. Например, у медведя — низкий голос, а у мышки — тоненкий, высокий. Читая сказки, можно прекрасно развивать звуковысотный и тембро-регистровый слух у малышей, особенно если научиться делать это немного нараспев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Игра «Поймай меня»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ab/>
      </w:r>
      <w:r>
        <w:rPr>
          <w:i/>
          <w:iCs/>
          <w:sz w:val="28"/>
          <w:szCs w:val="28"/>
          <w:lang w:val="ru-RU"/>
        </w:rPr>
        <w:t>Эту игру можно проводить даже с самыми маленькими детьми. Задача ребёнка — поймать голосом ноту, которую поёт мама, или наоборот. Водящий как бы «едет» голосом вверх или вниз, пока не достигнет нужной высоты. Когда две нотки сольются в одну — задача игры выполнена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Игра «Ну-ка, угадай-ка» Е. Тиличеевой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ab/>
      </w:r>
      <w:r>
        <w:rPr>
          <w:i/>
          <w:iCs/>
          <w:sz w:val="28"/>
          <w:szCs w:val="28"/>
          <w:lang w:val="ru-RU"/>
        </w:rPr>
        <w:t>Игра не только развивает тембро-регистровый слух, но и помогает малышам быстрее запомнить голоса животных и их названия, а также учит их владеть своим голосом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ru-RU"/>
        </w:rPr>
        <w:tab/>
      </w:r>
      <w:r>
        <w:rPr>
          <w:i/>
          <w:iCs/>
          <w:sz w:val="28"/>
          <w:szCs w:val="28"/>
          <w:lang w:val="ru-RU"/>
        </w:rPr>
        <w:t>В центре — водящий. Игроки идут вокруг него и поют.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ab/>
        <w:t>Задача водящего — загадать любое домашнее животное или птицу и изобразить его голосом в конце попевки. Остальные игроки отгадывают. Если прозвучала высокая нота, то это детёныш, а если низкая — его родитель (корова — телёнок, свинья — поросёнок, коза — козлёнок и т.д.)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Гусь с гусятками живёт</w:t>
        <w:tab/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доме на лужайке.</w:t>
        <w:tab/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Кто там голос подаёт?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Ну-ка угадай-ка!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заключение хочется ещё раз подчеркнуть важную роль музыки в гармоничном развитии дошкольников. Уважаемые родители, чаще играйте со своими детьми в музыкальные игры, ведь это лучший способ развития и весёлого занимательного времяпрепровождения. Результаты не заставят себя долго ждать. Успехов вам!</w:t>
      </w:r>
    </w:p>
    <w:p>
      <w:pPr>
        <w:pStyle w:val="Normal"/>
        <w:spacing w:lineRule="auto" w:line="360"/>
        <w:jc w:val="both"/>
        <w:rPr/>
      </w:pPr>
      <w:hyperlink r:id="rId2" w:tgtFrame="_blank">
        <w:r>
          <w:rPr/>
        </w:r>
      </w:hyperlink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ab/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wxxaAULeCG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23</cp:lastModifiedBy>
  <dcterms:modified xsi:type="dcterms:W3CDTF">2020-10-22T06:54:00Z</dcterms:modified>
  <cp:revision>4</cp:revision>
  <dc:subject/>
  <dc:title/>
</cp:coreProperties>
</file>