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амятка педагогу по обобщению личного передового опыта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общение педагогического опы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одна из форм самореализации и самовыражения педагога. Поэтому сегодня Вам необходимо включиться в работу по самодиагностике, анализу своей творческой деятельности, так как это ведет к повышению Вашей самооценки, формирует чувство собственной значимости. Все это будет способствовать активизации Вашей творческой деятельности, научит глубже анализировать свои достижения, бережно относиться к собственным методическим находкам, систематизировать, закреплять и развивать их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бщить свой собственный опы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это значит </w:t>
      </w:r>
      <w:r>
        <w:rPr>
          <w:rFonts w:cs="Times New Roman" w:ascii="Times New Roman" w:hAnsi="Times New Roman"/>
          <w:bCs/>
          <w:sz w:val="28"/>
          <w:szCs w:val="28"/>
        </w:rPr>
        <w:t>уви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ном </w:t>
      </w:r>
      <w:r>
        <w:rPr>
          <w:rFonts w:cs="Times New Roman" w:ascii="Times New Roman" w:hAnsi="Times New Roman"/>
          <w:bCs/>
          <w:sz w:val="28"/>
          <w:szCs w:val="28"/>
        </w:rPr>
        <w:t>об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ким образом объяснить с научной точки зрения, каким образом достигаются Вами как педагогом положительные результаты в учебно - воспитательном процессе. Для обобщения собственного опыта Вам необходимо постараться увидеть свою деятельность как бы со стороны, то есть встать в позицию </w:t>
      </w:r>
      <w:r>
        <w:rPr>
          <w:rFonts w:cs="Times New Roman" w:ascii="Times New Roman" w:hAnsi="Times New Roman"/>
          <w:bCs/>
          <w:sz w:val="28"/>
          <w:szCs w:val="28"/>
        </w:rPr>
        <w:t>внешнего экспер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общение опы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аналитическая деятельность. По существу, найдя основания для обобщений, Вам необходимо </w:t>
      </w:r>
      <w:r>
        <w:rPr>
          <w:rFonts w:cs="Times New Roman" w:ascii="Times New Roman" w:hAnsi="Times New Roman"/>
          <w:bCs/>
          <w:sz w:val="28"/>
          <w:szCs w:val="28"/>
        </w:rPr>
        <w:t>мысл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всю ту работу, которую выполняет аналитик при проведении системного анализа, когда он соотносит </w:t>
      </w:r>
      <w:r>
        <w:rPr>
          <w:rFonts w:cs="Times New Roman" w:ascii="Times New Roman" w:hAnsi="Times New Roman"/>
          <w:bCs/>
          <w:sz w:val="28"/>
          <w:szCs w:val="28"/>
        </w:rPr>
        <w:t>идеаль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степень ее полноты и целостности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мысливая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едагогический опыт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писывая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, Вам </w:t>
        <w:br/>
        <w:t xml:space="preserve">необходимо: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членить </w:t>
      </w:r>
      <w:r>
        <w:rPr>
          <w:rFonts w:cs="Times New Roman" w:ascii="Times New Roman" w:hAnsi="Times New Roman"/>
          <w:bCs/>
          <w:sz w:val="28"/>
          <w:szCs w:val="28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 xml:space="preserve">, которые побудили Вас пересмотреть взгляды и выстроить иную </w:t>
      </w:r>
      <w:r>
        <w:rPr>
          <w:rFonts w:cs="Times New Roman" w:ascii="Times New Roman" w:hAnsi="Times New Roman"/>
          <w:bCs/>
          <w:sz w:val="28"/>
          <w:szCs w:val="28"/>
        </w:rPr>
        <w:t>иерарх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ерархия - это расположение частей или элементов целого в порядке от высшего к низшему) целей, задач и условий по сравнению с традиционной, предлагаемой в существующих программах и методиках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ить и сформулировать </w:t>
      </w:r>
      <w:r>
        <w:rPr>
          <w:rFonts w:cs="Times New Roman" w:ascii="Times New Roman" w:hAnsi="Times New Roman"/>
          <w:bCs/>
          <w:sz w:val="28"/>
          <w:szCs w:val="28"/>
        </w:rPr>
        <w:t>сущ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го опыта (новаторского или традиционного), ведущую </w:t>
      </w:r>
      <w:r>
        <w:rPr>
          <w:rFonts w:cs="Times New Roman" w:ascii="Times New Roman" w:hAnsi="Times New Roman"/>
          <w:bCs/>
          <w:sz w:val="28"/>
          <w:szCs w:val="28"/>
        </w:rPr>
        <w:t>идею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ть «теоретическую и практическую </w:t>
      </w:r>
      <w:r>
        <w:rPr>
          <w:rFonts w:cs="Times New Roman" w:ascii="Times New Roman" w:hAnsi="Times New Roman"/>
          <w:bCs/>
          <w:sz w:val="28"/>
          <w:szCs w:val="28"/>
        </w:rPr>
        <w:t>интерпретацию (понима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» с отражением следующих составляющих: сущность опыта, результативность, трудоемкость осуществления, возможность и условия освоения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исать каждую составную часть концепции, </w:t>
      </w:r>
      <w:r>
        <w:rPr>
          <w:rFonts w:cs="Times New Roman" w:ascii="Times New Roman" w:hAnsi="Times New Roman"/>
          <w:bCs/>
          <w:sz w:val="28"/>
          <w:szCs w:val="28"/>
        </w:rPr>
        <w:t>факторы успеш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содержатся в системе Вашей работы (например: постановка целей (задач) воспитания, развития; формирование доброжелательности, создание комфортных условий развития; применение эффективной методики и т.д.; методы, приемы, формы, средства системы Вашей педагогической деятельности; педагогические технологии, применяемые Вами в образовательном процессе; другие факторы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ть условия обеспечения успешной деятельности Ваших воспитанников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бщении и описании опыта необходимо ответить на вопросы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я делаю? (предмет деятельности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чего я это делаю? (какова цель?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я это делаю? (алгоритмы, формы, методы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это дает результат?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счет чего этот результат достигнут?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ставл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опыт необходимо в виде </w:t>
      </w:r>
      <w:r>
        <w:rPr>
          <w:rFonts w:cs="Times New Roman" w:ascii="Times New Roman" w:hAnsi="Times New Roman"/>
          <w:bCs/>
          <w:sz w:val="28"/>
          <w:szCs w:val="28"/>
        </w:rPr>
        <w:t>кратког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го </w:t>
      </w:r>
      <w:r>
        <w:rPr>
          <w:rFonts w:cs="Times New Roman" w:ascii="Times New Roman" w:hAnsi="Times New Roman"/>
          <w:bCs/>
          <w:sz w:val="28"/>
          <w:szCs w:val="28"/>
        </w:rPr>
        <w:t>опис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му должны быть присущи логическая </w:t>
      </w:r>
      <w:r>
        <w:rPr>
          <w:rFonts w:cs="Times New Roman" w:ascii="Times New Roman" w:hAnsi="Times New Roman"/>
          <w:bCs/>
          <w:sz w:val="28"/>
          <w:szCs w:val="28"/>
        </w:rPr>
        <w:t>завершенн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тивность, </w:t>
      </w:r>
      <w:r>
        <w:rPr>
          <w:rFonts w:cs="Times New Roman" w:ascii="Times New Roman" w:hAnsi="Times New Roman"/>
          <w:bCs/>
          <w:sz w:val="28"/>
          <w:szCs w:val="28"/>
        </w:rPr>
        <w:t>точ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ктовки педагогических понятий, научность описываемых категорий. В опыте следует отразить, зафиксировать </w:t>
      </w:r>
      <w:r>
        <w:rPr>
          <w:rFonts w:cs="Times New Roman" w:ascii="Times New Roman" w:hAnsi="Times New Roman"/>
          <w:bCs/>
          <w:sz w:val="28"/>
          <w:szCs w:val="28"/>
        </w:rPr>
        <w:t>оригин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ы, методы, средства развития, воспитания, </w:t>
      </w:r>
      <w:r>
        <w:rPr>
          <w:rFonts w:cs="Times New Roman" w:ascii="Times New Roman" w:hAnsi="Times New Roman"/>
          <w:bCs/>
          <w:sz w:val="28"/>
          <w:szCs w:val="28"/>
        </w:rPr>
        <w:t>творческие наход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ы используете в своей практической деятельност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ъявляемые к описанию опыт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сность изложения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чность словоупотребления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конизм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гое соблюдение научной терминологии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овательность изложения позиций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гичность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ность положений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едставления общей картины, в описание педагогического опыта необходимо включить Ваши </w:t>
      </w:r>
      <w:r>
        <w:rPr>
          <w:rFonts w:cs="Times New Roman" w:ascii="Times New Roman" w:hAnsi="Times New Roman"/>
          <w:bCs/>
          <w:sz w:val="28"/>
          <w:szCs w:val="28"/>
        </w:rPr>
        <w:t>лич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подтверждающие и иллюстрирующие сущность обобщенного опыта: планирование занятий, игр, творческие задания, наглядно - иллюстративные материалы, сценарии развлечений и т.д.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нимательно следите за научно-методической литературой, составьт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иблиографию литературы по интересующему Вас вопрос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Сохраняйте и накапливайте материалы, отражающие опыт Вашей </w:t>
      </w:r>
      <w:r>
        <w:rPr>
          <w:rFonts w:cs="Times New Roman" w:ascii="Times New Roman" w:hAnsi="Times New Roman"/>
          <w:spacing w:val="5"/>
          <w:sz w:val="28"/>
          <w:szCs w:val="28"/>
        </w:rPr>
        <w:t>работы: планы, конспекты, дидактические пособия, детские работы , свои наблюдения за разв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ием детей. Отмечайте при этом Ваши сомнения, неу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ыбирая тему для обобщения опыта, постарайтесь учесть успехи и </w:t>
      </w:r>
      <w:r>
        <w:rPr>
          <w:rFonts w:cs="Times New Roman" w:ascii="Times New Roman" w:hAnsi="Times New Roman"/>
          <w:spacing w:val="4"/>
          <w:sz w:val="28"/>
          <w:szCs w:val="28"/>
        </w:rPr>
        <w:t>недостатки в Вашей работе и работе Ваших коллег. Целесообра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о взять тему, которую Вы считаете наиболее важной и нужной, и </w:t>
      </w:r>
      <w:r>
        <w:rPr>
          <w:rFonts w:cs="Times New Roman" w:ascii="Times New Roman" w:hAnsi="Times New Roman"/>
          <w:spacing w:val="4"/>
          <w:sz w:val="28"/>
          <w:szCs w:val="28"/>
        </w:rPr>
        <w:t>постараться оформить ее как можно точнее, конкретн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Определите форму обобщения. Это может быть доклад, статья. 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жно обобщить опыт и по-другому. Например, привести в систему </w:t>
      </w:r>
      <w:r>
        <w:rPr>
          <w:rFonts w:cs="Times New Roman" w:ascii="Times New Roman" w:hAnsi="Times New Roman"/>
          <w:spacing w:val="5"/>
          <w:sz w:val="28"/>
          <w:szCs w:val="28"/>
        </w:rPr>
        <w:t>Ваши методические материалы (планы, карточки, схемы, виды разнообраз</w:t>
      </w:r>
      <w:r>
        <w:rPr>
          <w:rFonts w:cs="Times New Roman" w:ascii="Times New Roman" w:hAnsi="Times New Roman"/>
          <w:spacing w:val="6"/>
          <w:sz w:val="28"/>
          <w:szCs w:val="28"/>
        </w:rPr>
        <w:t>ных упражнений), сопроводив их краткими разъ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ясн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Набросайте краткий план темы (3-4 основных вопроса), затем со</w:t>
      </w:r>
      <w:r>
        <w:rPr>
          <w:rFonts w:cs="Times New Roman" w:ascii="Times New Roman" w:hAnsi="Times New Roman"/>
          <w:spacing w:val="4"/>
          <w:sz w:val="28"/>
          <w:szCs w:val="28"/>
        </w:rPr>
        <w:t>ставьте по теме тезисы. Вспомните и поместите в плане факты, кот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ые будут использованы как основание для Ваших выводов. Снова 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нова уточняйте план; уже в нем должна быть отражена основная </w:t>
      </w:r>
      <w:r>
        <w:rPr>
          <w:rFonts w:cs="Times New Roman" w:ascii="Times New Roman" w:hAnsi="Times New Roman"/>
          <w:spacing w:val="3"/>
          <w:sz w:val="28"/>
          <w:szCs w:val="28"/>
        </w:rPr>
        <w:t>идея и логика изложения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написании доклада сначала набросайте черновик. До предела </w:t>
      </w:r>
      <w:r>
        <w:rPr>
          <w:rFonts w:cs="Times New Roman" w:ascii="Times New Roman" w:hAnsi="Times New Roman"/>
          <w:spacing w:val="7"/>
          <w:sz w:val="28"/>
          <w:szCs w:val="28"/>
        </w:rPr>
        <w:t>сокращайте введение, избегайте общих фраз</w:t>
      </w:r>
      <w:r>
        <w:rPr>
          <w:rFonts w:cs="Times New Roman" w:ascii="Times New Roman" w:hAnsi="Times New Roman"/>
          <w:spacing w:val="4"/>
          <w:sz w:val="28"/>
          <w:szCs w:val="28"/>
        </w:rPr>
        <w:t>. Литературу используйте не для повторения уже сказанного, а для углубления и систематизации своих наблюдений и вы</w:t>
      </w:r>
      <w:r>
        <w:rPr>
          <w:rFonts w:cs="Times New Roman" w:ascii="Times New Roman" w:hAnsi="Times New Roman"/>
          <w:spacing w:val="1"/>
          <w:sz w:val="28"/>
          <w:szCs w:val="28"/>
        </w:rPr>
        <w:t>в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йте практически свой опыт. Сообщая об успехах, не забудьте о недостатках, трудностях, ошибках. Главный критерий хорошего опыта - р</w:t>
      </w:r>
      <w:r>
        <w:rPr>
          <w:rFonts w:cs="Times New Roman" w:ascii="Times New Roman" w:hAnsi="Times New Roman"/>
          <w:sz w:val="28"/>
          <w:szCs w:val="28"/>
        </w:rPr>
        <w:t xml:space="preserve">езультаты. Рассказ об опыте неубедителен и малоинтересен, если в нем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казано, как растут и развиваются учащие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атериал старайтесь излагать кратко, просто, логично, стройно, избегая повто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ая над темой, советуйтесь с коллективом, со своими коллегами, </w:t>
      </w:r>
      <w:r>
        <w:rPr>
          <w:rFonts w:cs="Times New Roman" w:ascii="Times New Roman" w:hAnsi="Times New Roman"/>
          <w:spacing w:val="3"/>
          <w:sz w:val="28"/>
          <w:szCs w:val="28"/>
        </w:rPr>
        <w:t>рассказывайте им о своих трудностях, сомнениях. Так могут появить</w:t>
      </w:r>
      <w:r>
        <w:rPr>
          <w:rFonts w:cs="Times New Roman" w:ascii="Times New Roman" w:hAnsi="Times New Roman"/>
          <w:spacing w:val="4"/>
          <w:sz w:val="28"/>
          <w:szCs w:val="28"/>
        </w:rPr>
        <w:t>ся ценные мысли, нужные фа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Подберите и надлежащим образом оформите приложения (схемы, </w:t>
      </w:r>
      <w:r>
        <w:rPr>
          <w:rFonts w:cs="Times New Roman" w:ascii="Times New Roman" w:hAnsi="Times New Roman"/>
          <w:spacing w:val="4"/>
          <w:sz w:val="28"/>
          <w:szCs w:val="28"/>
        </w:rPr>
        <w:t>карты, таблицы, работы учащихся, списки литературы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мните, что, обобщая педагогический опыт, Вы выполняете важную </w:t>
      </w:r>
      <w:r>
        <w:rPr>
          <w:rFonts w:cs="Times New Roman" w:ascii="Times New Roman" w:hAnsi="Times New Roman"/>
          <w:spacing w:val="4"/>
          <w:sz w:val="28"/>
          <w:szCs w:val="28"/>
        </w:rPr>
        <w:t>общественную обязанность, способствуете дальнейшему улучшению качества дошкольного образования,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едагогического опы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Актуа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епень соответствия современным тенденциям развития образовани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Концеп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воеобразие и новизна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ь выдвигаемых педагогических принципов и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.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еобходимость и достаточность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ическая завершенно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Результа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риентированность успеха на конкретн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хи и достижения воспитанников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едоставления опыта педагогическ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Обоснование актуальности педагогической проблемы, умение выделить и сформулировать ведущие идеи опы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ая интерпретация опыта (опора на психолого-педагогические теории; культура использования научной литератур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гументированность преобразований в сфере организации образовательного процесса, в выборе педагогического инструмента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скрытие путей реализации педагогического опы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основание использования предлагаемых технологий, их описание, показатели результативности в сравнении с традиционными методиками обучения (воспитани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воеобразие и новизна предлагаемого опыта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, иллюстрирующие педагогический опыт (разработки уроков, занятий, мероприятий, дидактический материал, методические рекомендац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льтура представления материала (грамотность, структурирование материа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методисту по обобщению передового опыта </w:t>
        <w:br/>
        <w:t>педагог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1. Методика обобщения передового опы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.1. Изучение деятельности педагога, длительное наблюдение за его работой</w:t>
      </w:r>
      <w:r>
        <w:rPr>
          <w:rFonts w:cs="Times New Roman" w:ascii="Times New Roman" w:hAnsi="Times New Roman"/>
          <w:sz w:val="28"/>
          <w:szCs w:val="28"/>
        </w:rPr>
        <w:t>, посещение уроков, внеклассных мероприятий и т.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выявление передового опыта надо начинать с анализа качества </w:t>
      </w:r>
      <w:r>
        <w:rPr>
          <w:rFonts w:cs="Times New Roman" w:ascii="Times New Roman" w:hAnsi="Times New Roman"/>
          <w:spacing w:val="6"/>
          <w:sz w:val="28"/>
          <w:szCs w:val="28"/>
        </w:rPr>
        <w:t>знаний, уровня воспитанности и сдвигов в общем развитии уча</w:t>
      </w:r>
      <w:r>
        <w:rPr>
          <w:rFonts w:cs="Times New Roman" w:ascii="Times New Roman" w:hAnsi="Times New Roman"/>
          <w:sz w:val="28"/>
          <w:szCs w:val="28"/>
        </w:rPr>
        <w:t>щихс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выявить способы, приемы управления и организации по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знавательной деятельности учащихся, с помощью которых до</w:t>
      </w:r>
      <w:r>
        <w:rPr>
          <w:rFonts w:cs="Times New Roman" w:ascii="Times New Roman" w:hAnsi="Times New Roman"/>
          <w:spacing w:val="3"/>
          <w:sz w:val="28"/>
          <w:szCs w:val="28"/>
        </w:rPr>
        <w:t>стигнут положительный опы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выявить, нет ли перегрузки учащихс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определить, есть ли в передовом опыте элемент новизны, нет ли н</w:t>
      </w:r>
      <w:r>
        <w:rPr>
          <w:rFonts w:cs="Times New Roman" w:ascii="Times New Roman" w:hAnsi="Times New Roman"/>
          <w:spacing w:val="3"/>
          <w:sz w:val="28"/>
          <w:szCs w:val="28"/>
        </w:rPr>
        <w:t>адуманных сх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2. Определить, соответствует ли изучаемый и обобщаемый опыт крит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риям оценки передового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3. Обобщая опыт, описать и обсудить условия, при которых могут быть достигнуты оптимальные результаты на основе его примен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4. Обсудить передовой опыт на педсовете, заседании методического </w:t>
      </w:r>
      <w:r>
        <w:rPr>
          <w:rFonts w:cs="Times New Roman" w:ascii="Times New Roman" w:hAnsi="Times New Roman"/>
          <w:spacing w:val="3"/>
          <w:sz w:val="28"/>
          <w:szCs w:val="28"/>
        </w:rPr>
        <w:t>объединения и т.д. Вынести реш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5. В целях распространения передового опыта показать опыт в действии (открытые уроки, семинары, совещания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в методической «копилке» собрать тезисы выступлений, конспек</w:t>
        <w:softHyphen/>
        <w:t>ты, доклады и т.д.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в методическом уголке образовательного учреждения иметь витрину (выставку) перед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ого опыта;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ы опыта наглядно оформить, представить в методкабинет.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>2. Оформление обобщенного передового опы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Педагогическая характеристика педагога. Ф.И.О. Образование. Какое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гда окончил учебное заведение. Педагогический стаж. Награды. Особен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ости педагога. В чем и как выразился педагогический успех в е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е. Общественное лицо педагога. Что можно рекомендовать из </w:t>
      </w:r>
      <w:r>
        <w:rPr>
          <w:rFonts w:cs="Times New Roman" w:ascii="Times New Roman" w:hAnsi="Times New Roman"/>
          <w:spacing w:val="3"/>
          <w:sz w:val="28"/>
          <w:szCs w:val="28"/>
        </w:rPr>
        <w:t>опыта работы педагога для распростра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</w:t>
      </w:r>
      <w:r>
        <w:rPr>
          <w:rFonts w:cs="Times New Roman" w:ascii="Times New Roman" w:hAnsi="Times New Roman"/>
          <w:spacing w:val="7"/>
          <w:sz w:val="28"/>
          <w:szCs w:val="28"/>
          <w:shd w:fill="FFFFFF" w:val="clear"/>
        </w:rPr>
        <w:t xml:space="preserve">онспекты уроков учителя (2-3 конспекта). Поурочные рабочие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планы (4 урока). Фотографическая запись уроков (2-3 урока). Анализ 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 xml:space="preserve">2-3 уроков (выписка из тетради для записи посещения уроков). План самообразования педагога. Доклад преподавателя на методическую тему по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своему предмету, прочитанный на каком-либо уровн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3.Фотографии, отражающие работу учителя с учащимися в кабинете, образовательном учреждении и вне ег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1"/>
        <w:spacing w:lineRule="auto" w:line="240" w:before="0" w:after="120"/>
        <w:ind w:right="9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 педагогическом опыте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 опыта (педагогический коллектив)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рес_____________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дея опыта ______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1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рская концепция (коллектива) опыта или системы работы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1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етическая интерпретация опыта (его сущность, результативность, трудоемкость осуществления, возможность и условия освоения)________________________________________</w:t>
      </w:r>
    </w:p>
    <w:p>
      <w:pPr>
        <w:pStyle w:val="Normal1"/>
        <w:spacing w:lineRule="auto" w:line="240" w:before="12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1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ворческие находки автора </w:t>
      </w:r>
    </w:p>
    <w:p>
      <w:pPr>
        <w:pStyle w:val="Normal1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1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точник информации и публикации </w:t>
      </w:r>
    </w:p>
    <w:p>
      <w:pPr>
        <w:pStyle w:val="Normal1"/>
        <w:pBdr>
          <w:bottom w:val="single" w:sz="12" w:space="1" w:color="000000"/>
        </w:pBdr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Экспертное заключение </w:t>
      </w:r>
    </w:p>
    <w:p>
      <w:pPr>
        <w:pStyle w:val="Normal1"/>
        <w:pBdr>
          <w:bottom w:val="single" w:sz="12" w:space="1" w:color="000000"/>
        </w:pBdr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пространение опыта </w:t>
      </w:r>
    </w:p>
    <w:p>
      <w:pPr>
        <w:pStyle w:val="Normal1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1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опыта                                                                 (подпись) </w:t>
      </w:r>
    </w:p>
    <w:p>
      <w:pPr>
        <w:pStyle w:val="Normal1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1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                                                                        (подпись) </w:t>
      </w:r>
    </w:p>
    <w:p>
      <w:pPr>
        <w:pStyle w:val="Normal1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1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                                               (подпись) </w:t>
      </w:r>
    </w:p>
    <w:p>
      <w:pPr>
        <w:pStyle w:val="Normal1"/>
        <w:spacing w:lineRule="auto" w:line="24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Формы распространения педагогического опы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;</w:t>
      </w:r>
    </w:p>
    <w:p>
      <w:pPr>
        <w:pStyle w:val="Heading9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курсы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 педагогиче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«Педагогическое творчество. Педагогический опыт. Педагогическое новаторство»;</w:t>
      </w:r>
    </w:p>
    <w:p>
      <w:pPr>
        <w:pStyle w:val="Heading9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дагогическая гости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едагогическ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семинар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eastAsia="STXihei;华文细黑"/>
          <w:color w:val="000000"/>
          <w:kern w:val="2"/>
          <w:sz w:val="28"/>
          <w:szCs w:val="28"/>
        </w:rPr>
        <w:t>Галеева Г.А. Обобщаем педагогический опыт воспитателя детского сада// Методист, 2006, №8.- С. 66-68.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eastAsia="STXihei;华文细黑"/>
          <w:color w:val="000000"/>
          <w:kern w:val="2"/>
          <w:sz w:val="28"/>
          <w:szCs w:val="28"/>
        </w:rPr>
        <w:t>Дергунская В.А., Максимова С.И. Обобщение и представление педагогического опыта: советы воспитателю дошкольного образовательного учреждения//Детский сад: теория и практика.-№11, 2011.-С.102-111.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eastAsia="STXihei;华文细黑"/>
          <w:color w:val="000000"/>
          <w:kern w:val="2"/>
          <w:sz w:val="28"/>
          <w:szCs w:val="28"/>
        </w:rPr>
        <w:t>Люцерова С.А. Теоретические и организационно-методические основы изучения педагогического опыта: Учеб. пособие. – Тюмень, 1987.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eastAsia="STXihei;华文细黑"/>
          <w:color w:val="000000"/>
          <w:kern w:val="2"/>
          <w:sz w:val="28"/>
          <w:szCs w:val="28"/>
        </w:rPr>
        <w:t>Словарь-справочник по педагогике / Авт.-сост. В.А. Мижериков; Под общ. ред. П.И. Пидкасистого. — М.: ТЦ Сфера, 2004. — 44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5:00Z</dcterms:created>
  <dc:creator>Светлана</dc:creator>
  <dc:description/>
  <cp:keywords/>
  <dc:language>en-US</dc:language>
  <cp:lastModifiedBy>Светлана</cp:lastModifiedBy>
  <dcterms:modified xsi:type="dcterms:W3CDTF">2013-12-03T17:15:00Z</dcterms:modified>
  <cp:revision>2</cp:revision>
  <dc:subject/>
  <dc:title/>
</cp:coreProperties>
</file>