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Муниципальное общеобразовательное бюджетное учреждение средняя общеобразовательная школа № 9 им. М.П. Бабыча станицы Советско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куба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22 год                                                                                                № 274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601" w:right="442" w:firstLine="42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О мерах обеспечения безопасности детей в период осенних каникул </w:t>
      </w:r>
    </w:p>
    <w:p>
      <w:pPr>
        <w:pStyle w:val="Normal"/>
        <w:widowControl w:val="false"/>
        <w:ind w:left="601" w:right="442" w:firstLine="42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в МОБУСОШ № 9 им. М. П. Бабыча станицы Советской</w:t>
      </w:r>
    </w:p>
    <w:p>
      <w:pPr>
        <w:pStyle w:val="Normal"/>
        <w:widowControl w:val="false"/>
        <w:ind w:left="601" w:right="442" w:firstLine="4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bidi="ru-RU"/>
        </w:rPr>
        <w:t xml:space="preserve">В соответствии с письмом министерства образования, науки и молодежной политики В соответствии с письмом министерства образования, науки и молодежной политики Краснодарского края от 07 октября 2022 года № 47-01-13-17940/22 «О мерах по обеспечению безопасности детей в период осенних каникул», в целях  обеспечения безопасности детей в каникулярный период, </w:t>
      </w:r>
      <w:r>
        <w:rPr>
          <w:sz w:val="24"/>
          <w:szCs w:val="24"/>
        </w:rPr>
        <w:t xml:space="preserve">на основании приказа управления образования администрации муниципального образования Новокубанский район от 07 октября 2022 года № 551 «О мерах обеспечения безопасности детей в период осенних каникул» </w:t>
      </w:r>
      <w:r>
        <w:rPr>
          <w:spacing w:val="40"/>
          <w:sz w:val="24"/>
          <w:szCs w:val="24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му обязанности заместителя директора по воспитательной работе Богомоловой Ксении Андреев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  <w:lang w:bidi="ru-RU"/>
        </w:rPr>
        <w:t>провести разъяснительную работу с педагогическими работниками о недопустимости нарушения режима работы образовательной орган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Классным руководителям 1-11 классов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информационно - разъяснительную работу с родителями обучающихся    по вопросам предупреждения несчастных случаев, угрозы вовлечения несовершеннолетних в преступные группировки и суицидальные сообщества, в том числе через социальные сети, неукоснительного выполнения требований безопасного поведения на природе и водных объектах, усиления контроля за детьми вне учебно-воспитательного процесса, о важности установки контентной фильтрации в домашней сети «Интернет», о недопустимости нахождения детей на строительных площадках, в заброшенных и неэксплуатируемых зданиях и сооружениях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4"/>
          <w:szCs w:val="24"/>
        </w:rPr>
        <w:t>2.2. Провести инструктажи с обучающимися по антитеррористической, пожарной безопасности, правилам поведения на дороге и в местах массового скопления людей, на объектах железнодорожного  транспорта, в сети «Интернет», технике безопасности на воде и оказанию первой доврачебной помощи пострадавшим на водных объектах, о чем сделать запись в журналах по технике безопасности. Срок до 28 октября 2022 год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овести до сведения обучающихся номера телефонов служб экстренного реагировани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знакомить обучающихся с маршрутами эвакуации в случае возникновения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ому педагогу </w:t>
      </w:r>
      <w:r>
        <w:rPr>
          <w:color w:val="000000"/>
          <w:sz w:val="24"/>
          <w:szCs w:val="24"/>
          <w:shd w:fill="FFFFFF" w:val="clear"/>
        </w:rPr>
        <w:t>Дьяченко Адиле Ринатовне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Уделить особое внимание занятости детей и подростков, состоящих на профилактическом учете, детей-сирот, детей, оставшихся без попечения родителей 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нять исчерпывающие меры по недопущению безнадзорности и беспризорности несовершеннолетних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Библиотекарю Максименко Ирине Викторовне обеспечить работу библиотеки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4"/>
          <w:szCs w:val="24"/>
        </w:rPr>
        <w:t>5. Учителю информатики Еждиной Екатерине Валерьевне обеспечить работу компьютерных классов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аботникам дополнительного образования Тришину Денису Сергеевичу и Усову Сергею Николаевичу обеспечить работу секций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ю спортивного клуба «Олимпик» </w:t>
      </w:r>
      <w:r>
        <w:rPr>
          <w:color w:val="000000"/>
          <w:sz w:val="24"/>
          <w:szCs w:val="24"/>
          <w:shd w:fill="FFFFFF" w:val="clear"/>
        </w:rPr>
        <w:t>Дьяченко Адиле Ринатовне организовать работу клуб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риказа возложить на исполняющего обязанности заместителя директора по воспитательной работе Богомолову Ксению Андреевн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ОБУСОШ № 9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. М. П. Бабыча станицы Советской                                                        А.А. Блохни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ar-SA"/>
        </w:rPr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Название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8:00Z</dcterms:created>
  <dc:creator>VOSHOD</dc:creator>
  <dc:description/>
  <cp:keywords/>
  <dc:language>en-US</dc:language>
  <cp:lastModifiedBy>SMART</cp:lastModifiedBy>
  <cp:lastPrinted>2020-07-29T17:57:00Z</cp:lastPrinted>
  <dcterms:modified xsi:type="dcterms:W3CDTF">2022-10-31T06:21:00Z</dcterms:modified>
  <cp:revision>36</cp:revision>
  <dc:subject/>
  <dc:title> </dc:title>
</cp:coreProperties>
</file>