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63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едсовета,</w:t>
      </w:r>
    </w:p>
    <w:p>
      <w:pPr>
        <w:pStyle w:val="Normal"/>
        <w:shd w:fill="FFFFFF" w:val="clear"/>
        <w:ind w:left="63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1_</w:t>
      </w:r>
    </w:p>
    <w:p>
      <w:pPr>
        <w:pStyle w:val="Normal"/>
        <w:shd w:fill="FFFFFF" w:val="clear"/>
        <w:ind w:left="63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2   года.</w:t>
      </w:r>
    </w:p>
    <w:p>
      <w:pPr>
        <w:pStyle w:val="Normal"/>
        <w:shd w:fill="FFFFFF" w:val="clear"/>
        <w:ind w:left="63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6300" w:right="0" w:hanging="0"/>
        <w:jc w:val="center"/>
        <w:rPr/>
      </w:pPr>
      <w:r>
        <w:rPr>
          <w:color w:val="000000"/>
          <w:sz w:val="28"/>
          <w:szCs w:val="28"/>
        </w:rPr>
        <w:t xml:space="preserve">________       </w:t>
      </w:r>
      <w:r>
        <w:rPr>
          <w:color w:val="000000"/>
          <w:sz w:val="28"/>
          <w:szCs w:val="28"/>
          <w:u w:val="single"/>
        </w:rPr>
        <w:t>Л.В.Гурова</w:t>
      </w:r>
    </w:p>
    <w:p>
      <w:pPr>
        <w:pStyle w:val="Normal"/>
        <w:ind w:left="4848" w:right="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опытно-экспериментальной площадки "Системно-деятельностный подход к гражданскому и патриотическому воспитанию в казачьих классах на основе культуры кубанского казачества" МОБУСОШ № 9 станицы Советской муниципального образования Новокуб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7"/>
        <w:gridCol w:w="1791"/>
        <w:gridCol w:w="1607"/>
        <w:gridCol w:w="20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лгоритма работы МОЭ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12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МОЭ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Л.В, директо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Г.А., зам.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лассов казачьей направл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в течение года в соответствии с график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дополнительнных занятий  классов казачьей направл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Г.А., зам.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конкурс методических разработок педагогов «Земля отцов – моя земля» (школьный, муниципальный этап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уроков  и классных часов в  классах казачьей направлен-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Г.А., зам.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празднованию 75-летию образования Краснодарского края, Дню Новокубанского района, Дню станиц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в соответствии с планом УО, ДОН, планом воспитательной работы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кафедры воспит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ова Л.В, директо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О.Е., 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семинары преподавателей кафедры ТиМПО АГПА с педагогами школы по организации учебно-воспитательного процесса вклассах казачьей направл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 2012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леты учебно-методических семинаров, конспекты материалов 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 С.Н., руководитель Фонда культуры кубанского казачества «Лине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учащимися классов казачьей направленности по подготовке к участию в олимпиадах по кубановедению и ОП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и 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Г.А., зам.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экскурсия Армавирского краеведческого музея в СОШ № 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3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отчёт</w:t>
            </w:r>
          </w:p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 С.Н., руководитель Фонда культуры кубанского казачества «Лине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методических материалов, единой базы данных по классам казачьей направленности, кубановед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база дан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Г.А., зам.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православными священниками. Посещение Святоникольского храма станицы Советской. Беседы «Православная жизнь Кубан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отчёт, </w:t>
            </w:r>
          </w:p>
          <w:p>
            <w:pPr>
              <w:pStyle w:val="Normal"/>
              <w:snapToGrid w:val="false"/>
              <w:ind w:left="-11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кафедры воспитания, классных  ру-ководите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юк П.П., настоятель Святониколь-ского храма; Торбина Ж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кубанове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К.В., преподаватель кубан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экскурсии по местам исторической славы станицы, района, Армавира, Куба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отчёт, </w:t>
            </w:r>
          </w:p>
          <w:p>
            <w:pPr>
              <w:pStyle w:val="Normal"/>
              <w:snapToGrid w:val="false"/>
              <w:ind w:left="-11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кафедры воспитания, классных  ру-ководите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 С.Н., руководитель Фонда культуры кубанского казачества «Линеец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бина Ж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кубановедения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К.В., преподаватель кубан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учащихся классов казачьей направленности в составе клуба «Патрио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клуба "Патриот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ова О.Е., зам. директора по ВР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К.В., преподаватель кубан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экспозиции школьного музе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наты, докумен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О.Е., зам. директора по ВР; Бабкина Л.С., 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лекторской группы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ова О.Е., зам. директора по ВР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 Г.В., 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 и патриотизма, классные часы («Символика Кубани», «Герои родной станицы и края», «Кубань – многонациональный край», «Мы разные, но мы вместе» и др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уроков  и классных часов в  классах казачьей направлен-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значимый проект «Оформление кабинетов ОПК и кубановеде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аби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, преподаватель факультатив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и анализ уроков, мероприятий в кадетско-казачьих класс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лекций Фонда культуры кубанского казачества «Линеец» п истории, этнографии и фольклористики кубанского казач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12г.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3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прведённых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 С.Н., руководитель Фонда культуры кубанского казачества «Лине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занятия по подготовке школьной команды для  участия в ежегодном Всероссийском слёте учащихся классов кадетско-казачьей направленности и кадетских корпу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 2013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кубановедения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ский А.М., 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семинар в школу №28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3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леты, фотоматери-алы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ова Л.В., 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школы в теоретических и практических семинарах, круглых столах, конференциях, методических занятиях, инструктивных совещаниях по работе классов казачьей направл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графиками УО и ДО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публикации по итогам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Г.А., зам.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резентация опыта работы педагогов (День открытых дверей, родительское собрание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3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/>
            </w:pPr>
            <w:r>
              <w:rPr>
                <w:sz w:val="26"/>
                <w:szCs w:val="26"/>
              </w:rPr>
              <w:t xml:space="preserve">презентация </w:t>
            </w:r>
            <w:r>
              <w:rPr>
                <w:sz w:val="26"/>
                <w:szCs w:val="26"/>
                <w:lang w:val="en-US"/>
              </w:rPr>
              <w:t>Microsoft Power Poi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Г.А., зам.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здание и наполнение контента страницы по работе школы в </w:t>
            </w:r>
            <w:r>
              <w:rPr>
                <w:sz w:val="26"/>
                <w:szCs w:val="26"/>
                <w:lang w:val="ru-RU"/>
              </w:rPr>
              <w:t>рамках МОЭ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школьного сай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кин С.А., учитель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юллетеней и выпуска школьной газеты «ШОК» о работе МОЭ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3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ович Л.П., классный руководител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йкина Г.В., классный руководител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вятого источника станицы Советской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матери-ал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, преподаватель факультатив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ащихся классов казачьей направленности в ежегодном  параде Кубанского казачьего войска в г. Краснода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матери-а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ский А.М., 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ащихся классов казачьей направленности в ежегодных  парадах, посвящённых празднованию 1 Мая, 9 Мая, в г.Новокубанске, ст.Советск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матери-а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ский А.М., 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 у мемориала погибшим в годы ВОв станичник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3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матери-а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ский А.М., 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публикации в педагогических изданиях, на сайтах педагогической обще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Г.А., зам.директора по НМР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МОЭ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 2013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Л.В, директор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Г.А., зам.директора по НМР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при заместителе директора по воспитательной работе по организации воспитательной работы кадетских классов (в рамках совещания с классными руководителями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кафедры воспитания, классных  ру-ководите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ова О.Е., зам. директора по ВР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11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7:00Z</dcterms:created>
  <dc:creator>Admin</dc:creator>
  <dc:description/>
  <dc:language>en-US</dc:language>
  <cp:lastModifiedBy>Admin</cp:lastModifiedBy>
  <dcterms:modified xsi:type="dcterms:W3CDTF">2011-09-06T18:02:00Z</dcterms:modified>
  <cp:revision>17</cp:revision>
  <dc:subject/>
  <dc:title/>
</cp:coreProperties>
</file>