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атериально-техническое обеспечение и оснащённость образовательной деятельности Муниципального общеобразовательного бюджетного учреждения общеобразовательно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редней  школы№ 9 им.М.П. Бабыча станицы Советской муниципального образования Новокубан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51"/>
        <w:gridCol w:w="5384"/>
        <w:gridCol w:w="1845"/>
        <w:gridCol w:w="1535"/>
        <w:gridCol w:w="2431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упень образования,вид образовательной программы(основная,дополнительная),направление подготовки ,специальность,профессия,наименование предмета,дисциплины(модуля)в соответствии  с учебным планом                   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,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оборудованных учебных кабинетов,объектов для проведения практических занятий с перечнем основного оборуд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ческий адрес учебных кабинетов объектов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lang w:val="ru-RU"/>
              </w:rPr>
              <w:t>Форма владения,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учно-техническая направленность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- 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льтимедийный проектор- 8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доска -6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ФУ-7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еокамер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-8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тер 4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чее место учителя-3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утбук-7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йф тележка с ноутбуками(14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но - серверное оборудование-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виз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ок токарный деревообрабатывающей-Сверлильный стано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точный стано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есарный верста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ктролобзик-9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бор для выжигания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ок вертикально-сверлильный настольны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точный станок с двумя камням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ок настольно-токарный по дереву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танок токарный по металлу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танок сверлильно-фрезерный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ылесос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рстак стальной с тисками</w:t>
            </w:r>
          </w:p>
          <w:p>
            <w:pPr>
              <w:pStyle w:val="Style1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снодарский край, Новокубанский район, ст.Советская, ул.Карла-Маркса,д.1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еративное управление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в (зарегистрирован постановление№2329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17.12.10г.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цензия серия РО№018104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01959 от 08.04.2011г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анитарно-эпидемиологическое заключение №64 о соответствии объекта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щиты обязательным требованиям пожарной безопасности от24.03.2011г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нитарное заключение№23.КК.19.000.М001340.02.11. От 22.02.2011г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мплект «Инженерный класс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мпьютер в сборе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Мультимедийный проектор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Экран демонстрационный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демонстрационный "Механика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"Вращательное движение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Машина волновая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демонстрационный "Тепловые явления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демонстрационный "Газовые законы и насыщенные пары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Источник постоянного/переменного напряжения 24В/10А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Функциональный генератор сигналов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Электрометры с принадлежностями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сос вакуумный (Комовского)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"Электричество-1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"Электричество -2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"Электричество -4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"Электричество 3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лабораторный "Оптика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лабораторный "Электричество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Весы учебные с гирями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лабораторный "Механика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Демонстрацинно-лабораторный комплект приборов для изучения принципов радиопередачи и радиоприема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Набор демонстрационный "Геометрическая оптика"</w:t>
            </w:r>
          </w:p>
          <w:p>
            <w:pPr>
              <w:pStyle w:val="Normal"/>
              <w:autoSpaceDE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мплект цифровых измерителей тока и напряжения</w:t>
            </w:r>
          </w:p>
          <w:p>
            <w:pPr>
              <w:pStyle w:val="Normal"/>
              <w:autoSpaceDE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Высоковольтный источник напряжения с индикатором</w:t>
            </w:r>
          </w:p>
          <w:p>
            <w:pPr>
              <w:pStyle w:val="Normal"/>
              <w:autoSpaceDE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Style15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о-програмный комплекс: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доск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шет для предварительной подготовки электронного конспект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ый пульт тестировани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 управления интерактивным кабинетом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ерховед проек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ран настенны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виз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те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метрические тела (набор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прозрачных геометрических те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сечением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для лабораторных работ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цифр ,знаков,букв с магнитным креплением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а геометрические деревянны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 и литература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 в сбор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ран проекционный на треног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ерховед -проектор</w:t>
            </w:r>
          </w:p>
          <w:p>
            <w:pPr>
              <w:pStyle w:val="Style15"/>
              <w:rPr/>
            </w:pPr>
            <w:r>
              <w:rPr>
                <w:rFonts w:cs="Times New Roman"/>
                <w:lang w:val="ru-RU"/>
              </w:rPr>
              <w:t xml:space="preserve">Проигрыватель </w:t>
            </w:r>
            <w:r>
              <w:rPr>
                <w:rFonts w:cs="Times New Roman"/>
              </w:rPr>
              <w:t>DVD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ра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ы учебные с гирям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т приборов,посуды и принадлежностей для микроскопировани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цветков различных семейст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палеонтологических находок «Происхождение человека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органов человека и животных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с человека разборны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«Ископаемые животные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елет человека разборны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т скелетов позвоночных животных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сти черепа человека.смонтированные на одной подставк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по строению позвоночных животных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по строению  органов человек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по строению растени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моделей по строению беспозвоночных животных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т муляжей «Позвоночные животные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т влажных препаратов «Особенности строения организмов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по анатомии и физиологии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по ботаник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по зоологи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ор по общей биологи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ческая микролаборатория-10 шт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доск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тер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левизор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имия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утбу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ра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имическая микролаборатория-10 шт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утбу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Экран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бановедение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утбу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льтимедийный проектор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Экран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зал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Щит б/б игровой оргстекло 14 мм 180х105 см Щит б/б игровой оргстекло 14 мм 180х105 см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ы гимнастически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Мост подкидной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Мост приставной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екладина гимнастическая универсальная Стойка для прыжков в высоту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тол для настольного тенниса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нажёр «Беговая дорожк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кабин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обка КСКФ-1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на Крамера для верних конечносте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учатель ОРБН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галя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ихроматич. Таблицы для исследования цветоощущения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мометры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намометр кистево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силк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учательбактерицидны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нометр М-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моконтейнер ТМ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тофондескоп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диограф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лиотека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чее место библиотекар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те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Рус. яз. 6 кл.+CD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Рус. яз. 7 кл.+CD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литература   9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религий 10-11кл. под ред. проф.А.Н.Сахор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славный толково-орфог.словарь школ.Софроновой под ред.проф.Архипово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 курса и тем.план к пос.Истор.рел 10-11кл ав Лавр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3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гос.образовательный стандарт нач.общего образовани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5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6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шинская.Химия.8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4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-методические пособия:Галерея портретов рус писателей Вып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-методические пособия:Галерея портретов рус писателей Вып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акович Алгебра в2 ч 7 к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0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методическое пособи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М.Мю и др. Русский язык 5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.Г. Алгебра ч.1 7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.Г. Алгебра ч.2 7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гладин Н.В., Симония Н.А. Всеобщая история 10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ов. История России 9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кл Авторы ТрехбратовБА БодяевЮМ КазарянКП Криштопа АЕ Лукьянов С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ик -тетрадь по Кубановедению 1кл.Авторы ЕН ЗыгинаНМ Шевченко Г.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льников И.В.Свой-Чужой А стоит ли делить? Пособие для учащихся общ учреждени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гда не один противостоишь злу.Пособие для учащихся общ учреждени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натченко А Под редСмирнова А.Хренникова БО Кто покушается на твои права и своб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 Русский язык 9класс (2010)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. Лит-ра.8 кл. (в2-х ч.)(2010)Курдюмова. Лит-ра.8 кл. (в2-х ч.)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. Лит-ра.9 кл. (в2-х ч.)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. Лит-ра.11 кл. (в2-х ч.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.Г. Алгебра и нач. анализа 10-11кл.(в 2-х ч.)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омарева  Общ. биология 10 кл. Баз.уров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.Г. Алгебра 8 кл.(в 2-х ч.) 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шинская.Химия.10(11) кл.Баз. уров.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ик 9кл."Кубань в ХХ веке",авторы Зайцев А.А.и Лукьян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ик 9кл."Кубань в ХХ веке",авторы Зайцев А.А.и Лукьян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3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4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5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6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аковский В.П Эконом и соц. география мира 10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танасян Л.С  и др. Геометрия 7-9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аковский В. Экономическая и соц.география мира 10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якишев Физика 11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ленкин математика 5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ленкин математика 6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нига "Православная церковь на Кубани в годы ВОВ в 1941-1945гг.Муниципальный (школы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7 том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обие по Кубановедению для первокл-ов "Куб.азбука"Хамц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бановедение Учебник 3-4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8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обие для 1 кл Основы прав.кул-ры:Мы и наша кул-р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обие для 2 кл Кн.1 Основы прав.кул-ры:Мир вокруг на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обие для 2 кл Кн.2 Основы прав.кул-ры:Мир вокруг на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обие для 3 кл Основы прав.кул-ры:О чем рассказ-т икона и Библи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обие для 4 кл Основы прав.кул-ры:Прав-е и культурооб.религи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пос-е 6разд. История религ.кул-ры:Основы прав.кул-ры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1 год обучения кн. 1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1 год обучения кн. 2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  2 год обучения кн. 2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  2 год обучения кн. 1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 3(4) год обучения кн. 1 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 3(4) год обучения кн. 2 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 5 год обучения кн. 1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-к "Прав. кул-ра" 5 год обучения кн. 2 Шевченко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б-к "Дух.-нравст. кул-ра в школе:уч.метод.пос-е по основам прав.кул-ры для уч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 Том 9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 Дорожная безопасность1 класс"(уч-метод пособие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рожная безопасность 3 класс"(уч.метод.пособие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рожная безопасность 4 класс"(уч.метод.пособие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офилактика ДДТТ"(уч-метод пособие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-методическое пособие "Детская дорожная безопасность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т таблиц Литература 6 к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борник 2 Духовно-нравственная литература в шк/241,60руб/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. пособие "Чрезвычайные ситуации. Энциклопедия школьника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 5 кл Сухова Т.С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 6 кл Разумов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 6 кл Курдюм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 6 кл Пономаре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средних веков 6 кл Агибал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России 6кл Данилов, Косулин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безопасности жизнедеятельности 6 кл Фро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6 кл Бос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 7 кл Разумов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 7 кл Курдюм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 7 кл Константин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 7 кл Перышки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России 7кл Данилов, Косулин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ая история 7кл Юдов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глийский язык 7кл Кузовле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безопасности жизнедеятельности 7 кл Фро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7 кл Угринович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 7 кл Корин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гебра 8 кл Мордкович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 8 кл Разумов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 8 кл Курдюмо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имия 8 кл Новошински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 8 кл Драгоми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 8 кл Перышки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России 8кл Данилов, Косулин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ая история 8кл Юдов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глийский язык 8кл Кузовле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безопасности жизнедеятельности 8 кл Фро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8 кл Угринович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 8 к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гебра 9 кл Мордкович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 9 кл Разумовск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 9 кл Пономарев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безопасности жизнедеятельности 9 кл Фро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9 кл Угринович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едение в обществознание 9 кл Боголюб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имия 9 кл Новошинский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глийский язык 6кл Кузовле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безопасности жизнедеятельности 5 кл Фро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8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ышкин. Физика. 8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якишев Физика 10 кл +СД.Баз. ипроф. ур.(20110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о. Математика 1 класс (в 2 частях) (ФГОС) 20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ецкий Русская азбука 1 кл(в 2-х ч.)(ФГОС)20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. Родная речь 1 класс(в 2 частях) ФГОС 20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 Мир вокруг нас 1 кл ФГОС 20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танасян Л.С  и др. Геометрия 10-11 кл.20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акина русский язык 1 кл.+СД ФГОС 201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хбратов Кубановедение 8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но-нагл пос. для уч-ся "Безопасность дорожного движения" 1-4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но-нагл пос. для уч-ся "Безопасное поведение на улицах и д" 1-4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чатное учеб. пос."Безоп. на ул. и дор."авт. Лобашкина В.А. и др.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-метод. пос. "Обучен. правилам дорожного движения" 10-11 кл.Рыби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-метод. пос. "Обучен. правилам дорожного движения" 5-9 кл.Рыби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 пос."Безопасность в дор.-транс. сит." 10-11 кл.Рыбин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 пос."Дор.движ. Безоп.пешех., пассаж., водит.." 5-9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но-нагл пос. для уч-ся "Безопас дорожного движения" 5-9 кл. ч.1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атное учебно-нагл пос. для уч-ся "Безопас дорожного движения" 5-9 кл. ч.2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,т.17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Российская энциклопедия,т.18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ттерфилд "Кто кого ест на морских побережьях?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йли Д. "Чудеса медицины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йдвелл С. "Роликовые коньки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эмпбелл "Кто кого ест в реках и озерах?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эмпбелл "Кто кого ест в пустынях?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борн "Горный велосипед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уэлл Б. "Скейтбординг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Вселенная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Земля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Кино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Климат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Море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Музыка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ка Н. "Театр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каченко П.И. Кубанские пословицы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каченко П.И. Кубанский гово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инов Б.Н., Макаренко П.С. Кубань старозаветна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нников А.М. 100 выдающихся спортсменов и тренеров Кубан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дяев Ю.М. Кубанские были. Книга для чтени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тушняк В.Н. Кубань-земля открытая для всех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черина Л.А. Памятники природы Кубани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я детская энциклопедия.10000 удивительных фактов и открытий ОЛМА Медия Групп авт. Nathan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фы и легенды Древней Греции ОЛМА Медия Групп ред. Бухарева М.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тения и животные:вопросы и ответы ОЛМА Медиа Групп сост.Ананьева Е.Г., Беседина А.А.,Краснова Н.С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сия. 100 великих событий 100 великих россиян 100 памятников ОЛМА Медиа Групп авт. Бразоль А.Н.(псевдония Томилин А.Н.),Богданова А.В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хбратов Б.А. Кубановедение Учебное пособие для учащихся 8 кл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Щетнев В.Е. История Кубани ХХ века 11кл. УчебЛьвова С.И. Русский язык и литература. Примерная программа среднего (полного) общего образования 10-11 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ина Русский язык 3 класс ( В 2-х ч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 Родная речь 2 класс ( В 2-х частях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ина Русский язык 2 класс ( В 2-х частях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 Русский язык 7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 Русский язык 8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ература 7 класс (в 2-х частях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сова. Информатика 5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гринович. Информатика 10-11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омарева Основы общей биологии 9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лгебра  и нач. анализа 10-11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лгебра и нач. анализа 10-11 класс Зад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ецкий Русская азбука 1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о. Математика 1 класс (в 2 частях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. Родная речь 1 класс(в 2 частях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зовлев English   9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сова. Информатика 5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ецкий Русская азбука 1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ина. Русский язык 1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 Мир вокруг нас 1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гасин История древнего мира 5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ература 5 класс (в 2 частях)2007 г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рук.Паскевич.Кубановедение.3-4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Русский язык 6 класс 2009г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 Родная речь 3 класс ( В 2-х частях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ература 6 класс ( В 2-х частях) 2009г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саткин Соврем.русский язык Словарь - справочник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ленкин математика 5 класс.кл.ч\б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 Русский язык 5 класс л.2006г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шинская.Химия.9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А.Г. Алгебра 9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ов. История России 9 класс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литератур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литература    9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акина русский язык 2 кл.(в 2-х ч.)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ина Русский язык 4 класс ( В 2-х ч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 Литер.чтение 4 класс ( В 2-х ч.)(ФГОС)(2011)</w:t>
            </w:r>
          </w:p>
          <w:p>
            <w:pPr>
              <w:pStyle w:val="Style15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олетова. Enjoy English.2 кл.(ФГОС)(2011)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Биболетова. </w:t>
            </w:r>
            <w:r>
              <w:rPr>
                <w:rStyle w:val="1"/>
                <w:rFonts w:cs="Times New Roman"/>
              </w:rPr>
              <w:t xml:space="preserve">Enjoy English.3 </w:t>
            </w:r>
            <w:r>
              <w:rPr>
                <w:rStyle w:val="1"/>
                <w:rFonts w:cs="Times New Roman"/>
                <w:lang w:val="ru-RU"/>
              </w:rPr>
              <w:t>кл</w:t>
            </w:r>
            <w:r>
              <w:rPr>
                <w:rStyle w:val="1"/>
                <w:rFonts w:cs="Times New Roman"/>
              </w:rPr>
              <w:t>.(</w:t>
            </w:r>
            <w:r>
              <w:rPr>
                <w:rStyle w:val="1"/>
                <w:rFonts w:cs="Times New Roman"/>
                <w:lang w:val="ru-RU"/>
              </w:rPr>
              <w:t>ФГОС</w:t>
            </w:r>
            <w:r>
              <w:rPr>
                <w:rStyle w:val="1"/>
                <w:rFonts w:cs="Times New Roman"/>
              </w:rPr>
              <w:t>)(2011)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1"/>
                <w:rFonts w:cs="Times New Roman"/>
                <w:lang w:val="ru-RU"/>
              </w:rPr>
              <w:t>Биболетова</w:t>
            </w:r>
            <w:r>
              <w:rPr>
                <w:rStyle w:val="1"/>
                <w:rFonts w:cs="Times New Roman"/>
              </w:rPr>
              <w:t xml:space="preserve">. Enjoy English.4 </w:t>
            </w:r>
            <w:r>
              <w:rPr>
                <w:rStyle w:val="1"/>
                <w:rFonts w:cs="Times New Roman"/>
                <w:lang w:val="ru-RU"/>
              </w:rPr>
              <w:t>кл</w:t>
            </w:r>
            <w:r>
              <w:rPr>
                <w:rStyle w:val="1"/>
                <w:rFonts w:cs="Times New Roman"/>
              </w:rPr>
              <w:t>.(</w:t>
            </w:r>
            <w:r>
              <w:rPr>
                <w:rStyle w:val="1"/>
                <w:rFonts w:cs="Times New Roman"/>
                <w:lang w:val="ru-RU"/>
              </w:rPr>
              <w:t>ФГОС</w:t>
            </w:r>
            <w:r>
              <w:rPr>
                <w:rStyle w:val="1"/>
                <w:rFonts w:cs="Times New Roman"/>
              </w:rPr>
              <w:t>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веева.Информатика.4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о.Математика. 2 кл.(в 2-х ч.)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Окр.мир. 1 кл.+CD.(в 2-х ч.)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Окр.мир. 2 кл.+CD.(в 2-х ч.)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ина Русский язык 4 класс ( В 2-х ч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 Литер.чтение 4 кл. ( В 2-х ч.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олетова. Enjoy English.2 кл.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умовская  Рус. яз. 5 кл.+CD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-ра 5 кл.(в 2-х ч) 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-ра 6 кл.(в 2-х ч) 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-ра 7 кл.(в 2-х ч) 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-ра 8 кл.(в 2-х ч) 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-ра 9 кл.(в 2-х ч)</w:t>
            </w:r>
          </w:p>
          <w:p>
            <w:pPr>
              <w:pStyle w:val="Style15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олетова. Enjoy English.5 кл.(ФГОС)(2012)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Биболетова. </w:t>
            </w:r>
            <w:r>
              <w:rPr>
                <w:rStyle w:val="1"/>
                <w:rFonts w:cs="Times New Roman"/>
              </w:rPr>
              <w:t xml:space="preserve">Enjoy English.6 </w:t>
            </w:r>
            <w:r>
              <w:rPr>
                <w:rStyle w:val="1"/>
                <w:rFonts w:cs="Times New Roman"/>
                <w:lang w:val="ru-RU"/>
              </w:rPr>
              <w:t>кл</w:t>
            </w:r>
            <w:r>
              <w:rPr>
                <w:rStyle w:val="1"/>
                <w:rFonts w:cs="Times New Roman"/>
              </w:rPr>
              <w:t>.(2012)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Style w:val="1"/>
                <w:rFonts w:cs="Times New Roman"/>
                <w:lang w:val="ru-RU"/>
              </w:rPr>
              <w:t>Биболетова</w:t>
            </w:r>
            <w:r>
              <w:rPr>
                <w:rStyle w:val="1"/>
                <w:rFonts w:cs="Times New Roman"/>
              </w:rPr>
              <w:t xml:space="preserve">. Enjoy English.7 </w:t>
            </w:r>
            <w:r>
              <w:rPr>
                <w:rStyle w:val="1"/>
                <w:rFonts w:cs="Times New Roman"/>
                <w:lang w:val="ru-RU"/>
              </w:rPr>
              <w:t>кл</w:t>
            </w:r>
            <w:r>
              <w:rPr>
                <w:rStyle w:val="1"/>
                <w:rFonts w:cs="Times New Roman"/>
              </w:rPr>
              <w:t>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ленкин. Математика 5 кл.ч/б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ленкин. Математика 6 кл.ч/б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. Алгебра 7 кл. (В 2-х ч.) 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. Алгебра 8 кл. (В 2-х ч.) 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. Алгебра 8 кл. (В 2-х ч.) 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 . Алгебра 9 кл. (В 2-х ч.) 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гринович. Информатика 9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гринович. Информатика 8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танасян.Геометрия.7-9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гибалова.Ист.средних веков.6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ов.ИсторияРоссии. 6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ов.ИсторияРоссии. 7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 6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инова.География России. 8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шина.География:Наш дом-земля. 7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онов.Баринова.География России.8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онов.Баринова.География России.9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ышкин.Физика.7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ышкин.Физика.8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ышкин.Физика.9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ирнов.ОБЖ. 7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зовлев.Англ.яз.8. кл.(ABBYY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зовлев.Англ.яз.9. кл.(ABBYY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роко-Цюпа.Новейш.ист.заруб.стран.9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8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9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хова.Строганов.Природоведение.5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омарева.Биология.6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антинов.Биология. 7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агомилов.Биология.8 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омарева.Основы общей биологии.9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льцова.Рус.яз.10-11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юрдюмова.Лит-ра.11 кл.(в 2-х.ч.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-наглчдные пособия по кубановедению (комплект из шести пособий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юрдюмова.Лит-ра. 11 кл.(в 2-х.ч.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бедев.Рус.лит-ра.10 кл.(В 2-х ч.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зовлев.Англ.яз. 10-11 кл.(ABBYY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дкович.Алгебра и нач.анализа.10-11 кл.(В 2-х ч.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гринович.Информатика и ИКТ.10 кл.Баз.у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10 кл.Баз.у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11 кл.Баз.у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ксаковский.Эконом.география мира.10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омарева.Общ.биология.10 кл.Баз.у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омарева.Общ.биология.11 кл.Баз.у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7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якишев.Физика.10 кл.+CD.Баз.и проф.у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о.Математика.1 кл.+CD.(В 2-х ч.)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.Литер.чтение.1 кл.(В 2-х ч.)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о.Математика.4 кл.(В 2-х ч.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ина.Рус.яз.4 кл.(В 2-х ч.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.Литер.чтение.4 кл.(В 2-х ч.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9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8 кл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Окр.мир.4 кл.(В 2-х ч.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Окр.мир. 2 кл.+CD.(в 2-х ч.)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аев. Осн. православной культуры.4-5 кл.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цев.Кубановедение. 9кл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анова. Литер. чтение. 3 кл.+CD.(В 2-х ч.)(ФГОС) (2013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олетова. Enjoy English.3 кл.(ФГОС)(2013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ро.Математика. 3 кл. +CD(в 2-х ч.)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ешаков.Окр.мир. 3 кл.+CD.(в 2-х ч.)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дюмова Лит-ра 5 кл.(в 2-х ч) 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олетова. Enjoy English.5 кл.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ленкин. Математика 5 кл.цветной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бановедение Учебник 6 кл 120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борник раб.программ.1-4 кл."Школа России"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.Рус.яз.5-9 кл.Раб.программы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льцова.Рус.яз.10-11 кл.Программа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абугина.Орфографический словарь рус.яз.д/школьников.(АСТ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а.Словарь синонимов рус.яз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.Школьн.словарь образования слов рус.яз.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льчиков.Словарь паронимов русского языка.(АСТ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рцева.Семенова.Словарь иностранных слов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еденская.Словарь анонимов рус.яз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ль.Иллюстр.толковый словарь рус.яз.Совр.написание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ниченко.Орфоэпич.словарь рус.яз.25 тыс.слов.84*108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нюк.Школьн.толковый словарь рус.яз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хонов.Фразеологический словарь рус.яз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шакова. Пословицы,поговорки и крылатые выражения.(Литера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Шанский.Школьн.этимологический словарь.(РС)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танасян.Изуч.геометрии в 7-9 кл.Методика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ченская.Геометрия.7-9 кл.Сам.и к/р.КДУ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рмистрова.Геометрия. 7-9 кл.Сб.раб.программ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рмистрова.Геометрия. 10-11 кл.Программа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сова.Информатика.5-7 кл.Метод.пос.+CD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10 кл.Методика.Баз.у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11 кл.Поур.разр.Баз.ур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голюбов.Обществознание.9 кл.Поур.раз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цев.Галутво.Кубановедение 5-9 кл.Программа курса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ременко.Кубановедение.1-4 кл.Программа курса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уров.Физика.10 кл.Поур.разр.(к уч.Мякишева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уров.Физика.11 кл.Поур.разр.(к уч.Мякишева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шинский.Химия.8-11 кл.Программа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шинский.Химия.8 кл.Программа,тематич.планир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ях.Физическая культура 5-9 кл.Раб.программы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ирнов.ОБЖ.5-11 кл.Компл.программа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ирнов.ОБЖ.5-9 кл.Раб.программы.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рн.программы осн.общ.образ.ОБЖ.Станд.втор. покол.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рн.программы осн.общ.образ.Физич.культура.5-9 кл.(ФГОС)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онов.География.5-9 кл.Раб.программы.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менский.ИЗО.5-9.Раб.программы.(ФГОС)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менский.ИЗО.6 кл.Поур.разр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иболетова.Enjoy English/2 кл.КДУ.(ФГОС)(2013)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иболетова.Enjoy English.3 кл.КДУ.(ФГОС)(2012)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иболетова.Enjoy English.4 кл.КДУ.(ФГОС)(2012)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иболетова.Enjoy English.7 кл.КДУ.С поуч.планир.(2011) 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ский.Прим.прогр.внеурочн.деят.Нач.обр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нова.Итог.компл.работы.1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нова.Итог.компл.работы.2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нова.Итог.компл.работы.3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нова.Итог.компл.работы.4 к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рн.программы осн.общ.образ.Иностр.язык.5-9 кл.Станд.втор.покол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юллер.Новый англо-русский словарь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онова.Рус.яз.Полн.справочник.9 кл.(АСТ)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вотные.Полная энциклопедия.(Эксмо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валева.Оценка достиж.план.результат в нач.школе.Часть 1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валева.Оценка достиж.план.результат в нач.школе.Часть 3.(2012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достиж.план.результат.Сист.заданий.Часть 2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смос.Полная энциклопедия.(Эксмо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вшович.Музыкальное путешествие от А до Я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хоткин.Обществознание в схемах и таблицах.(Эксмо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риллов.Отчет.история в схемах и таблицах.(Эксмо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коровайная.Рус.яз.в схемах и таблицах.(Эксмо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цев.История Кубани с др.вр.до к.ХХ .в(В 2-х ч.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тушняк.Кубань-земля,открытая для всех.(2011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тушняк.На страже порядка.Кубанская полиция в борьбе с преступностью конец ХIХ-начало ХХвв. Научно-популярное издание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лженицын.Архипелаг ГУЛАГ.Сокращ.изд.(2010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лженицын.Матренен двор.(ДЛ).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итанника.Энц.д/детей:Космос.Земля.Наука.Техника.(Махаон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итанника.Энц.д/детей:Растения.Животные.(Махаон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итанника.Энц.д/детей:Религия.Искусство.Лит-ра.(Махаон)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ые плакаты "Детская дорожная безопасность"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ы МИДЛ-Т 15 ВДА-8/б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ктрический счетчик Энергомер</w:t>
            </w:r>
          </w:p>
          <w:p>
            <w:pPr>
              <w:pStyle w:val="Style15"/>
              <w:rPr>
                <w:rFonts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130810</wp:posOffset>
                  </wp:positionV>
                  <wp:extent cx="1687195" cy="181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lang w:val="ru-RU"/>
              </w:rPr>
              <w:t>Климанова. Литер. чтение. 2 кл.(В 2-х ч.)(ФГОС) (20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Директор школы                                 Л.В. Гурова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4:00Z</dcterms:created>
  <dc:creator>Симкин Сергей Александрович</dc:creator>
  <dc:description/>
  <cp:keywords/>
  <dc:language>en-US</dc:language>
  <cp:lastModifiedBy>Sergey</cp:lastModifiedBy>
  <dcterms:modified xsi:type="dcterms:W3CDTF">2019-12-12T18:32:00Z</dcterms:modified>
  <cp:revision>4</cp:revision>
  <dc:subject/>
  <dc:title/>
</cp:coreProperties>
</file>