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Утверждаю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Директор МОБУООШ № 20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им. Н.Н.Вербина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х. Горькая Балка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_______ Н.И.Данилкова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/>
          <w:bCs/>
        </w:rPr>
        <w:t>31 августа 2023 г.</w:t>
      </w:r>
    </w:p>
    <w:p>
      <w:pPr>
        <w:pStyle w:val="Normal"/>
        <w:ind w:left="10" w:right="-15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10" w:right="-15" w:hanging="0"/>
        <w:jc w:val="center"/>
        <w:rPr/>
      </w:pPr>
      <w:r>
        <w:rPr>
          <w:b/>
        </w:rPr>
        <w:t xml:space="preserve">работы первичного отделения 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Российского движения детей и молодежи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«Движение первых»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МОБУООШ № 20 им. Н.Н.Вербина х. Горькая Балка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ind w:left="1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bCs/>
          <w:color w:val="1A1A1A"/>
          <w:u w:val="single"/>
        </w:rPr>
        <w:t xml:space="preserve">Целевые ориентиры </w:t>
      </w:r>
      <w:r>
        <w:rPr>
          <w:rFonts w:eastAsia="Times New Roman"/>
          <w:color w:val="1A1A1A"/>
        </w:rPr>
        <w:t>воспитательной работы Движения – содействие подрастающему поколению в реализации инициативы, самостоятельности и ответственности в социально значимой общественной деятельности по созиданию и защите интересов Отечества, самореализации и гражданском становлении детей и молодежи в контексте российской идентичности.</w:t>
      </w:r>
    </w:p>
    <w:p>
      <w:pPr>
        <w:pStyle w:val="Normal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b/>
          <w:bCs/>
          <w:color w:val="1A1A1A"/>
          <w:u w:val="single"/>
        </w:rPr>
        <w:t>Задачи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) формирование внутренней позиции личности как ценностного отношения человека к себе, собственному жизненному пути, окружающим людям, предметному миру – культурному наследию России и человече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) формирование гражданской идентичности как сути феномена внутренней позиции личности, развивающегося посредством идентификации с идеями, утверждающими ценность человека как гражданина своего Отечества в контексте отношений государства и человека, его гражданского статуса, личностного отношения к себе как гражданину, другим гражданам страны, своим гражданским правам и обязанностя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3) укрепление духовно-нравственных основ общественной жизни, самоопределения в мире ценностей и традиций многонационального народа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4) развитие личности как субъекта деятельности в обществе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5) развитие навыков, направленных на способы оказания помощи другим людям, сотрудничества, содействия выражающееся в таких видах, как волонтерство, (кооперативное поведение) ради общего блага.</w:t>
      </w:r>
    </w:p>
    <w:p>
      <w:pPr>
        <w:pStyle w:val="Normal"/>
        <w:ind w:firstLine="567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>- воспитание гражданственности, патриотизма, социальной ответственности и компетентности;</w:t>
      </w:r>
    </w:p>
    <w:p>
      <w:pPr>
        <w:pStyle w:val="Normal"/>
        <w:ind w:firstLine="567"/>
        <w:jc w:val="both"/>
        <w:rPr/>
      </w:pPr>
      <w:r>
        <w:rPr/>
        <w:t>- самоорганизация на уровне здорового образа жизни;</w:t>
      </w:r>
    </w:p>
    <w:p>
      <w:pPr>
        <w:pStyle w:val="Normal"/>
        <w:ind w:firstLine="567"/>
        <w:jc w:val="both"/>
        <w:rPr/>
      </w:pPr>
      <w:r>
        <w:rPr/>
        <w:t>- личностный рост участников;</w:t>
      </w:r>
    </w:p>
    <w:p>
      <w:pPr>
        <w:pStyle w:val="Normal"/>
        <w:ind w:firstLine="567"/>
        <w:jc w:val="both"/>
        <w:rPr/>
      </w:pPr>
      <w:r>
        <w:rPr/>
        <w:t>- творческого отношения к образованию, труду, жизни, подготовка к сознательному выбору профессии;</w:t>
      </w:r>
    </w:p>
    <w:p>
      <w:pPr>
        <w:pStyle w:val="Normal"/>
        <w:ind w:firstLine="567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Normal"/>
        <w:ind w:firstLine="567"/>
        <w:jc w:val="both"/>
        <w:rPr/>
      </w:pPr>
      <w:r>
        <w:rPr/>
        <w:t>- развитие мотивации личности к познанию и творчеству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024"/>
        <w:gridCol w:w="336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ентябрь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в 2022-2023г, составление плана работы на 2023-2024 год, проведение заседаний и утверждение актива РДД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45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ент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лану РДДМ; участие в треках Орлята-России; участие в акции ко Дню знаний; участие во Всероссийском фотофестивале (до 30.09); участие во Всероссийском конкурсе социального промышленного дизайна «Контуры твоей уникальности» (до 30.09);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проект «Хранители истории» (до 31.12); проект «Школьная классика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треках Орлята-России; Всероссийский проект «Хранители истории» (до 31.12); Всероссийский проект «Школьная классика» (до 07.10); «Волонтеры науки» (до 11.12); «Вектор успеха» (до 15.10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треках Орлята-России; Всероссийский проект «Хранители истории» (до 31.12); «Волонтеры науки» (до 11.12); участие в акции ко дню матер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треках Орлята-России; Всероссийский проект «Хранители истории» (до 31.12); «Волонтеры науки» (до 11.12); «Российский детский дед Мороз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лану РДДМ; участие в треках Орлята-России; участие в конкурсах и проектах от РДДМ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лану РДДМ; участие в треках Орлята-России; участие в конкурсах и проектах от РДДМ; участие в акции ко дню защитника Отечеств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треках Орлята-России; участие в конкурсах и проектах от РДДМ; участие в акции к Международному женскому дн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лану РДДМ; участие в треках Орлята-России; участие в конкурсах и проектах от РДДМ; участие в акции ко Дню смех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треках Орлята-России; участие в конкурсах и проектах от РДДМ; участие в акции «Окна Победы» ,«Бессмертный полк», «Песни Победы» и т.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ервичного отделения РДДМ, награждение самых активных участ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лану РДДМ; участие в конкурсах и проектах от РДДМ; участие в треках Орлята-России; участие в конкурсе «Большая перемена»; «Акселератор»; «Марафон добрых дел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первичного отделения РДДМ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первичного отделения РДДМ                                             Н.А.Ерм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16:00Z</dcterms:created>
  <dc:creator>Microsoft Office</dc:creator>
  <dc:description/>
  <dc:language>en-US</dc:language>
  <cp:lastModifiedBy>User</cp:lastModifiedBy>
  <cp:lastPrinted>2023-06-20T12:15:00Z</cp:lastPrinted>
  <dcterms:modified xsi:type="dcterms:W3CDTF">2023-08-30T17:1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EFAC596484767842FAC9A8BC2528A</vt:lpwstr>
  </property>
  <property fmtid="{D5CDD505-2E9C-101B-9397-08002B2CF9AE}" pid="3" name="KSOProductBuildVer">
    <vt:lpwstr>1049-11.2.0.11537</vt:lpwstr>
  </property>
</Properties>
</file>